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36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Ханты-Мансийск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17                                                                                                                   №18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6.04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 «О комиссии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му обороту промышл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дукции в городе 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           с действующим законодательством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Главы города  Ханты-Мансийска от 26.04.2016 №25 «О комиссии по противодействию незаконному обороту промышленной продукции в городе Ханты-Мансий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                        Ханты-Мансийск» и разместить его на Официальном 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30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10T10:27:00Z</cp:lastPrinted>
  <dcterms:modified xsi:type="dcterms:W3CDTF">2017-03-13T09:58:00Z</dcterms:modified>
  <cp:revision>4</cp:revision>
  <dc:subject/>
  <dc:title> </dc:title>
</cp:coreProperties>
</file>