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4.2016                                                                                                                 №36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рганизации и проведен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городского конкурса по защит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 потребителей «На защите своих прав»</w:t>
      </w:r>
    </w:p>
    <w:p>
      <w:pPr>
        <w:pStyle w:val="Style1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рганизации и проведения мероприятий, посвященных Всемирному дню защиты прав потребителей, руководствуясь Законом Российской Федерации          от  07.02.1992 №2300-1 «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требит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статьей 71 Устава города Ханты-Мансийска: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правлению потребительского рынка и защиты прав потребителей Администрации города Ханты-Мансийска провести с 04 апреля по 04 мая 2016 го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й конкурс по защите прав потребителей «На защите своих прав» среди жителей города Ханты-Мансийска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Положение 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м конкурсе по защите прав потребителей              «На защите своих прав» согласно приложению 1 к настоящему постановлению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Состав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конкурса по защите прав потребителей «На защите своих прав» согласно приложению 2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Вопрос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конкурса по защите прав потребителей                      «На защите своих прав» согласно приложению 3 к настоящему постановлению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                                                                                 М.П.Ряш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Ханты-Мансийска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04.2016 №363</w:t>
      </w:r>
    </w:p>
    <w:p>
      <w:pPr>
        <w:pStyle w:val="Style19"/>
        <w:spacing w:before="28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ве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конкурса по защите прав потребителей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а защите своих прав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о прове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конкурса по защите прав потребителей определяет порядок проведения конкурса «На защите своих прав» (далее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й конкурс)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ом конкурса является управление потребительского рынка                    и защиты прав потребителей Администрации города Ханты-Мансийска                   (далее - управление)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Цели конкурса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Формирование навыков правильного потребительского поведения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Привлечение внимания жителей города Ханты-Мансийска к применению законодательства о защите прав потребителей. 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Повышение уровня правовой грамотности потребителей и субъектов предпринимательской деятельности.</w:t>
      </w:r>
    </w:p>
    <w:p>
      <w:pPr>
        <w:pStyle w:val="Style18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частники конкурса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ами конкурса являются жители города Ханты-Мансийска.</w:t>
      </w:r>
    </w:p>
    <w:p>
      <w:pPr>
        <w:pStyle w:val="Style18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Условия проведения конкурса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Участие в конкурсе осуществляется путем направления ответов                          на вопрос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конкурса по адресу управления: г.Ханты-Мансийск, ул.Гагарина, д.290, кабинет 4 или в электронном виде на адрес электронной          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SavenkovaS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ометкой «Конкурс». При направлении ответов на вопрос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конкурса,  участник должен указать фамилию, имя, отчество (при наличии), контактные данные: адрес, телефон (при наличии). Ответы на вопрос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конкурса направляются участниками в срок               до 25 апреля 2016 года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Комиссия определяет победителей по наибольшему количеству правильных ответов. 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При одинаковом количестве правильных ответов, комиссия принимает решение в пользу участника, представившего полные и нормативно обоснованные ответы. 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Решение комиссии оформляется протоколом.</w:t>
      </w:r>
    </w:p>
    <w:p>
      <w:pPr>
        <w:pStyle w:val="Style18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Сроки и порядок проведения конкурса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с 04 апреля по 04 мая 2016 года: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04 по 25 апреля 2016 года - публикация в средствах массовой информации вопросов и принятие ответов на вопросы конкурса на электронный и почтовый адреса управления, указанные в пункте 4.1 настоящего Положения;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26 апреля по 04 мая 2016 года - подведение итогов конкурса, определение              и награждение победителей, публикация результатов проведения конкурса                        в средствах массовой информации и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8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Награждение победителей конкурса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антам, занявшим три призовых места, вручаются дипломы.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04.2016 №363</w:t>
      </w:r>
    </w:p>
    <w:p>
      <w:pPr>
        <w:pStyle w:val="Normal"/>
        <w:ind w:firstLine="708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иссии </w:t>
      </w:r>
      <w:r>
        <w:rPr>
          <w:sz w:val="28"/>
          <w:szCs w:val="28"/>
          <w:lang w:val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городского конкур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щите прав потребителей «На защите своих прав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- комисс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652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ш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орода              Ханты-Мансийск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вен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защиты прав потребителей управления потребительского рынка         и защиты прав потребителей Администрации города Ханты-Мансийск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ья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требительского рынка             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отдела организации работы по защите прав потребителей Департамента внутренней политики Ханты-Мансийского автономного          округа - Юг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ен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ащиты прав потребителей управления потребительского рынка и защиты          прав потребителей Администрации города                       Ханты-Мансийск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028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Ханты-Мансийска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04.2016 №363</w:t>
      </w:r>
    </w:p>
    <w:p>
      <w:pPr>
        <w:pStyle w:val="Style18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прос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конкурса по защите прав потребителей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 защите своих прав»</w:t>
      </w:r>
    </w:p>
    <w:p>
      <w:pPr>
        <w:pStyle w:val="Style18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1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тельница города отдала в мастерскую зимние сапоги для замены молнии. Молнии заменили, но пришили не ровно, чем испортили внешний вид обуви. Кроме этого, из-за некачественной работы мастерской, оказалось, что застегнуть молнии  на сапогах невозможно. 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права, согласно Закона РФ «О защите прав потребителя», имеет жительница в данной ситуации?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прос №2 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требитель приобрел телевизор, на который изготовителем был установлен гарантийный срок 1 год. Через 3 месяца эксплуатации телевизор сломался. Потребитель обратился в магазин, телевизор приняли для проведения гарантийного ремонта, пообещав, что ремонт не превысит 45 дней. По истечении указанного срока, покупатель приехал в магазин за своим товаром, но работники магазина сообщили, что телевизор находится на ремонте, задержка возникла по причине отсутствия запасных деталей, необходимо подождать еще неделю. Спустя неделю, покупатель обратился в магазин, продавец предложил ждать дальше. 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е права у потребителя?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3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ка Х купила 3,5 метра ткани, в ателье ей сказали, что этого                  мало - нужно 4 метра. Х обратилась в магазин с просьбой обменять товар,                      но ей отказали. 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ны ли действия продавца?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4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требитель приобрел в магазине сотовый телефон с сенсорным экраном. Гарантийный срок на него был установлен 1 год. Спустя 2 месяца, в ходе эксплуатации в сотовом телефоне проявился недостаток.  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ет ли право покупатель требовать от продавца возврата денежных средств за некачественный сотовый телефон, при каких обстоятельствах?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5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о ли предупреждение продавцов, что магазин не примет обратно купленный на распродаже товар, даже если он окажется надлежащего качества?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купила простынь в дорогом магазине. Дома, развернув простынь, девушка увидела, что она не подходит по размеру (размер на простыне соответствует размеру матраса) и расцветка изделия не равномерная. Чек                         и упаковка, к сожалению, были выброшены в день покуп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ет ли потребитель вернуть деньги за купленный товар? </w:t>
      </w:r>
    </w:p>
    <w:p>
      <w:pPr>
        <w:pStyle w:val="Style18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раве ли потребитель требовать обмена смесителя воды (не подошла модель)?</w:t>
      </w:r>
    </w:p>
    <w:p>
      <w:pPr>
        <w:pStyle w:val="Style18"/>
        <w:ind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8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ка Х купила фен, через несколько месяцев он сломался, она сдала           его в магазин на гарантийное обслуживание. Прошло полгода, фен не возвращают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права имеет гражданка Х?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ав диван в мебельном салоне по каталогу, потребитель оплатил 50% стоимости товара. Через два месяца диван доставили. При получении дивана потребитель увидел, что он выглядит совсем не так как на картинке в каталоге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ет ли потребитель вернуть диван?</w:t>
      </w:r>
    </w:p>
    <w:p>
      <w:pPr>
        <w:pStyle w:val="Style18"/>
        <w:ind w:left="10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1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ли кассир право отказаться продать товар, потому что у него нет сдачи? 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11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ите основные права потребителя.</w:t>
      </w:r>
    </w:p>
    <w:p>
      <w:pPr>
        <w:pStyle w:val="Style18"/>
        <w:ind w:left="142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12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й максимальный срок устранения недостатков товара изготовителем (продавцом, уполномоченной организацией или уполномоченным индивидуальным предпринимателем, импортером) может быть определен в письменной форме соглашением сторон?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10 дней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14 дней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45 дней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30 дней.</w:t>
      </w:r>
    </w:p>
    <w:p>
      <w:pPr>
        <w:pStyle w:val="Style1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№1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ли таксист брать дополнительную плату за багаж?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№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сдала в химчистку кашемировое пальто. При получении обнаружила, что пальто изменило цвет, кроме того на нем появились пятна. Приемщица была предупреждена, что пальто дорогое. На нем имелись все необходимые ярлычки                с обозначением требований по уходу данной вещи. Никаких предупреждений                   о возможных отрицательных последствиях (порче) вещи девушки со стороны приемщицы не 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 права в данной ситуации имеет девушка?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№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права имеет потребитель в случае нарушения продавцом срока доставки  предварительно оплаченного това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прос №16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Ребенок случайно разбил в магазине стеклянную банку с консервированными огурцами. 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Кто по закону должен оплатить разбитый товар? 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nkovaSS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3:00Z</dcterms:created>
  <dc:creator>Берсенева Ирина Анатольевна</dc:creator>
  <dc:description/>
  <dc:language>en-US</dc:language>
  <cp:lastModifiedBy>Берсенева Ирина Анатольевна</cp:lastModifiedBy>
  <cp:lastPrinted>2016-04-07T16:25:00Z</cp:lastPrinted>
  <dcterms:modified xsi:type="dcterms:W3CDTF">2016-04-08T04:03:00Z</dcterms:modified>
  <cp:revision>2</cp:revision>
  <dc:subject/>
  <dc:title/>
</cp:coreProperties>
</file>