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27 мая 2016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Думы 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я 2011 года № 37 «О Поряд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Решение Думы города Ханты-Мансийска              от 27 мая 2011 года № 37 «О Порядке проведения конкурса на замещение должности муниципальной службы» (в редакции решений Думы города Ханты-Мансийска от 24 июня 2011 года </w:t>
      </w:r>
      <w:hyperlink r:id="rId4">
        <w:r>
          <w:rPr>
            <w:rStyle w:val="InternetLink"/>
            <w:sz w:val="28"/>
            <w:szCs w:val="28"/>
          </w:rPr>
          <w:t>№ 49</w:t>
        </w:r>
      </w:hyperlink>
      <w:r>
        <w:rPr>
          <w:sz w:val="28"/>
          <w:szCs w:val="28"/>
        </w:rPr>
        <w:t xml:space="preserve">, от 21 июля 2011 года </w:t>
      </w:r>
      <w:hyperlink r:id="rId5">
        <w:r>
          <w:rPr>
            <w:rStyle w:val="InternetLink"/>
            <w:sz w:val="28"/>
            <w:szCs w:val="28"/>
          </w:rPr>
          <w:t>№ 73</w:t>
        </w:r>
      </w:hyperlink>
      <w:r>
        <w:rPr>
          <w:sz w:val="28"/>
          <w:szCs w:val="28"/>
        </w:rPr>
        <w:t xml:space="preserve">, от 29 мая 2015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657-V РД</w:t>
        </w:r>
      </w:hyperlink>
      <w:r>
        <w:rPr>
          <w:sz w:val="28"/>
          <w:szCs w:val="28"/>
        </w:rPr>
        <w:t xml:space="preserve">), руководствуясь </w:t>
      </w:r>
      <w:hyperlink r:id="rId7">
        <w:r>
          <w:rPr>
            <w:rStyle w:val="InternetLink"/>
            <w:sz w:val="28"/>
            <w:szCs w:val="28"/>
          </w:rPr>
          <w:t>частью 1 статьи 69</w:t>
        </w:r>
      </w:hyperlink>
      <w:r>
        <w:rPr>
          <w:sz w:val="28"/>
          <w:szCs w:val="28"/>
        </w:rPr>
        <w:t xml:space="preserve"> Устава города Ханты-Мансийск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города Ханты-Мансийска от 27 мая 2011 года                № 37 «О Порядке проведения конкурса на замещение должности муниципальной службы» изменения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0 ма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мая 2016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817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мая 2016 года  № 817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Думы города Ханты-Мансийска от 27 мая 2011 года № 37                          «О Порядке проведения конкурса на замещ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Думы города Ханты-Мансийска от 27 мая 2011 года № 37 «О Порядке проведения конкурса на замещение должности муниципальной служб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первой пункта 3 после слов «в органе местного самоуправления» дополнить словами «, органе Администрации города Ханты-Мансийска, являющимся юридическим лицом,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ункт 3 дополнить частью четвёртой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 w:val="28"/>
          <w:szCs w:val="28"/>
        </w:rPr>
        <w:t>«Вакантная должность муниципальной службы по решению представителя нанимателя (работодателя) может быть замещена без конкурсного отбо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 w:val="28"/>
          <w:szCs w:val="28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в соответствии с номенклатурой долж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б) при наличии претендента на должность муниципальной службы, соответствующего квалификационным и иным требованиям действующего законодательств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4 после слов «органов местного самоуправления города Ханты-Мансийска» дополнить словами «, в федеральной государственной информационной системе «Федеральный портал государственной службы и управленческих кадров»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0B44C86C968B29F6B7C8BB8472B3F97885E6B5765C08739E3EE6F9FBF88A7aFV0F" TargetMode="External"/><Relationship Id="rId4" Type="http://schemas.openxmlformats.org/officeDocument/2006/relationships/hyperlink" Target="consultantplus://offline/ref=6C3524A8C8F986E32610F0B062369545883EA8DCB8EE89D5B3FFCA0C609BC79D4B6AD19E033433581CAFC0Q2v0J" TargetMode="External"/><Relationship Id="rId5" Type="http://schemas.openxmlformats.org/officeDocument/2006/relationships/hyperlink" Target="consultantplus://offline/ref=6C3524A8C8F986E32610F0B062369545883EA8DCB8EE83D5B7FFCA0C609BC79D4B6AD19E033433581CAFC0Q2v0J" TargetMode="External"/><Relationship Id="rId6" Type="http://schemas.openxmlformats.org/officeDocument/2006/relationships/hyperlink" Target="consultantplus://offline/ref=EF8D5CBA88BD282457FAD8FA72E3FBCC3BA3ED1133D5FE73826A7594FD9396EE3267AA0BEB9EA0F5D62BFAE9M4XCF" TargetMode="External"/><Relationship Id="rId7" Type="http://schemas.openxmlformats.org/officeDocument/2006/relationships/hyperlink" Target="consultantplus://offline/ref=6C3524A8C8F986E32610F0B062369545883EA8DCBEEF83D4BCFD970668C2CB9F4C658E89047D3F591CAFC723Q7v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9:00Z</dcterms:created>
  <dc:creator>TarkhanovaO</dc:creator>
  <dc:description/>
  <cp:keywords/>
  <dc:language>en-US</dc:language>
  <cp:lastModifiedBy>Юлия В. Федорова</cp:lastModifiedBy>
  <cp:lastPrinted>2016-05-30T15:54:00Z</cp:lastPrinted>
  <dcterms:modified xsi:type="dcterms:W3CDTF">2016-05-30T10:56:00Z</dcterms:modified>
  <cp:revision>18</cp:revision>
  <dc:subject/>
  <dc:title>Российская  Федерация</dc:title>
</cp:coreProperties>
</file>