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1.2016                                                                                                               №117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й реконструкци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в связи с обращением в комиссию по землепользованию и застройке территории города Ханты-Мансийска Евтух Ольги Николаевны по вопросу предоставления разрешения на отклонение от предельных параметров разрешенной реконструкции объекта капитального строительства, учитывая заключение                   о результатах публичных слушаний, заключение комиссии по землепользованию             и застройке территории города Ханты-Мансийска от 10.08.2016, руководствуясь статьей 71 Устава города Ханты-Мансийска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разрешение на отклонение от предельных параметров разрешенной реконструкции объекта капитального строительства «Жилой дом блокированной застройки», расположенного по адресу: г.Ханты-Мансийск, ул.Труда, 8, в части уменьшения отступа от красной линии улицы до 1 м (зона индивидуальной жилой застройки ЖЗ 106 планировочного микрорайона 2:2:3)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Самарово –                        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                           на заместителя Главы города Ханты-Мансийска Волчк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5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11-25T09:17:00Z</cp:lastPrinted>
  <dcterms:modified xsi:type="dcterms:W3CDTF">2016-11-29T12:18:00Z</dcterms:modified>
  <cp:revision>7</cp:revision>
  <dc:subject/>
  <dc:title/>
</cp:coreProperties>
</file>