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8.2017                                                                                                №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 отклонение от предельных параметров</w:t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решенной реконструкции объекта</w:t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питального строительст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комиссии по землепользованию и застройке города Ханты-Мансийска по обращению Козловой Елены Юрьевны                  по вопросу предоставления разрешения на отклонение от предельных параметров разрешенной реконструкции объекта капитального строительства, представленные Администрацией города                              Ханты-Мансийска, в соответствии со статьей</w:t>
      </w:r>
      <w:r>
        <w:rPr>
          <w:color w:val="000000"/>
          <w:sz w:val="28"/>
          <w:szCs w:val="28"/>
        </w:rPr>
        <w:t xml:space="preserve"> 40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Ханты-Мансийска от 22.02.2017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            «Жилой дом», расположенного по адресу: г.Ханты-Мансийск, ул.Аграрная, д.32, в части отступа от красной линии до объекта индивидуального жилищного строительства и хозяйственных построек до 2 м (зона индивидуальной жилой застройки ЖЗ 106 планировочного микрорайона 2:6:4) с участием граждан, проживающих в пределах указанной территориальной зоны, на 12.09.</w:t>
      </w:r>
      <w:r>
        <w:rPr>
          <w:color w:val="000000"/>
          <w:sz w:val="28"/>
          <w:szCs w:val="28"/>
        </w:rPr>
        <w:t>2017 с 18.00 час., в концертном зале муниципального бюджетного учреждения «Спортивный комплекс «Дружба» по адресу: г.Ханты-Мансийск, ул.Рознина, д.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Установить, что замечания и предложения по вопросу, указанному в пункте 1 настоящего постановления, принимаются в срок до 17.00 час.                  12.09.2017 по адресу: г.Ханты-Мансийск, ул.Калинина, д.26, каб.305            </w:t>
      </w:r>
      <w:r>
        <w:rPr>
          <w:color w:val="000000"/>
          <w:sz w:val="28"/>
          <w:szCs w:val="28"/>
        </w:rPr>
        <w:t xml:space="preserve">либо на адрес электронной почты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, проведение публичных слушаний и подготовку заключения по результатам проведения публичных слушаний возложить на комиссию по землепользованию и застройке города Ханты-Мансий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Председательствующим на публичных слушаниях назначить заместителя председателя комиссии по землепользованию и застройке города Ханты-Мансийска Коновалову Г.А., секретарем публичных слушаний – секретаря комиссии по землепользованию и застройке города Ханты-Мансийска Шумилову Г.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Комиссии по землепользованию и застройке города                         Ханты-Мансийска информацию о времени, месте и теме проведения слушаний опубликовать в газете «Самарово – Ханты-Мансийск»                       не позднее 15 дней до дня проведения публичных слушаний и разместить              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миссии по землепользованию и застройке города                        Ханты-Мансийска заключение о результатах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 PSMT" w:cs="Times New Roman;Times New Roman PSMT"/>
      <w:color w:val="243F6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;Times New Roman PSMT" w:cs="Times New Roman;Times New Roman PSMT"/>
      <w:color w:val="243F6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8-04T17:00:00Z</cp:lastPrinted>
  <dcterms:modified xsi:type="dcterms:W3CDTF">2017-08-15T07:24:00Z</dcterms:modified>
  <cp:revision>3</cp:revision>
  <dc:subject/>
  <dc:title/>
</cp:coreProperties>
</file>