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2.2021                                                                                               №1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15.12.2021 №170 «</w:t>
      </w:r>
      <w:r>
        <w:rPr>
          <w:sz w:val="28"/>
          <w:szCs w:val="28"/>
          <w:lang w:eastAsia="en-US" w:bidi="en-US"/>
        </w:rPr>
        <w:t xml:space="preserve">О </w:t>
      </w:r>
      <w:r>
        <w:rPr>
          <w:sz w:val="28"/>
          <w:szCs w:val="28"/>
        </w:rPr>
        <w:t xml:space="preserve">плане действий, направленных на предотвращение распространения нового штамма             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вызывающего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                   в Ханты-Мансийском автономном округе – Югре и </w:t>
      </w:r>
      <w:r>
        <w:rPr>
          <w:sz w:val="28"/>
          <w:szCs w:val="28"/>
          <w:lang w:eastAsia="en-US" w:bidi="en-US"/>
        </w:rPr>
        <w:t>дополнительных мерах по предотвращ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>(COVID-19)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длить в городе Ханты-Мансийске до 31.12.2021 включительно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остановление деятельности детских игровых комнат, иных развлекательных центров для детей, в том числе находящихся                            на территории торговых развлекательных центров, развлекательных </w:t>
        <w:br/>
        <w:t>и досуговых заведений, оказания услуг по курению кальяна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2.Действие пункта 1, подпунктов 2.1, 2.2 пункта 2, пункта 3 постановления Администрации города Ханты-Мансийска от 25.11.2021 №1341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</w:t>
        <w:br/>
        <w:t xml:space="preserve">и распространения новой коронавирусной инфекции, вызванной </w:t>
        <w:br/>
        <w:t>COVID-19, в городе Ханты-Мансийске», устанавливающ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Запрет на проведение зрелищно-развлекательных мероприятий, за исключением спектаклей и концертов в закрытых залах, работы театров, музеев, галерей, библиотек, физкультурных и спортивных мероприятий межрегионального, всероссийского и международного уровня, которые могут осуществляться (проводится) с участием граждан с соблюдением требований правовых актов Администрации города Ханты-Мансийска, предусматривающих меры по предотвращению завоза и распространения новой коронавирусной инфекции (COVID-19) в городе Ханты-Мансийске и постановления Главного государственного санитарного врача Российской Федерации от 07.07.2021 №18 «О мерах по ограничению распространения новой коронавирусной инфекции (COVID-2019)                     на территории Российской Федерации в случаях проведения массовых мероприят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Отделу записи актов гражданского состояния Администрации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в сфере государственной регистрации актов гражданского состояния осуществлять                                   по предварительной записи в соответствии с установленным режимом работы, с одновременным нахождением в помещении предоставления государственных услуг лиц из расчета помещения 1 кв.м на человека,            но не более 8 человек, включая сотрудника отдела записи актов гражданского состояния Администрации города Ханты-Мансийска,                       с соблюдением защитного протоко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выездные мероприятия по государственной регистрации актов гражданского состояния и другие торжественные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Обязанность собственников торговых центров ввести запрет посещения торговых центров гражданами, не достигшими возраста 14 лет, без сопровожд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bidi="en-US"/>
        </w:rPr>
        <w:t>Оказание услуг гостиниц и прочих мест для временного проживания иностранным гражданам в городе Ханты-Мансийске осуществляется в случае предъявления ими документа, удостоверяющего личность и документа, подтверждающего отрицательный результат             ПЦР-теста, сделанного не ранее чем за 48 часов до прибытия                              на территорию Российской Федерации, при условии соблюдения               такими гражданами</w:t>
      </w:r>
      <w:r>
        <w:rPr>
          <w:sz w:val="28"/>
          <w:szCs w:val="28"/>
        </w:rPr>
        <w:t xml:space="preserve"> санитарных правил и гигиенических нормативов,                     а также иных </w:t>
      </w:r>
      <w:r>
        <w:rPr>
          <w:sz w:val="28"/>
          <w:szCs w:val="28"/>
          <w:lang w:bidi="en-US"/>
        </w:rPr>
        <w:t>мер по предотвращению завоза и распространения                   новой коронавирусной инфекции (COVID-19) в Ханты-Мансийском автономном округе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отребительского рынка и защиты прав потребителей Администрации города Ханты-Мансийска в период с 20.12.2021                        по 31.01.20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овместно с организациями торговли, организовать проведение  предновогодних уличных ярмарок, в том числе рядом с магазинами торговых сетей, а также торговыми центрами, на площадях и улицах                    с небольшим пешеходным траф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овместно с управлением общественных связей Администрации города Ханты-Мансийска провести информационную кампанию,  способствующую рассредоточению покупательского трафика по времени  и различным форматам торговли, в том числе ярмарок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1T15:51:00Z</cp:lastPrinted>
  <dcterms:modified xsi:type="dcterms:W3CDTF">2021-12-21T12:18:00Z</dcterms:modified>
  <cp:revision>5</cp:revision>
  <dc:subject/>
  <dc:title/>
</cp:coreProperties>
</file>