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06.2023                                                                                                 №3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ременном ограничении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движения </w:t>
      </w:r>
      <w:r>
        <w:rPr>
          <w:sz w:val="28"/>
          <w:szCs w:val="28"/>
        </w:rPr>
        <w:t xml:space="preserve">транспортных </w:t>
      </w:r>
    </w:p>
    <w:p>
      <w:pPr>
        <w:pStyle w:val="Normal"/>
        <w:rPr/>
      </w:pPr>
      <w:r>
        <w:rPr>
          <w:sz w:val="28"/>
          <w:szCs w:val="28"/>
        </w:rPr>
        <w:t>средств</w:t>
      </w:r>
      <w:r>
        <w:rPr>
          <w:sz w:val="28"/>
          <w:szCs w:val="28"/>
          <w:lang w:eastAsia="en-US"/>
        </w:rPr>
        <w:t xml:space="preserve"> на улицах город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нты-Мансийска </w:t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 основании федеральных законов от 06.10.2003 №131-ФЗ                       «Об общих принципах организации местного самоуправления                                   в Российской Федерации», от 10.12.1995 №196-ФЗ «О безопасности дорожного движения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               округа – Югры от 30.03.2012 №118-п «О порядке введения временных ограничения или прекращения движения транспортных средств                                    по автомобильным дорогам регионального или межмуниципального значения, местного значения в Ханты-Мансийском автономном                  округе – Югре», постановления Администрации города Ханты-Мансийска от 27.04.2018 №322 «Об утверждении перечня автомобильных дорог общего пользования местного значения города Ханты-Мансийска»,                       в связи с обращением муниципального бюджетного учреждения «Центр молодежных проектов» от 08.06.2023 №25-Исх-535, в целях обеспечения безопасности граждан на улицах города Ханты-Мансийска в период проведения мероприятий, посвященных Дню молодежи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Ограничить движение транспортных средств на участке автомобильной дороги по улице Самаровской от дома №3 (муниципальное бюджетное учреждение «Спортивный комплекс «Дружба») до пересечения с улицей Георгия Величко с 12.00 до 23.00 часов 24 июня 2023 год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Определить муниципальное дорожно-эксплуатационное предприятие муниципального образования город Ханты-Мансийск организацией, осуществляющей обслуживание улично-дорожной сети, задействованной для проведения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Управлению транспорта, связи и дорог Администрации города Ханты-Мансийска, Департаменту городского хозяйства Администрации города Ханты-Мансийска во взаимодействии с Межмуниципальным отделом Министерства внутренних дел Российской Федерации                       «Ханты-Мансийский»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Разработать и согласовать схему организации дорожного движения с учетом предполагаемого ограничения движения транспортных средст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Принять меры по ограничению движения автомобильного транспорта путем установки временных дорожных знаков и ограждений согласно согласованной сх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3.По окончании мероприятий обеспечить возобновление движения автомобильного транспорта по вышеназванным участкам автомобильных дорог согласно постоянной схеме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Контроль за выполнением настоящего постановления возложить      на заместителя Главы города Ханты-Мансийска Хромченко Д.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2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6-21T15:05:00Z</cp:lastPrinted>
  <dcterms:modified xsi:type="dcterms:W3CDTF">2023-06-21T10:06:00Z</dcterms:modified>
  <cp:revision>6</cp:revision>
  <dc:subject/>
  <dc:title/>
</cp:coreProperties>
</file>