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8.2017                                                                                                 №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488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вязи с признанием многоквартирного жилого дома №133                    по улице Гагар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заключением комиссии для оценки жилых помещений муниципального             и частного жилищного фонда от 11.07.2013 №25, руководствуясь              пунктом 1 статьи 54, статьей 71 Устава города Ханты-Мансийс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Земельный участок с кадастровым №86:12:0102008:118, площадью 483 кв.м, расположенный по адресу: город Ханты-Мансийск,  улица Гагарина, 13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Жилые помещения №1, 2, 6, 7 в доме №133 по улице Гагарина              в городе Ханты-Мансийс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в течение 10 дней со дня его издания собственникам                   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, кадастра и картографии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</w:t>
      </w:r>
      <w:r>
        <w:rPr>
          <w:color w:val="000000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</w:t>
        <w:tab/>
        <w:tab/>
        <w:t xml:space="preserve"> Н.А.Дуна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8-09T15:18:00Z</cp:lastPrinted>
  <dcterms:modified xsi:type="dcterms:W3CDTF">2017-08-15T07:25:00Z</dcterms:modified>
  <cp:revision>3</cp:revision>
  <dc:subject/>
  <dc:title> </dc:title>
</cp:coreProperties>
</file>