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5.2019                                                                                                 №52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го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            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                     от 02.11.2000 №841 «Об утверждении Положения по подготовке населения в области гражданской обороны», от 04.09.2003 №547 «О подготовке населения в области защиты от чрезвычайных ситуаций природного                      и техногенного характера», постановлением Правительства                             Ханты-Мансийского автономного округа – Югры от 05.02.2007 №20-п              «О ежегодном проведении окружных соревнований «Школа безопасности» учащихся образовательных организаций в Ханты-Мансийском автономном округе – Югре», в целях совершенствования знаний и умений обучающихся в образовательных организациях в экстремальных жизненных ситуациях, проверки уровня и качества их практической подготовки по программе курса «Основы безопасности жизнедеятельности», приобщения молодежи к здоровому образу жизни               и определения лучших команд города Ханты-Мансийска для подготовки              и участия в региональных соревнованиях «Школа безопасност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рганизовать и провести в городе Ханты-Мансийске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ежегодного регионального соревнования «Школа безопасности» среди обучающихся в образовательных организациях города Ханты-Мансийска с 28 мая по 01 июн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согласно приложению 1      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инансирование расходов на организацию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произвести за счет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города Ханты-Мансийска», утвержденной постановлением Администрации города Ханты-Мансийска от 17.10.2014 №1026, в размере не более 800 000 (Восемьсот тысяч)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гражданской защиты населения» – не более 400 000 (Четыреста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образования Администрации города                                  Ханты-Мансийска – не более 400 000 (Четыреста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униципальному предприятию «Ханты-Мансийские городские электрические сети» муниципального образования город Ханты-Мансийск, муниципальному водоканализационному предприятию муниципального образования город Ханты-Мансийск, муниципальному                              дорожно-эксплуатационному предприятию муниципального образования город Ханты-Мансийск провести необходимые мероприятия                                по обеспечению жизнедеятельности бивака при проведении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епартаменту образования Администрации города                               Ханты-Мансийска, муниципальному казенному учреждению «Управление гражданской защиты населения» организовать и провести муниципальный этап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Муниципальному бюджетному учреждению «Городской информационный центр» обеспечить освещ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Департаменту образования Администрации города                            Ханты-Мансийска по результатам муниципального этапа                             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представить заявку в Департамент образования и молодежной политики                           </w:t>
      </w:r>
      <w:r>
        <w:rPr>
          <w:rFonts w:cs="Tahoma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                             до 05 сентября 2019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Самарово –Ханты-Мансийск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онтроль за выполнением настоящего постановления возложить  на исполняющего обязанности заместителя Главы города                               Ханты-Мансийска Кузнец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                              от 13.05.2019 №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, цели и задачи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1.Положение </w:t>
      </w: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(далее – Положение) определяет общие требования к организации соревнования, командам-участницам соревнования и их членам, порядку допуска к участию в соревновании, устанавливают единые правила и условия проведения соревнования                     и судейства, порядок подведения итогов соревнования и награждения победите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2.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  <w:lang w:eastAsia="en-US"/>
        </w:rPr>
        <w:t xml:space="preserve"> регионального соревнования «Школа безопасности» проводится между командами обучающихся                                   в образовательных организациях города Ханты-Мансийска (далее – обучающиеся), в целях формирования у подрастающего поколения сознательного и ответственного отношения к вопросам личной                           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3.В ходе проведения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  <w:lang w:eastAsia="en-US"/>
        </w:rPr>
        <w:t xml:space="preserve"> регионального соревнования «Школа безопасности» решаются задач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пропаганды и популяризации сред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здорового                            и безопасного образа жизн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проверки уровня и качества практической подготовк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по программе курса «Основы безопасности жизнедеятельности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я и выработки новых форм и методов подготовк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безопасному поведению в экстремальных ситуациях,                    по оказанию само- и взаимопомощи, в предотвращении возможных чрезвычайных ситуаций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определения лучших команд города Ханты-Мансийска для участия              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оманды для участия в последующих турах Всероссийских соревнований учащихся «Школа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ремя, место и порядок проведения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2.1.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проводится с 28 мая по 01 июн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восточной части зеленой зоны города Ханты-Мансийска, проезд Первооткрывате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2.2.Участники, команды прибывают на место проведения               открытия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  «Школа безопасности» (проезд Первооткрывателей) 28 мая 2019 года                   до 09.00 часов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2.3.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проводится в соответствии с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торы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3.1.Подготовка и материальное обеспеч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возлагаются                на организационный комитет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учащихся «Школа безопасности» возлагается на главную судейскую коллегию, утвержденную организацион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йские бригады формируются из числа педагогов дополнительного образования и обучающихся на базе муниципального бюджетного учреждения дополнительного образования «Центр развития творчества детей и юношества» (далее – МБУ ДО «ЦРТДиЮ»), педагогов и обучающихся в образовательных организациях города                              Ханты-Мансийска, специалистов муниципального казенного учреждения «Управление гражданской защиты населения» (далее – МКУ «УГЗН»), отдела по здравоохранению Администрации города Ханты-Мансийска, федерального государственного казенного учреждения «7 отряд Федеральной противопожарной службы по Ханты-Мансийскому автономному округу – Югре» (по согласованию) (далее – ФГКУ «7 ОФПС по Ханты-Мансийскому автономному округу – Югре»), Межмуниципального отдела Министерства внутренних дел Российской Федерации «Ханты-Мансийский» (по согласованию) (далее – МО МВД России «Ханты-Мансийский»)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2.Ответственность за создание безопасных условий проведения соревнования возлагается на МКУ «УГЗН», организационный комите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3.Ответственность за соблюдение мер безопасности участниками            в дни соревнования возлагается на руководителей команд, направляемых приказом по образовательной организаци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4.Контроль за соблюдением мер безопасности во время выполнения заданий участниками соревнования возлагается на главного судью, старших судей, судей этапов, начальников дистанций соревнования «Школа безопасности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5.Общую безопасность на территории палаточного городка (бивака) в период проведения соревнования обеспечивает комендантская служба, руководство которой осуществляет комендант соревн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соревнований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4.1.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принимают участие команды образовательных организаций города Ханты-Мансийска, двух возрастных групп: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младшая (возраст участников 13-14 лет на день допуска                                 к соревнованию);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таршая (возраст участников 15-16 лет на день допуска                                  к соревнованию).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К участию в соревнованиях в младшей возрастной группе допускаются не более 3 участников в возрасте 11-12 лет, в старшей возрастной группе – не более 3 участников в возрасте 13-14 ле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Участникам младших возрастов разрешается участвовать                              в соревновании старшей возрастной группы при наличии соответствующего заключения врача и тренера о соответствии состояния      и технической подготовке к данным дистанциям и участии в течение учебного года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партакиаде «Школа безопасности» обучающихся               в образовательных организациях города Ханты-Мансийск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4.2.Состав команды каждой возрастной группы 10 человек:                         8 участников (из них не менее 3 девочек, </w:t>
      </w:r>
      <w:r>
        <w:rPr>
          <w:sz w:val="28"/>
          <w:szCs w:val="28"/>
          <w:lang w:eastAsia="en-US"/>
        </w:rPr>
        <w:t xml:space="preserve">2 сопровождающих команды (возраст не младше 18 лет), один из которых является руководителем команды, другой заместителем руководителя команды (судья на время проведения соревнования)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4.3.Все участники соревнования должны иметь опыт участия                        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партакиаде «Школа безопасности» обучающихся                                       в образовательных организациях города Ханты-Мансийска или постоянно заниматься в объединениях спортивно-туристской направленности                 МБУ ДО «ЦРТДиЮ», а также опыт жизнеобеспечения в полевых условиях, навыки приготовления пищи на костре и оказания первой помощи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4.4.Участники соревнований должны иметь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. На члена команды,                            не имеющего паспорта гражданина Российской Федерации либо временного удостоверения личности гражданина Российской Федерации,                      к свидетельству о рождении должна быть оформлена карточка участника соревнования по форме, предусмотренной приложением 1 к настоящему Положению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огласие родителей, одного из родителей (законных представителей) на участие в соревновании, сбор, хранение, использование, распространение (передачу) и публикацию, персональных данных ребенка, его результатов соревнования в соответствии с приложением 2                              к настоящему Положению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ую и спортивную форму одежды и обувь, соответствующие погодным услови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оборудование для выполнения заданий на этапах, организации быта в полевых условиях, конкурсах соревновани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личной гигиены и туалетные принадлежност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4.5.Участники соревнования должны иметь спортивную форму одежды, снаряжение для выполнения заданий, соответствующие погодным условиям и месту проведения соревнований, а также черные номера                   на подложке белого фона (не менее 31 мм) на передней и затылочной частях касок или на правой штанине выше колена справа-спереди должны быть нанесены номера так, чтобы номер был читаемым с расстояния                    5-7 метров, в соответствии с таблице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имени Созонова Ю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1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-2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глубленным изучением отдельных предметов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-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-3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-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-4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-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5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 имени Сирина Н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-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-6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ЦО «Школа-сад 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0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-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-8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00-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10-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РТД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40-T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50-T5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капитана команды должен заканчивается на «0», представителя команды – на «8», заместителя представителя                       команды – на «9». Номера девочек – пер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бщие условия и виды муниципального этапа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1.Соревнование проводится в соответствии с условиями каждого вида соревнования, определяемыми главной судейской коллегией                            и утвержденными главным судьей за 1 день до проведения вида соревнова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2.Условиями проведения отдельных видов соревнования определяются: состав команды, перечень заданий, условия прохождения дистанции, выполнения заданий, этапов и оценка результатов                             их выполн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Руководители команд получают общие условия, условия                      по видам: «Полоса препятствий», «Ориентирование»,                                «Пожарно-тактическая полоса», «Поисково-спасательные работы», «Организации быта в полевых условиях» «Конкурсная программа»,              после прохождения командой комиссии по допуску к соревнованию                       28 мая 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По виду соревнования «Поисково-спасательные работы»                суть секретных заданий команды узнают непосредственно на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Информация о заданиях и этапах соревнования «Маршрут выживания» закрыта. Перед стартом участники получают только карту                   с нанесенными на нее координатами старта, части маршрута и финиш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4.Главный судья вправе за 1 час до старта первой команды любого вида соревнования менять количественный состав команд, количество заданий и последовательность прохождения этапов в сторону                               их уменьшения, упроще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5.Соревнование проводится в полевых условиях. Командам необходимо иметь личное и групповое снаряжение в соответствии                        с приложением 3 к настоящему Положению, для участия во всех видах программы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 препятств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о-тактическая полос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ыта в полевых условия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9-31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ово-спасательные работ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рут выжи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 июн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ная программа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 коман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повар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«Краевед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ая)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е обеспечение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 июня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с собой столы, стулья, использовать гвозди, кирпичи, железо для организации бивак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6.При прохождении командой этапов соревнования, вмешательство в ее действия со стороны представителя, его помощника и свободных участников, членов организационного комитета, судей и посторонних                не допускается (кроме случаев оказания медицинской помощи участникам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и и порядок подачи заявок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6.1.Предварительные заявки на участие в соревновании, с указанием полных данных участников, сопровождающих команд, подаются                до 15.00 часов 22 мая 2019 года руководителем образовательной организации в отдел дошкольного и дополнительного образования                      и воспитания Департамента образования Администрации города                 Ханты-Мансийска в соответствии с приложением 4 к настоящему Положению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6.2.Именные заявки, составленные по форме согласно               приложению 5 к настоящему Положению, вместе с приказом образовательной организации о командировании команды                                 на муниципальный этап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егионального соревнования учащихся «Школа безопасности», документами членов команд, указанными                         в пункте 4.4 настоящего Положения, а также сценарием этапа «Визитная карточка команды» в бумажном виде и на электронном носителе информации, подаются представителями команд в комиссию по допуску на месте проведения соревнования (проезд Первооткрывателей)                          28 мая 2019 года по установленному графи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Обязанности организаторов соревнования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1.Департамент образования Администрации города                            Ханты-Мансийска обеспечивает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судей и участников соревнования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рганизацию работы главной судейской коллегии (обеспечение необходимой мебелью (6 столов, 15 стульев), оргтехникой                                   и компьютерами, канцелярскими принадлежностями и расходными материалами), подбор судейских бригад, проведение судейского семинара и работу судей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дготовку дистанций, разработку условий соревнования                             и конкурсной программы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проведении соревнования, организацию группы заданий по местонахождению человека, жизнеобеспечению человека, отработке туристических навыков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крытия и закрытия соревнования, проведение, награждение команд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2.Муниципальное казенное учреждение «Управление логистики» обеспечивает специализированный транспорт для подвоза пита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3.МКУ «УГЗН» обеспечивает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тарта-финиша вида «Ориентирование» и места проведения вида «Полоса препятствий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установку на месте судейского бивака 3 подогреваемых судейских палаток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установку 3 флагштоков, вывешивание флагов Российской Федерации, Ханты-Мансийского автономного округа – Югры, города Ханты-Мансийска и баннера «Муниципальные соревнования                      «Школа безопасности» обучающихся образовательных учреждений города Ханты-Мансийска» размером 2,4х3,2 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тиражирование цветных карт, (материалов группы заданий                        по действиям в чрезвычайных ситуациях техногенного характера, поисково-спасательным работам) подготовку заданий, оборудования                       и проведение отдельных этапов соревнования по действиям                                    в чрезвычайных ситуациях техногенного характера, поисково-спасательным работа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                           в отдельных видах и конкурсах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согласно разделу 9 настоящего Положения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МО МВД России «Ханты-Мансийский» (по согласованию) обеспечивает круглосуточную охрану общественного порядка бивака                          и прилегающей к нему территори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4.Отдел по организации деятельности комиссии по делам несовершеннолетних и защите их прав Администрации города                    Ханты-Мансийск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дготовку пяти тестовых заданий для каждого участника                            (8 участников) каждой возрастной группы и проведение этапов соревнования по передвижению группы с соблюдением правил дорожного движения; по действиям в чрезвычайных ситуациях крими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5.Муниципальное бюджетное учреждение «Городской информационный центр» обеспечивает освещение мероприятия                                 в печатных изданиях города Ханты-Мансийска и на телеви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Отдел по здравоохранению Администрации города                             Ханты-Мансийска обеспечивае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пуск к соревнованию участников либо отстранение от них                              по медицинским показания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ежурство медицинского работника на территории бивака                            и медицинское обслуживание участников соревновани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7.ФГКУ «7 ОФПС по Ханты-Мансийскому автономному                  округу – Югре» (по согласованию) обеспечивает: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пожарной безопасности бивака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подготовку заданий и проведение соревнования по виду                     «Пожарно-тактическая поло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Муниципальное дорожно-эксплуатационное предприятие муниципального образования город Ханты-Мансийск обеспечивает (производит) установку 4 биотуалетов, 2 контейнеров для мусора                           и их ежедневное обслуживание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7.9.Муниципальное водоканализационное предприятие муниципального образования город Ханты-Мансийск обеспечивает бивак водой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10.Муниципальное предприятие «Ханты-Мансийские городские электрические сети» муниципального образования город Ханты-Мансийск обеспечивает бивак электроэнергией и дежурство специалиста-электрика на период проведения соревнова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11.Бюджетное учреждение Ханты-Мансийского автономного округа – Югры «Природный парк «Самаровский Чугас» (по согласованию) осуществляет контроль за заготовкой дров для приготовления пищи                        и жердей для изготовления временных укрытий от непогоды, согласует               с главной судейской коллегией место проведения конкурса повар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Подведение итогов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8.1.Результаты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определяются в каждой возрастной группе отдельно, по наименьшей сумме штрафных баллов, набранной командой на этапах соревнований по видам: «Организация быта                             в полевых условиях», «Полоса препятствий», «Ориентирование»,                             «Пожарно-тактическая полоса», «Маршрут выживания», «Поисково-спасательные работы», «Конкурсная программа», с учетом качества прохождения этапов и видов программы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2.В случае равенства результатов команд, приоритет отдается команде, имеющей лучший результат в виде «Поисково-спасательные работы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3.В случае равенства результата команды выступавшей полным составом с результатом команды выступавшей не полным составом, первая занимает более высокое мест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8.4.Результаты в отдельных видах программы соревнования определяются в соответствии методиками и алгоритмами выполнения заданий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партакиады «Школа безопасности» обучающихся                           в образовательных организациях города Ханты-Мансийска и условиями данного вида соревнова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5.За каждого недостающего участника на этапе вида соревнования команда получает штраф, равный 1,2 максимального штрафа, который может получить участник за отказ от выполнения зада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6.За каждый пропущенный этап или вид соревнования команда получает штраф, равный 1,2 максимального штрафа данного этапа                   или вида соревнова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7.Команда, не участвовавшая в виде соревнования, не может быть победителем или призером общего зачета соревнования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Награждение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9.1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награждаются грамотами и кубками, в каждой возрастной группе отдельн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9.2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тдельных конкурсах и видах программы награждаются грамотами, в каждой возрастной группе отдельн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9.3.Команды, занявшие I места по итогам проведения видов «Пожарно-тактическая полоса», «Поисково-спасательные работы», «Маршрут выживания» и «Организация быта в полевых условиях» награждаются кубками, в каждой возрастной группе отдельн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9.4.Команды, занявшие I места по итогам проведения видов «Ориентирование», «Полоса препятствий» и «Конкурсная программа» награждаются плакетками, в каждой возрастной группе отдельн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9.5.Участники, занявшие I-III места в личном зачете вида «Ориентирование» награждаются грамотами и медалями, в каждой возрастной группе среди девушек и юношей отдельн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9.6.Организационный комитет предусматривает награждение команд и участников, показавших высокие результаты в отдельных видах программы, лучшие результаты при выполнении заданий на отдельных этапах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9.7.Руководители и помощники руководителей команд                 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 награждаются грамотами, в каждой возрастной группе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</w:rPr>
        <w:t>10.Отчетность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Отчетность о произведенных затратах на провед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оформляется в соответствии с требованиями законодательства Российской Федерации и в срок до 27 июня 2019 года представляется в МКУ «УГЗ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соревн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карточки участника соревн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имеющего паспор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40"/>
        <w:gridCol w:w="1783"/>
        <w:gridCol w:w="283"/>
        <w:gridCol w:w="3544"/>
        <w:gridCol w:w="28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АРТОЧКА УЧАСТНИК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амилия 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РЕВНОВАНИЯ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Имя ____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тчество ______________________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Т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йствительно учится в ___ классе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иректор __________ (___________)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ата офор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арточки участника соревнования в натуральную велич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фотокарточки более чем годичной давности. Минимальный размер фотографии 3x4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несовершеннолетнего обучаю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ревновании «Школа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ботку персональных данных участника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ФИО законного представителя: отец, мать, опекун, попечитель, приемный родитель – 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участие в </w:t>
      </w:r>
      <w:r>
        <w:rPr>
          <w:sz w:val="27"/>
          <w:szCs w:val="27"/>
        </w:rPr>
        <w:t xml:space="preserve">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7"/>
          <w:szCs w:val="27"/>
        </w:rPr>
        <w:t xml:space="preserve"> регионального соревнования «Школа безопасности»</w:t>
      </w:r>
      <w:r>
        <w:rPr>
          <w:sz w:val="28"/>
          <w:szCs w:val="28"/>
        </w:rPr>
        <w:t xml:space="preserve"> и на сбор, хранение, использование, распространение (передачу) и публикацию в том числе, в сети Интернет, персональных данных моего несовершеннолетнего ребенка 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sz w:val="16"/>
          <w:szCs w:val="16"/>
        </w:rPr>
        <w:t>(фамилия, имя, отчество и дата рождения несовершеннолетнего обучающего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(ейся) в ________ классе,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и</w:t>
      </w:r>
      <w:r>
        <w:rPr/>
        <w:t xml:space="preserve"> </w:t>
      </w:r>
      <w:r>
        <w:rPr>
          <w:sz w:val="28"/>
          <w:szCs w:val="28"/>
        </w:rPr>
        <w:t xml:space="preserve">проживающего(ей) по адресу: </w:t>
      </w:r>
      <w:r>
        <w:rPr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номер сотов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ребенка, в отношении которых дается согласие включают: фамилию, имя, отчество, дату рождения, пол, серию и номер документа, удостоверяющего личность, гражданство, место обучения, класс, место жительства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действует один год или прекращается по письменному заявлению, содержание которого определяется частью 3 статьи 14 Федерального закона от 27.07.2006 №152-Ф3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_______________</w:t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ab/>
        <w:tab/>
        <w:tab/>
        <w:t>(подпись)</w:t>
        <w:tab/>
        <w:tab/>
        <w:tab/>
        <w:tab/>
        <w:t xml:space="preserve">    (расшифровка подпис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группового сна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основная (диаметр 10-12 мм), длина не более 4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вер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вспомогательная (диаметр 6-8 мм), длина не более 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вер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с тентами и стойками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мест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(для кухни, костра, д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чная посуда (в том числе сковорода с крыш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в чех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ручная в чехле или с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ерная лопатка </w:t>
            </w:r>
            <w:r>
              <w:rPr>
                <w:iCs/>
                <w:sz w:val="24"/>
                <w:szCs w:val="24"/>
              </w:rPr>
              <w:t>(не набор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ентовые рукавицы для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принадлежности для конкурса газет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ка для глазомерной 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, флаг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и для переноски, хранения 20 литров кипяченой </w:t>
            </w:r>
          </w:p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50 литров хозяйствен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 (простые) в герметич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об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ара или любой неэлектронный музыкальный инстр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ющее устройство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«флэ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мяг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 красного цвета для обозначения организованной пешеходной колонны при движении по проезжей части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личного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2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ая система с наличием грудного пояса и 2 усами самострах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ые туристские карабины с муфтами </w:t>
            </w:r>
          </w:p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дополнительных приспособлений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типа «восьмерка» для туристских п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одъема по вертикальным перилам типа «жума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я из репшнура диаметром 6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 с номерами на передней и затылочной частях, </w:t>
            </w:r>
          </w:p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яв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 с резинкой или специальные перчат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ГП-5 или ГП-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 спортивная одежда, закрывающая все тело от запястья до икр, с номером на правом бед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по пог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по погоде без металлических шип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, ручка, карандаши цветные, 2 прозрачных пакета А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акет (личная аптечка первой помощи, спички в непромокаемой упаковк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дка от дожд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миска, складной н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итьевая вода (не менее 1,5 литр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термос для теплой в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с полиэтиленовым вкладыш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душка» многослойная пенополиуритан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принадлежности (в том числе носовой плато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курт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обувь (сапог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го личного снаряжени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6"/>
        <w:gridCol w:w="853"/>
        <w:gridCol w:w="285"/>
        <w:gridCol w:w="569"/>
        <w:gridCol w:w="1421"/>
        <w:gridCol w:w="854"/>
        <w:gridCol w:w="859"/>
      </w:tblGrid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головной убо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 форма с эмблемой команды и номером участника             по заяв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ка или штормов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сменный костю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бель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шерстяны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ы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ой плато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птечки первой помощи</w:t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монтного набо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«Альф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медицинские 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губ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медицинские не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дицинский индивидуальный перевязочный стери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мед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медицинские 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пак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рная лента, тесь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рулонный широ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ента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с обратным клапаном для 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швейные малые и больш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антисептические стерильные спирт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ак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простые и капронов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или дезинфицирующие салфе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шт. 5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к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 для льда (грел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новые заплат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рмический пак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бель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для прикрытия ожоговой поверх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из медицинской ста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медицинская трехслой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 зеркаль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отрывной для запис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уч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шина-ворот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спасательное изотермиче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ая шина «рука-но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9"/>
        <w:gridCol w:w="2533"/>
        <w:gridCol w:w="28"/>
        <w:gridCol w:w="1280"/>
      </w:tblGrid>
      <w:tr>
        <w:trPr/>
        <w:tc>
          <w:tcPr>
            <w:tcW w:w="9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личной аптечки первой помощи</w:t>
            </w:r>
          </w:p>
          <w:p>
            <w:pPr>
              <w:pStyle w:val="Normal"/>
              <w:ind w:left="-1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ложений в аптечк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выпу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 (лучше «Альфа»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нестерильны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 х  1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 х  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 х  1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  х 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марлевые медицинские стерильны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 х 14 см №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а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6 см х 7,2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широк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см х 25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защитная пластиковая с обратным клапаном для ИД (или медицинская трехслой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ицинские препараты, выписанные врачом и предписания по их примене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реакции на обезболивающие, то препараты согласно предписа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ред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тальная булавка с пружинк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е менее 38 м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е менее «М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окаемый пакет для во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изотермическое покрывал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отрывной и руч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ая техническая 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манды, образовательная организация, возрастная группа)</w:t>
      </w:r>
    </w:p>
    <w:p>
      <w:pPr>
        <w:pStyle w:val="Normal"/>
        <w:ind w:left="120"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268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lang w:val="en-US"/>
              </w:rPr>
              <w:t>XXII</w:t>
            </w:r>
            <w:r>
              <w:rPr/>
              <w:t xml:space="preserve"> Спартакиады «Школа безопасности»,</w:t>
            </w:r>
          </w:p>
          <w:p>
            <w:pPr>
              <w:pStyle w:val="Normal"/>
              <w:jc w:val="center"/>
              <w:rPr/>
            </w:pPr>
            <w:r>
              <w:rPr/>
              <w:t>в которых принимал участие (результат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дельных видах*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число участников команды, 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х в отдельных ви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м+2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4м+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8+с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6" w:hanging="0"/>
              <w:jc w:val="center"/>
              <w:rPr/>
            </w:pPr>
            <w:r>
              <w:rPr/>
              <w:t>8+сопр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в колонках заявки «Участие в отдельных видах» знаком «+» отметить участников, выступающих                    в каждом из указанных видов программы данного соревновани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, адрес электронной почты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анды _________________________________</w:t>
      </w:r>
    </w:p>
    <w:p>
      <w:pPr>
        <w:pStyle w:val="Normal"/>
        <w:ind w:left="2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й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Маршруте выживания» ________________________________________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ФИО, из числа руководителя или его заместителя, включенных в приказ </w:t>
      </w:r>
    </w:p>
    <w:p>
      <w:pPr>
        <w:pStyle w:val="Normal"/>
        <w:ind w:left="2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ОО о направлении команды и именную заявку на участие в соревнова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ind w:left="12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«Школа безопасности» команду______________________________________________________________________________________в составе</w:t>
      </w:r>
      <w:r>
        <w:rPr/>
        <w:t>:</w:t>
      </w:r>
    </w:p>
    <w:p>
      <w:pPr>
        <w:pStyle w:val="Normal"/>
        <w:ind w:left="120" w:righ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манды, наименование образовательной организации, возрастная группа)</w:t>
      </w:r>
    </w:p>
    <w:p>
      <w:pPr>
        <w:pStyle w:val="Normal"/>
        <w:ind w:left="120" w:righ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98"/>
        <w:gridCol w:w="851"/>
        <w:gridCol w:w="708"/>
        <w:gridCol w:w="1418"/>
        <w:gridCol w:w="1701"/>
        <w:gridCol w:w="1843"/>
        <w:gridCol w:w="2558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ешение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 ознакомлен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Положени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соревнован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спортивной медици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 ХМАО-Югры «ОКБ» </w:t>
            </w:r>
          </w:p>
          <w:p>
            <w:pPr>
              <w:pStyle w:val="Normal"/>
              <w:jc w:val="center"/>
              <w:rPr/>
            </w:pPr>
            <w:r>
              <w:rPr/>
              <w:t>о допуске к соревнованию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Представитель команды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тавителя команды (судья на время соревнова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Допущено к соревнованию __________________________челове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ч по спортивной медицине бюджетного  учреждения Ханты-Мансийского автономного округа – Югры «Окружная клиническая больница»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  <w:tab/>
        <w:t>Руководитель образовательной организации: _________________________________________________________</w:t>
        <w:tab/>
      </w:r>
    </w:p>
    <w:p>
      <w:pPr>
        <w:pStyle w:val="Normal"/>
        <w:rPr/>
      </w:pPr>
      <w:r>
        <w:rPr>
          <w:sz w:val="28"/>
          <w:szCs w:val="28"/>
        </w:rPr>
        <w:tab/>
        <w:t>Руководитель команды:_______________________________________________________________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Фамилия, имя, отчество  полностью</w:t>
        <w:tab/>
        <w:tab/>
        <w:tab/>
        <w:t xml:space="preserve">                            Номер сотового телефона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                              от 13.05.2019 №5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соревнования  «Школа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6369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заместителя Главы города Ханты-Мансийска, </w:t>
            </w:r>
            <w:r>
              <w:rPr>
                <w:bCs/>
                <w:sz w:val="26"/>
                <w:szCs w:val="26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унова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 Ханты-Мансийска, заместитель </w:t>
            </w:r>
            <w:r>
              <w:rPr>
                <w:bCs/>
                <w:sz w:val="26"/>
                <w:szCs w:val="26"/>
              </w:rPr>
              <w:t>председателя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кун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 населения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чебно-консультационного пункта муниципального казенного учреждения «Управление гражданской защиты населения», секретарь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л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ир Рамаз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нко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                     «Ханты-Мансий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евский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               округу – Югр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кидашвили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кин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предприятия                        «Ханты-Мансийские городские электрические сети»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дорожно-эксплуатационного предприятия муниципального образования город 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водоканализационного предприятия муниципального образования город                     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дополнительного образования «Центр развития детей и юношества»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ван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                             Ханты-Мансийского автономного округа – Югры «Клинический врачебно-физкультурный диспансер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таров 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я Ханяф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                                Ханты-Мансийского автономного округа – Югры «Природный парк «Самаровский  чугас»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палова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Молодежный цент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4:00Z</dcterms:created>
  <dc:creator>Берсенева Ирина Анатольевна</dc:creator>
  <dc:description/>
  <dc:language>en-US</dc:language>
  <cp:lastModifiedBy>Берсенева Ирина Анатольевна</cp:lastModifiedBy>
  <cp:lastPrinted>2019-05-14T10:17:00Z</cp:lastPrinted>
  <dcterms:modified xsi:type="dcterms:W3CDTF">2019-05-14T09:54:00Z</dcterms:modified>
  <cp:revision>2</cp:revision>
  <dc:subject/>
  <dc:title/>
</cp:coreProperties>
</file>