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19 №424 «О Координационн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по развитию малого и средн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при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7.04.2019 №424 «О Координационном совете по развитию малого                     и среднего предпринимательства при Администрации города                          Ханты-Мансийска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23 №658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  <w:br/>
        <w:t xml:space="preserve">от 17.04.2019 №424 «О Координационном совете по развитию мал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при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е 1 к постановлению Администрации города               Ханты-Мансийска от 17.04.2019 №424 «О Координационном совете                    по развитию малого и среднего предпринимательства при Администрации города Ханты-Мансийска» (далее – Положение) внести следующие изменения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одпункте 2.2.1 пункта 2.2 раздела 2 слова «муниципальном образовании город Ханты-Мансийск» заменить словами «городе                Ханты-Мансийске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.1 раздела 4 дополнить абзацем третьим следующего содержания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ндидат в члены Совета представляет информацию о своей деятельности и предложения о работе Совета на очередном заседании Совета лично или в режиме видеоконференцсвязи.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4.2 раздела 4 дополнить абзацами вторым-четвертым следующего содержания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лены Совета, не принимающие участие в заседаниях Совета                    (в очной либо в заочной формах) в течение текущего года более 3 раз подряд, в конце текущего года исключаются из состава Совета                              по решению Совет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состава Совета на заседании Совета формируется резерв. Состав резерва корректируется не менее 1 раза в год на заседании Совета по завершении каждого года. Кандидаты в члены Совета, находящиеся в резерве, обладают преимущественным правом          при рассмотрении вопроса о замещении вакантного места в составе Совет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члены Совета, находящиеся в резерве, вправе принимать участие в заседаниях Совета без права голоса.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5.1 раздела 5 слова «является заседание» заменить словами «является заседание в очной или заочной форме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5.2 раздела 5 дополнить абзацем вторым следующего содержания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заочной форме заседания повестка не требуется.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5.7 раздела 5 дополнить абзацами шестым-девятым следующего содержания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ть предложения в адрес Главы города Ханты-Мансийска по вопросам, относящимся к полномочиям Совета, в Думу города            Ханты-Мансийска, в том числе о награждении предпринимателей города Ханты-Мансийска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Совета кандидатуру предпринимателя               для включения в резерв в состав Совета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ть на заседании Совета список кандидатур, включенных                  в состав резерва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а члена Совета, при его согласии, рассматривается                 для включения в различные рабочие группы, общественные советы, комитеты, созданные при Администрации города Ханты-Мансийска                         и Думе города Ханты-Мансийска.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В абзаце втором пункта 5.9 раздела 5 слова «участие в заседаниях Совета» заменить словами «участие в заседаниях Совета (в очной либо заочной формах)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ункт 5.9 раздела 5 дополнить абзацами третьим-четвертым следующего содержания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проведении заочного голосования принимается председателем Совета либо его заместителем. При принятии решения                    о проведении заочного голосования председатель Совета либо                             его заместитель определяет дату окончания срока представления заполненных опросных листов и дату определения результатов заочного голосования и дает указание секретарю Совета в течение 1 рабочего дня  со дня принятия решения о проведении заочного голосования направить                в адрес членов Совета листы голосования с указанием даты окончания срока представления заполненных листов голосования и материалы, необходимые для рассмотрения вынесенных на заочное голосование вопросов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оформляется протоколом. В случае проведения заочного заседания Совета решение оформляется в форме протокола                    с приложением листов голосования, составленных по форме согласно приложению к настоящему Положению.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дополнить приложением в редакции согласно приложению к настоящим изменениям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приложении 2 к Положению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лова «Воронов Николай Владимирович – директор общества               с ограниченной ответственностью «Сибирское здоровье»                                       (по согласованию)», «Боберский Иван Николаевич – индивидуальный предприниматель (по согласованию)», «Гулидова Екатерина Викторовна – индивидуальный предприниматель (по согласованию)» исключить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лова «Макарян Эдгар Гукасович – индивидуальный предприниматель (по согласованию)» заменить словами «Макарян Эдгар Гукасович – председатель правления Ассоциации Автомобильных Перевозчиков «Югра» (по согласованию)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лова «Мялькина Ольга Владимировна» заменить                          словами «Лавренюк Ольга Николаевна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  <w:br/>
        <w:t>к изменениям в постановление</w:t>
      </w:r>
      <w:r>
        <w:rPr>
          <w:sz w:val="28"/>
          <w:szCs w:val="28"/>
        </w:rPr>
        <w:t xml:space="preserve"> </w:t>
        <w:br/>
        <w:t xml:space="preserve">Администрации города Ханты-Мансийска </w:t>
        <w:br/>
        <w:t>от 17.04.2019 №424 «</w:t>
      </w:r>
      <w:r>
        <w:rPr>
          <w:rFonts w:cs="Times New Roman"/>
          <w:sz w:val="28"/>
          <w:szCs w:val="28"/>
        </w:rPr>
        <w:t>О Координационном</w:t>
        <w:br/>
        <w:t xml:space="preserve"> совете по развитию малого и среднего </w:t>
        <w:br/>
        <w:t xml:space="preserve">предпринимательства при Администрации </w:t>
        <w:br/>
        <w:t>города Ханты-Мансийска</w:t>
      </w:r>
      <w:r>
        <w:rPr>
          <w:sz w:val="28"/>
          <w:szCs w:val="28"/>
        </w:rPr>
        <w:t>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иложение  </w:t>
      </w:r>
    </w:p>
    <w:p>
      <w:pPr>
        <w:pStyle w:val="ConsPlusNormal1"/>
        <w:ind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Координационном </w:t>
      </w:r>
    </w:p>
    <w:p>
      <w:pPr>
        <w:pStyle w:val="ConsPlusNormal1"/>
        <w:ind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е по развитию малого </w:t>
      </w:r>
    </w:p>
    <w:p>
      <w:pPr>
        <w:pStyle w:val="ConsPlusNormal1"/>
        <w:ind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реднего предпринимательства</w:t>
      </w:r>
    </w:p>
    <w:p>
      <w:pPr>
        <w:pStyle w:val="ConsPlusNormal1"/>
        <w:ind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</w:t>
      </w:r>
    </w:p>
    <w:p>
      <w:pPr>
        <w:pStyle w:val="ConsPlusNormal1"/>
        <w:ind w:firstLine="28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 голосования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ротоколу заочного рассмотрения вопросов Координационным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ом по развитию малого и среднего предпринимательств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Администрации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Совет)</w:t>
      </w:r>
    </w:p>
    <w:p>
      <w:pPr>
        <w:pStyle w:val="ConsPlusNormal1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атриваемый вопрос: 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а окончания срока представления заполненных листов голосования: ____________________________________________________.</w:t>
      </w:r>
    </w:p>
    <w:p>
      <w:pPr>
        <w:pStyle w:val="ConsPlusNormal1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: 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1842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ИО (последнее – при наличии) члена Сове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очное голосование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</w:t>
              <w:br/>
              <w:t>(подпись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ив (подпись, д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держался (подпись, дата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10-06T14:03:00Z</cp:lastPrinted>
  <dcterms:modified xsi:type="dcterms:W3CDTF">2023-10-17T05:32:00Z</dcterms:modified>
  <cp:revision>3</cp:revision>
  <dc:subject/>
  <dc:title/>
</cp:coreProperties>
</file>