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3.2023                                                                                                   №9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0.2021 №1158 «Об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х по реализации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при опред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и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и розничная прод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 при оказ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общественн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8.10.2021 №1158 «Об отдельных мерах по реализации требований законодательства при определении границ прилегающих территорий,                  на которых не допускается розничная продажа алкогольной продукции                     и розничная продажа алкогольной продукции при оказании услуг общественного питания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07.03.2023 №90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0.2021 №1158 «Об отдельных мерах по реализации требований законодательства при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Ханты-Мансийска»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следующие измене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 приложении 1 к постановлению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В абзаце третьем пункта 4 раздела 2 слова «органов государственной власти» заменить словами «исполнительных органов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В абзаце пятом пункта 14 раздела 3 слова «органов государственной власти» заменить словами «исполнительных органов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бзац восьмой приложения 2 к постановлению изложить                      в следующей редак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начальник Управления физической культуры и спорта Администрации города Ханты-Мансийска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 пункте 8 раздела 2 приложения 3 к постановлению                             слова «628001, Ханты-Мансийский автономный округ – Югра, город Ханты-Мансийск, улица Гагарина, дом 290» заменить словами «628007, Ханты-Мансийский автономный округ – Югра, город Ханты-Мансийск, улица Маяковского, дом 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7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22T16:17:00Z</cp:lastPrinted>
  <dcterms:modified xsi:type="dcterms:W3CDTF">2023-03-07T10:05:00Z</dcterms:modified>
  <cp:revision>3</cp:revision>
  <dc:subject/>
  <dc:title/>
</cp:coreProperties>
</file>