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5.2025                                                                                                 №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8.2012 №976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гражданам служеб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жит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от 17.08.2012 №976 «Об утверждении административного регламента предоставления муниципальной услуги «Предоставление гражданам служебных жилых помещений и жилых помещений в общежитии муниципального специализированного жилищного фонда» изменения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  <w:r>
        <w:rPr>
          <w:rFonts w:cs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05.2025 №305</w:t>
      </w:r>
    </w:p>
    <w:p>
      <w:pPr>
        <w:pStyle w:val="ConsPlusNormal1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ConsPlusNormal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/>
      </w:pPr>
      <w:r>
        <w:rPr>
          <w:rFonts w:cs="Times New Roman"/>
          <w:sz w:val="28"/>
          <w:szCs w:val="28"/>
        </w:rPr>
        <w:t xml:space="preserve">в постановление </w:t>
      </w:r>
      <w:r>
        <w:rPr>
          <w:rFonts w:cs="Times New Roman"/>
          <w:bCs/>
          <w:sz w:val="28"/>
          <w:szCs w:val="28"/>
        </w:rPr>
        <w:t>Администрации города Ханты-</w:t>
      </w:r>
      <w:r>
        <w:rPr>
          <w:rFonts w:cs="Times New Roman"/>
          <w:sz w:val="28"/>
          <w:szCs w:val="28"/>
        </w:rPr>
        <w:t>Мансийска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17.08.2012 №976 «Об утверждении административного регламента предоставления муниципальной услуги «Предоставление гражданам служебных жилых помещений и жилых помещений в общежитии муниципального специализированного жилищного фонда»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постановление)</w:t>
      </w:r>
    </w:p>
    <w:p>
      <w:pPr>
        <w:pStyle w:val="ConsPlusNormal1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Пункт 2 раздела I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Заявителями на предоставление муниципальной услуги являются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избранные на выборные должности в органы местного самоуправления города Ханты-Мансийска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замещающие должности муниципальной службы                                 в органах местного самоуправления города Ханты-Мансийска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города Ханты-Мансийска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чие органов местного самоуправления города                                 Ханты-Мансийска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ые работники, состоящие в трудовых отношениях с органами местного самоуправления города Ханты-Мансийска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состоящие в трудовых отношениях с муниципальными учреждениями города Ханты-Мансийска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состоящие в трудовых отношениях с муниципальными предприятиями города Ханты-Мансийска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состоящие в трудовых отношениях с бюджетными учреждениями Ханты-Мансийского автономного округа – Югры,                             с которыми Администрацией города Ханты-Мансийска заключены соглашения о сотрудничестве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е, состоящие в трудовых отношениях с хозяйственными обществами, единственным участником которых является городской округ Ханты-Мансийск Ханты-Мансийского автономного округа – Югры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ые категории граждан, имеющие право на обеспечение жилыми помещениями муниципального жилищного фонда в соответствии                                       с Федеральным законом от 06.10.2003 №131-ФЗ «Об общих принципах организации местного самоуправления в Российской Федерации» (далее – заявитель)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От имени заявителей обратиться за предоставлением муниципальной услуги вправе их законные представители, действующие в силу закона  или на основании доверенности, оформленной в соответствии                                        с требованиями действующего законодательства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Подпункт 3 пункта 7 раздела I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«3)Департамента административного обеспечения                                 Ханты-Мансийского автономного округа – Югры на официальном сайте: https://depadm.admhmao.ru/;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Абзац шестой пункта 11 раздела II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Департаментом административного обеспечения                                   Ханты-Мансийского автономного округа – Югры;»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Абзац третий пункта 38 раздела Ⅱ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Порядок предоставления гражданам жилых помещений муниципального специализированного жилищного фонда города                   Ханты-Мансийска утвержден постановлением Администрации города Ханты-Мансийска от 27.02.2025 №88 «О мерах по реализации муниципальной программы города Ханты-Мансийска «Обеспечение доступным и комфортным жильем».»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5-22T15:09:00Z</cp:lastPrinted>
  <dcterms:modified xsi:type="dcterms:W3CDTF">2025-05-22T10:09:00Z</dcterms:modified>
  <cp:revision>3</cp:revision>
  <dc:subject/>
  <dc:title/>
</cp:coreProperties>
</file>