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6.2020                                                                                                 №7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ополнительных мерах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отвращению завоза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спространения новой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навирусной инфекции,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званн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19,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города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а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й Губернатора Ханты-Мансийского автономного округа – Югры от 09 апреля 2020 года №29 </w:t>
        <w:br/>
        <w:t xml:space="preserve">«О мерах по предотвращению завоза и распространения новой коронавирусной инфекции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в Ханты-Мансийском автономном округе – Югре», от 30 апреля 2020 года №46 </w:t>
        <w:br/>
        <w:t xml:space="preserve">«О дополнительных мерах по предотвращению завоза </w:t>
        <w:br/>
        <w:t xml:space="preserve">и распространения новой коронавирусной инфекции, вызванной </w:t>
        <w:br/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в Ханты-Мансийском автономном округе – Югре», </w:t>
        <w:br/>
        <w:t xml:space="preserve">от 05 мая 2020 года №48 «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», </w:t>
        <w:br/>
        <w:t>от 08 мая 2020 года №51 «</w:t>
      </w:r>
      <w:r>
        <w:rPr>
          <w:sz w:val="28"/>
          <w:szCs w:val="28"/>
          <w:lang w:eastAsia="en-US" w:bidi="en-US"/>
        </w:rPr>
        <w:t xml:space="preserve">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», </w:t>
        <w:br/>
      </w:r>
      <w:r>
        <w:rPr>
          <w:sz w:val="28"/>
          <w:szCs w:val="28"/>
        </w:rPr>
        <w:t>от 10 мая 2020 года №52 «</w:t>
      </w:r>
      <w:r>
        <w:rPr>
          <w:bCs/>
          <w:sz w:val="28"/>
          <w:szCs w:val="28"/>
        </w:rPr>
        <w:t xml:space="preserve">О внесении изменения в постановление Губернатора Ханты-Мансийского автономного округа – Югры </w:t>
        <w:br/>
        <w:t>от 08 мая 2020 года №5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 w:bidi="en-US"/>
        </w:rPr>
        <w:t>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»,</w:t>
      </w:r>
      <w:r>
        <w:rPr>
          <w:sz w:val="28"/>
          <w:szCs w:val="28"/>
        </w:rPr>
        <w:t xml:space="preserve"> </w:t>
        <w:br/>
        <w:t>от 27 мая 2020 года №66 «</w:t>
      </w:r>
      <w:r>
        <w:rPr>
          <w:sz w:val="28"/>
          <w:szCs w:val="28"/>
          <w:lang w:eastAsia="en-US" w:bidi="en-US"/>
        </w:rPr>
        <w:t xml:space="preserve">О дополнительных мерах по предотвращению завоза и распространения новой коронавирусной инфекции, вызванной </w:t>
        <w:br/>
        <w:t>COVID-19, в Ханты-Мансийском автономном округе – Югре»</w:t>
      </w:r>
      <w:r>
        <w:rPr>
          <w:sz w:val="28"/>
          <w:szCs w:val="28"/>
        </w:rPr>
        <w:t xml:space="preserve">, </w:t>
        <w:br/>
        <w:t xml:space="preserve">от 10 июня 2020 года №76 «О дополнительных мерах по предотвращению завоза и распространения новой коронавирусной инфекции, вызванной </w:t>
        <w:br/>
        <w:t xml:space="preserve">COVID-19, в Ханты-Мансийском автономном округе – Югре», </w:t>
        <w:br/>
        <w:t xml:space="preserve">от 22 июня 2020 года №79 «О дополнительных мерах по предотвращению завоза и распространения новой коронавирусной инфекции, вызванной </w:t>
        <w:br/>
        <w:t xml:space="preserve">COVID-19, в Ханты-Мансийском автономном округе – Югре», руководствуясь статьей 71 Устава города Ханты-Мансийска»: 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Продлить до 30 июня 2020 года включительно действ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1.1.Режима обязательной самоизоляци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1.2.Действие подпунктов 4.2, 4.3, пунктов 4, 13, 16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09 апреля 2020 года №403 «О мерах по предотвращению завоза и распространения новой коронавирусной инфекции, вызванной </w:t>
      </w:r>
      <w:r>
        <w:rPr>
          <w:spacing w:val="4"/>
          <w:sz w:val="28"/>
          <w:szCs w:val="28"/>
          <w:lang w:bidi="en-US"/>
        </w:rPr>
        <w:t>COVID-19, на территории города Ханты-Мансийска»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 xml:space="preserve">2.Абзац третий приложения 2 к </w:t>
      </w:r>
      <w:r>
        <w:rPr>
          <w:spacing w:val="4"/>
          <w:sz w:val="28"/>
          <w:szCs w:val="28"/>
        </w:rPr>
        <w:t xml:space="preserve">постановлению Администрации города Ханты-Мансийска от 09 апреля 2020 года №403 «О мерах </w:t>
        <w:br/>
        <w:t xml:space="preserve">по предотвращению завоза и распространения новой коронавирусной инфекции, вызванной </w:t>
      </w:r>
      <w:r>
        <w:rPr>
          <w:spacing w:val="4"/>
          <w:sz w:val="28"/>
          <w:szCs w:val="28"/>
          <w:lang w:bidi="en-US"/>
        </w:rPr>
        <w:t xml:space="preserve">COVID-19, на территории города </w:t>
        <w:br/>
        <w:t>Ханты-Мансийска» изложить в следующей редакции: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 xml:space="preserve">«следования к месту (от места) осуществления деятельности, работы, которая не приостановлена в соответствии с законодательством Российской Федерации, Ханты-Мансийского автономного </w:t>
        <w:br/>
        <w:t xml:space="preserve">округа – Югры и муниципальными правовыми актами города </w:t>
        <w:br/>
        <w:t xml:space="preserve">Ханты-Мансийска, передвижения по территории города </w:t>
        <w:br/>
        <w:t>Ханты-Мансийска, непосредственно связанного с осуществлением указанной деятельности, в том числе для осуществления мероприятий, связанных с подготовкой, проведением и участием в общероссийском голосовании по вопросу одобрения изменений в Конституцию Российской Федерации, мероприятий, связанных с проведением единого государственного экзамена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50:00Z</dcterms:created>
  <dc:creator>Реймер Ирина Алексеевна</dc:creator>
  <dc:description/>
  <dc:language>en-US</dc:language>
  <cp:lastModifiedBy>Берсенева Ирина Анатольевна</cp:lastModifiedBy>
  <cp:lastPrinted>2020-06-23T19:50:00Z</cp:lastPrinted>
  <dcterms:modified xsi:type="dcterms:W3CDTF">2020-06-23T13:50:00Z</dcterms:modified>
  <cp:revision>2</cp:revision>
  <dc:subject/>
  <dc:title/>
</cp:coreProperties>
</file>