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5.09.2015                                                                                      №11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О внесении изменений в отдельные 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города Ханты-Мансийска 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                          «Об организации предоставления государственных и муниципальных услуг», в целях приведения муниципальных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города Ханты-Мансийска                       от 01.06.2012 №681 «Об утверждении перечня документов, представляемых гражданами для приватизации муниципальных жилых помещений жилищного фонда социального использования» (далее - постановление), следующие изменения: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бзац пятый пункта 20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4, 6-</w:t>
      </w:r>
      <w:hyperlink r:id="rId3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еречня, представляются заявителем в Департамент муниципальной собственности Администрации города Ханты-Мансийска (далее - Департамент) самостоятель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шестой пункта 20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ах 5, 17</w:t>
        </w:r>
      </w:hyperlink>
      <w:r>
        <w:rPr>
          <w:sz w:val="28"/>
          <w:szCs w:val="28"/>
        </w:rPr>
        <w:t xml:space="preserve"> настоящего Перечня,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.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сти в постановление Администрации города Ханты-Мансийска                       от 25.10.2012 №1216 «Об утверждении отдельных перечней документов» (далее - постановление) следующие изменения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Абзац пятый пункта 28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5, 7-</w:t>
      </w:r>
      <w:hyperlink r:id="rId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еречня, представляются заявителем в Департамент муниципальной собственности Администрации города Ханты-Мансийска (далее - Департамент) самостоятельно.»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Абзац шестой пункта 28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6, </w:t>
      </w:r>
      <w:hyperlink r:id="rId10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настоящего Перечня,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.»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Абзац второй пункта 11 приложения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4, 6 настоящего Перечня, представляются заявителем в Департамент муниципальной собственности Администрации города Ханты-Мансийска.»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Абзац третий пункта 11 приложения 2 к постановлению изложить в следующей редакции: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>, 7-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 запрашиваются Департаментом муниципальной собственности Администрации города Ханты-Мансийска в рамках межведомственного информационного взаимодействия самостоятельно или могут быть представлены заявителем по собственной инициативе.»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  <w:lang w:eastAsia="ar-SA"/>
        </w:rPr>
        <w:t>Главы Администрац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  <w:lang w:eastAsia="ar-SA"/>
        </w:rPr>
        <w:t>города Ханты-Мансийска                                                                   Н.А.Дунаевск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E9593E95EC61CC62CE6C7183BEAEF658378FD3AFBE8901305188F9655EA51E3FA39296A0D91604C5B06EE307AG" TargetMode="External"/><Relationship Id="rId3" Type="http://schemas.openxmlformats.org/officeDocument/2006/relationships/hyperlink" Target="consultantplus://offline/ref=BE6E9593E95EC61CC62CE6C7183BEAEF658378FD3AFBE8901305188F9655EA51E3FA39296A0D91604C5B06E9307DG" TargetMode="External"/><Relationship Id="rId4" Type="http://schemas.openxmlformats.org/officeDocument/2006/relationships/hyperlink" Target="consultantplus://offline/ref=BE6E9593E95EC61CC62CE6C7183BEAEF658378FD3AFBE8901305188F9655EA51E3FA39296A0D91604C5B06E9307CG" TargetMode="External"/><Relationship Id="rId5" Type="http://schemas.openxmlformats.org/officeDocument/2006/relationships/hyperlink" Target="consultantplus://offline/ref=6DB751B8F30860C9FE81C90D9BAD2AB2209569D1E4E196C09826CC835D6E9F96325938BAA6BF1867CB2B6853n3F1H" TargetMode="External"/><Relationship Id="rId6" Type="http://schemas.openxmlformats.org/officeDocument/2006/relationships/hyperlink" Target="consultantplus://offline/ref=6DB751B8F30860C9FE81C90D9BAD2AB2209569D1E4E196C09826CC835D6E9F96325938BAA6BF1867CB2B6853n3F0H" TargetMode="External"/><Relationship Id="rId7" Type="http://schemas.openxmlformats.org/officeDocument/2006/relationships/hyperlink" Target="consultantplus://offline/ref=6DB751B8F30860C9FE81C90D9BAD2AB2209569D1E4E196C09826CC835D6E9F96325938BAA6BF1867CB2B6853n3F2H" TargetMode="External"/><Relationship Id="rId8" Type="http://schemas.openxmlformats.org/officeDocument/2006/relationships/hyperlink" Target="consultantplus://offline/ref=6DB751B8F30860C9FE81C90D9BAD2AB2209569D1E4E196C09826CC835D6E9F96325938BAA6BF1867CB2B685Dn3F7H" TargetMode="External"/><Relationship Id="rId9" Type="http://schemas.openxmlformats.org/officeDocument/2006/relationships/hyperlink" Target="consultantplus://offline/ref=6DB751B8F30860C9FE81C90D9BAD2AB2209569D1E4E196C09826CC835D6E9F96325938BAA6BF1867CB2B6853n3F3H" TargetMode="External"/><Relationship Id="rId10" Type="http://schemas.openxmlformats.org/officeDocument/2006/relationships/hyperlink" Target="consultantplus://offline/ref=6DB751B8F30860C9FE81C90D9BAD2AB2209569D1E4E196C09826CC835D6E9F96325938BAA6BF1867CB2B685Dn3F6H" TargetMode="External"/><Relationship Id="rId11" Type="http://schemas.openxmlformats.org/officeDocument/2006/relationships/hyperlink" Target="consultantplus://offline/ref=6DB751B8F30860C9FE81C90D9BAD2AB2209569D1E4E196C09826CC835D6E9F96325938BAA6BF1867CB2B685Dn3FDH" TargetMode="External"/><Relationship Id="rId12" Type="http://schemas.openxmlformats.org/officeDocument/2006/relationships/hyperlink" Target="consultantplus://offline/ref=6DB751B8F30860C9FE81C90D9BAD2AB2209569D1E4E196C09826CC835D6E9F96325938BAA6BF1867CB2B6853n3F1H" TargetMode="External"/><Relationship Id="rId13" Type="http://schemas.openxmlformats.org/officeDocument/2006/relationships/hyperlink" Target="consultantplus://offline/ref=6DB751B8F30860C9FE81C90D9BAD2AB2209569D1E4E196C09826CC835D6E9F96325938BAA6BF1867CB2B6853n3F3H" TargetMode="External"/><Relationship Id="rId14" Type="http://schemas.openxmlformats.org/officeDocument/2006/relationships/hyperlink" Target="consultantplus://offline/ref=6DB751B8F30860C9FE81C90D9BAD2AB2209569D1E4E196C09826CC835D6E9F96325938BAA6BF1867CB2B685Dn3FD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7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9-11T11:07:00Z</cp:lastPrinted>
  <dcterms:modified xsi:type="dcterms:W3CDTF">2015-09-29T06:36:00Z</dcterms:modified>
  <cp:revision>3</cp:revision>
  <dc:subject/>
  <dc:title> </dc:title>
</cp:coreProperties>
</file>