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-Югры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от 15.09.2015                                                                                    №1074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тклонение от пред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раметров разреш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нструкции объекта </w:t>
      </w:r>
    </w:p>
    <w:p>
      <w:pPr>
        <w:pStyle w:val="Normal"/>
        <w:jc w:val="both"/>
        <w:rPr/>
      </w:pPr>
      <w:r>
        <w:rPr>
          <w:sz w:val="28"/>
          <w:szCs w:val="28"/>
        </w:rPr>
        <w:t>капитального строительства</w:t>
      </w:r>
      <w:r>
        <w:rPr/>
        <w:t xml:space="preserve"> </w:t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вязи с обращением в комиссию по землепользованию и застройке города Ханты-Мансийска Худякова Виталия Александровича, учитывая заключение о результатах публичных слушаний по вопросу предоставления разрешения на отклонение от предельных параметров разрешенной реконструкции объекта капитального строительства и рекомендацию комиссии по землепользованию и застройке города Ханты-Мансийска от 08.07.2015, руководствуясь статьей 40 Градостроительного кодекса Российской Федерации, статьей 71 Устава города Ханты-Мансийск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Предоставить разрешение на отклонение от предельных параметров разрешенной реконструкции объекта капитального строительства «Индивидуальный жилой дом», расположенного по адресу: г.Ханты-Мансийск, ул.Геологов, 47, </w:t>
      </w:r>
      <w:r>
        <w:rPr>
          <w:sz w:val="28"/>
          <w:szCs w:val="40"/>
        </w:rPr>
        <w:t xml:space="preserve">в части уменьшения минимальной глубины переднего двора до 0 м </w:t>
      </w:r>
      <w:r>
        <w:rPr>
          <w:sz w:val="28"/>
          <w:szCs w:val="28"/>
        </w:rPr>
        <w:t>(зона малоэтажной жилой застройки ЖЗ 104 планировочного квартала 04:02:19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убликовать настоящее постановление в газете «Самарово-Ханты-Мансийск» в течение семи дней со дня его подписания и разместить на Официальном информационном портале органов местного самоуправления города Ханты-Мансийск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заместителя Главы Администрации города Ханты-Мансийска Волчк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города Ханты-Мансийска                                  </w:t>
        <w:tab/>
        <w:tab/>
        <w:t xml:space="preserve">                             М.П.Ряш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6:46:00Z</dcterms:created>
  <dc:creator>Плеханова Ирина Анатольевна</dc:creator>
  <dc:description/>
  <dc:language>en-US</dc:language>
  <cp:lastModifiedBy>Берсенева Ирина Анатольевна</cp:lastModifiedBy>
  <dcterms:modified xsi:type="dcterms:W3CDTF">2015-09-16T06:46:00Z</dcterms:modified>
  <cp:revision>2</cp:revision>
  <dc:subject/>
  <dc:title/>
</cp:coreProperties>
</file>