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4.2025                                                                                                 №16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опите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е 2025-2026 год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6 Федерального закона от 06.10.2003 №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                      в многоквартирных домах и жилых домов, утвержденными постановлением Правительства Российской Федерации от 06.05.2011                 №354, в целях своевременной подачи тепловой энергии организациям                       и жителям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чало отопительного периода 2025-2026 годов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Для образовательных, культурно-досуговых и лечебных организаций – со дня, следующего за днем окончания 5-дневного периода, в течение которого среднесуточная температура наружного воздуха                 ниже 8 градусов Цельсия, но не позднее 01 сентя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ля жилищного фонда и прочих потребителей, тепловая энергия на отопление помещений которых подается по сети централизованного теплоснабжения, а также жилищного фонда, собственники помещений которых не установили условия определения даты начала отопительного периода, – со дня, следующего за днем окончания 5-дневного периода,                 в течение которого соответственно среднесуточная температура наружного воздуха ниже 8 градусов Цельсия, но не позднее 10 сентя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ервичную подачу тепловой энергии осуществить после предварительного извещения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окончание отопительного периода 2025-2026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Для образовательных, культурно-досуговых и лечебных организаций – со дня, следующего за днем окончания 5-дневного периода, в течение которого среднесуточная температура наружного воздуха           выше 8 градусов Цельсия, но не позднее 01 июн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Для жилищного фонда и прочих потребителей, тепловая энергия на отопление помещений которых подается по сети централизованного теплоснабжения, а также жилищного фонда, собственники помещений которых не установили условия определения даты окончания отопительного периода, – со дня, следующего за днем                                    окончания 5-дневного периода, в течение которого среднесуточная температура наружного воздуха выше 8 градусов Цельсия,                                      но не позднее 01 июн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комендовать теплоснабжающим организациям при определении среднесуточной температуры наружного воздуха для определения даты начала (окончания) отопительного периода 2025-2026 годов руководствоваться замерами, проведенными государственным учреждением «Ханты-Мансийский окружной центр по гидрометеорологии и мониторингу окружающей сре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                возложить на заместителя Главы города Ханты-Мансийска, директора Департамента городского хозяйства Администрации города                           Ханты-Мансийска Волчк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4-03T17:06:00Z</cp:lastPrinted>
  <dcterms:modified xsi:type="dcterms:W3CDTF">2025-04-04T10:04:00Z</dcterms:modified>
  <cp:revision>5</cp:revision>
  <dc:subject/>
  <dc:title/>
</cp:coreProperties>
</file>