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08.2024                                                                                                 №50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от 19.11.2012 №130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ирование и строительств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х сетей на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1.2012 №1307 «О долгосрочной целевой программе «Проектирование и строительство инженерных сетей на территории города Ханты-Мансийска» на 2013-2015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3.11.2013 №1463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а Ханты-Мансийска от 19.11.2012 №1307                             «О долгосрочной целевой программе «Проектирование и строительство инженерных сетей на территории города Ханты-Мансийска»                                 на 2013-2015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.11.2014 №1135 «О внесении изменений в постановление Администрации города Ханты-Мансийска от 19.11.2012 №1307                               «О муниципальной программе «Проектирование и строительство инженерных сетей на территории города Ханты-Мансийска»                                  на 2013-2015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1.2014 №1136 «О внесении изменений в постановление Администрации города Ханты-Мансийска от 19.11.2012 №1307                          «О долгосрочной целевой программе «Проектирование и строительство инженерных сетей на территории города Ханты-Мансийска»                               на 2013-2015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9.04.2015 №537 «О внесении изменений в постановление Администрации города Ханты-Мансийска от 19.11.2012 №1307                             «О муниципальной программе «Проектирование и строительство инженерных сетей на территории города Ханты-Мансийска»                                </w:t>
      </w:r>
      <w:r>
        <w:rPr/>
        <w:t xml:space="preserve"> </w:t>
      </w:r>
      <w:r>
        <w:rPr>
          <w:sz w:val="28"/>
          <w:szCs w:val="28"/>
        </w:rPr>
        <w:t xml:space="preserve">на 2013-2015 годы и на период до 202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0.07.2015 №808 «О внесении изменений в постановление Администрации города Ханты-Мансийска от 19.11.2012 №1307                            «О муниципальной программе «Проектирование и строительство инженерных сетей на территории города Ханты-Мансийска»</w:t>
      </w:r>
      <w:r>
        <w:rPr/>
        <w:t xml:space="preserve">                                </w:t>
      </w:r>
      <w:r>
        <w:rPr>
          <w:sz w:val="28"/>
          <w:szCs w:val="28"/>
        </w:rPr>
        <w:t>на 2013-2015 годы и на период до 202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0.12.2015 №1526 «О внесении изменений в постановление Администрации города Ханты-Мансийска от 19.11.2012 №1307                               «О муниципальной программе «Проектирование и строительство инженерных сетей на территории города Ханты-Мансийска»                                       </w:t>
      </w:r>
      <w:r>
        <w:rPr/>
        <w:t xml:space="preserve"> </w:t>
      </w:r>
      <w:r>
        <w:rPr>
          <w:sz w:val="28"/>
          <w:szCs w:val="28"/>
        </w:rPr>
        <w:t>на 2013-2015 годы и на период до 202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5.12.2016 №1219 «О внесении изменений в постановление Администрации города Ханты-Мансийска от 19.11.2012 №1307                              «О муниципальной программе «Проектирование и строительство инженерных сетей на территории города Ханты-Мансийска»                                   </w:t>
      </w:r>
      <w:r>
        <w:rPr/>
        <w:t xml:space="preserve"> </w:t>
      </w:r>
      <w:r>
        <w:rPr>
          <w:sz w:val="28"/>
          <w:szCs w:val="28"/>
        </w:rPr>
        <w:t>на 2016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2.03.2017 №231 «О внесении изменений в постановление Администрации города Ханты-Мансийска от 19.11.2012 №1307                                «О муниципальной программе «Проектирование и строительство инженерных сетей на территории города Ханты-Мансийска»                                   </w:t>
      </w:r>
      <w:r>
        <w:rPr/>
        <w:t xml:space="preserve"> </w:t>
      </w:r>
      <w:r>
        <w:rPr>
          <w:sz w:val="28"/>
          <w:szCs w:val="28"/>
        </w:rPr>
        <w:t>на 2016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7.08.2017 №735 «О внесении изменений в постановление Администрации города Ханты-Мансийска от 19.11.2012 №1307                              «О муниципальной программе «Проектирование и строительство инженерных сетей на территории города Ханты-Мансийска»</w:t>
      </w:r>
      <w:r>
        <w:rPr/>
        <w:t xml:space="preserve">                                           </w:t>
      </w:r>
      <w:r>
        <w:rPr>
          <w:sz w:val="28"/>
          <w:szCs w:val="28"/>
        </w:rPr>
        <w:t>на 2016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8.04.2018 №274 «О внесении изменений в постановление Администрации города Ханты-Мансийска от 19.11.2012 №1307                               «О муниципальной программе «Проектирование и строительство инженерных сетей на территории города Ханты-Мансийска»                                 </w:t>
      </w:r>
      <w:r>
        <w:rPr/>
        <w:t xml:space="preserve"> </w:t>
      </w:r>
      <w:r>
        <w:rPr>
          <w:sz w:val="28"/>
          <w:szCs w:val="28"/>
        </w:rPr>
        <w:t>на 2016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1.2018 №1271 «О внесении изменений в постановление Администрации города Ханты-Мансийска от 19.11.2012 №1307                             «О муниципальной программе «Проектирование и строительство инженерных сетей на территории города Ханты-Мансийска»                               </w:t>
      </w:r>
      <w:r>
        <w:rPr/>
        <w:t xml:space="preserve"> </w:t>
      </w:r>
      <w:r>
        <w:rPr>
          <w:sz w:val="28"/>
          <w:szCs w:val="28"/>
        </w:rPr>
        <w:t>на 2016-2020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3.2019 №301 «О внесении изменений в постановление Администрации города Ханты-Мансийска от 19.11.2012 №1307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.12.2019 №1507 «О внесении изменений в постановление Администрации города Ханты-Мансийска от 19.11.2012 №1307  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.03.2020 №209 «О внесении изменений в постановление Администрации города Ханты-Мансийска от 19.11.2012 №1307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.04.2020 №489 «О внесении изменений в постановление Администрации города Ханты-Мансийска от 19.11.2012 №1307 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.06.2020 №684 «О внесении изменений в постановление Администрации города Ханты-Мансийска от 19.11.2012 №1307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.08.2020 №965 «О внесении изменений в постановление Администрации города Ханты-Мансийска от 19.11.2012 №1307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.12.2020 №1561 «О внесении изменений в постановление Администрации города Ханты-Мансийска от 19.11.2012 №1307       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6.02.2021 №163 «О внесении изменений в постановление Администрации города Ханты-Мансийска от 19.11.2012 №1307  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9.07.2021 №815 «О внесении изменений в постановление Администрации города Ханты-Мансийска от 19.11.2012 №1307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.03.2022 №262 «О внесении изменений в постановление Администрации города Ханты-Мансийска от 19.11.2012 №1307                             «О муниципальной программе «Проектирование и строительство инженерных сетей на территор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3.2023 №72 «О внесении изменений в постановление Администрации города Ханты-Мансийска от 19.11.2012 №1307                             «О муниципальной программе «Проектирование и строительство инженерных сетей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26T12:16:00Z</cp:lastPrinted>
  <dcterms:modified xsi:type="dcterms:W3CDTF">2024-09-03T09:24:00Z</dcterms:modified>
  <cp:revision>3</cp:revision>
  <dc:subject/>
  <dc:title/>
</cp:coreProperties>
</file>