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8 апреля 2008 года № 519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вопросов оплаты труда лиц, 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мещающих муниципальные должности, </w:t>
      </w:r>
    </w:p>
    <w:p>
      <w:pPr>
        <w:pStyle w:val="2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х служащих»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Уставом города Ханты-Мансийска, принятым Решением Думы города Ханты-Мансийска от 11 марта 2011 года №1169, руководствуясь пунктом 1 статьи 69 Устава города Ханты-Мансийска,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Внести изменения в Решение Думы города Ханты-Мансийска от 8 апреля 2008 года № 519 «О регулировании отдельных вопросов оплаты труда лиц, замещающих муниципальные должности, муниципальных служащих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названии и пункте 2 слова «, муниципальных служащих» исключить;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color w:val="000000"/>
          <w:sz w:val="28"/>
          <w:szCs w:val="28"/>
        </w:rPr>
        <w:t xml:space="preserve">- внести изменения в </w:t>
      </w:r>
      <w:r>
        <w:rPr>
          <w:b w:val="false"/>
          <w:sz w:val="28"/>
          <w:szCs w:val="28"/>
        </w:rPr>
        <w:t xml:space="preserve">Положение об оплате труда лиц, замещающих муниципальные должности, </w:t>
      </w:r>
      <w:r>
        <w:rPr>
          <w:b w:val="false"/>
          <w:color w:val="000000"/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Настоящее Решение вступает в силу после дня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а</w:t>
        <w:tab/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 30 » мая 2011 год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дата подпис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11 года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Раздел 3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«3. Размеры ежемесячного денежного вознаграждения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Лицам, замещающим муниципальные должности на постоянной основе, выплачивается ежемесячное денежное вознаграждение в следующих размерах: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205"/>
      </w:tblGrid>
      <w:tr>
        <w:trPr>
          <w:trHeight w:val="60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ежемесячного </w:t>
              <w:br/>
              <w:t xml:space="preserve">денежного   </w:t>
              <w:br/>
              <w:t>вознаграждения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Ханты- Мансийска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0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осуществляющий полномочия заместителя </w:t>
              <w:br/>
              <w:t>председателя Думы города Ханты-Мансийска на постоянной основ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0</w:t>
            </w:r>
          </w:p>
        </w:tc>
      </w:tr>
      <w:tr>
        <w:trPr>
          <w:trHeight w:val="4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Ханты-Мансийска, осуществляющий свои полномочия на постоянной </w:t>
              <w:br/>
              <w:t xml:space="preserve">основе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ункт 7.2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«7.2. Основанием для предоставления единовременной выплаты лицам, замещающих муниципальные должности в Думе города Ханты-Мансийска, является распоряжение Главы города Ханты-Мансийска.»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 Пункт 8.2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«8.2. Основанием для выплаты материальной помощи лицам, замещающих муниципальные должности в Думе города Ханты-Мансийска, является распоряжение Главы города Ханты-Мансийска.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9:00Z</dcterms:created>
  <dc:creator>LARMANF</dc:creator>
  <dc:description/>
  <cp:keywords/>
  <dc:language>en-US</dc:language>
  <cp:lastModifiedBy>FedorovaJ</cp:lastModifiedBy>
  <cp:lastPrinted>2011-05-25T09:03:00Z</cp:lastPrinted>
  <dcterms:modified xsi:type="dcterms:W3CDTF">2011-07-06T09:14:00Z</dcterms:modified>
  <cp:revision>9</cp:revision>
  <dc:subject/>
  <dc:title> </dc:title>
</cp:coreProperties>
</file>