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1                                                                                                 №6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 xml:space="preserve">О Порядке оказания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содействия в организации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работы органам </w:t>
      </w:r>
    </w:p>
    <w:p>
      <w:pPr>
        <w:pStyle w:val="Normal"/>
        <w:ind w:right="3542" w:hanging="0"/>
        <w:rPr/>
      </w:pPr>
      <w:r>
        <w:rPr>
          <w:sz w:val="28"/>
          <w:szCs w:val="28"/>
        </w:rPr>
        <w:t xml:space="preserve">территориального </w:t>
      </w:r>
    </w:p>
    <w:p>
      <w:pPr>
        <w:pStyle w:val="Normal"/>
        <w:tabs>
          <w:tab w:val="clear" w:pos="708"/>
          <w:tab w:val="center" w:pos="2766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</w:t>
      </w:r>
    </w:p>
    <w:p>
      <w:pPr>
        <w:pStyle w:val="Normal"/>
        <w:ind w:right="3542" w:hanging="0"/>
        <w:rPr/>
      </w:pPr>
      <w:r>
        <w:rPr>
          <w:sz w:val="28"/>
          <w:szCs w:val="28"/>
        </w:rPr>
        <w:t xml:space="preserve">самоуправления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В целях создания условий для развития </w:t>
      </w:r>
      <w:r>
        <w:rPr>
          <w:spacing w:val="4"/>
          <w:sz w:val="28"/>
          <w:szCs w:val="28"/>
          <w:lang w:eastAsia="en-US" w:bidi="en-US"/>
        </w:rPr>
        <w:t xml:space="preserve">территориального </w:t>
      </w:r>
      <w:r>
        <w:rPr>
          <w:sz w:val="28"/>
          <w:szCs w:val="28"/>
        </w:rPr>
        <w:t xml:space="preserve">общественного самоуправления </w:t>
      </w:r>
      <w:r>
        <w:rPr>
          <w:spacing w:val="4"/>
          <w:sz w:val="28"/>
          <w:szCs w:val="28"/>
          <w:lang w:eastAsia="en-US" w:bidi="en-US"/>
        </w:rPr>
        <w:t>в городе Ханты-Мансийске,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eastAsia="en-US" w:bidi="en-US"/>
        </w:rPr>
        <w:t xml:space="preserve">оказания содействия в организации работы органам территориального </w:t>
      </w:r>
      <w:r>
        <w:rPr>
          <w:sz w:val="28"/>
          <w:szCs w:val="28"/>
        </w:rPr>
        <w:t xml:space="preserve">общественного самоуправления </w:t>
      </w:r>
      <w:r>
        <w:rPr>
          <w:spacing w:val="4"/>
          <w:sz w:val="28"/>
          <w:szCs w:val="28"/>
          <w:lang w:eastAsia="en-US" w:bidi="en-US"/>
        </w:rPr>
        <w:t xml:space="preserve">в городе Ханты-Мансийске, </w:t>
        <w:br/>
        <w:t xml:space="preserve">в соответствии с решением Думы города Ханты-Мансийска </w:t>
        <w:br/>
        <w:t>от 22.12.2017 №200-</w:t>
      </w:r>
      <w:r>
        <w:rPr>
          <w:spacing w:val="4"/>
          <w:sz w:val="28"/>
          <w:szCs w:val="28"/>
          <w:lang w:val="en-US" w:eastAsia="en-US" w:bidi="en-US"/>
        </w:rPr>
        <w:t>VI</w:t>
      </w:r>
      <w:r>
        <w:rPr>
          <w:spacing w:val="4"/>
          <w:sz w:val="28"/>
          <w:szCs w:val="28"/>
          <w:lang w:eastAsia="en-US" w:bidi="en-US"/>
        </w:rPr>
        <w:t xml:space="preserve"> РД «О Положении о порядке организации </w:t>
        <w:br/>
        <w:t xml:space="preserve">и осуществления территориального общественного самоуправления </w:t>
        <w:br/>
        <w:t xml:space="preserve">в городе Ханты-Мансийске»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рядок </w:t>
      </w:r>
      <w:r>
        <w:rPr>
          <w:spacing w:val="4"/>
          <w:sz w:val="28"/>
          <w:szCs w:val="28"/>
          <w:lang w:eastAsia="en-US" w:bidi="en-US"/>
        </w:rPr>
        <w:t xml:space="preserve">оказания содействия в организации работы органам территориального </w:t>
      </w:r>
      <w:r>
        <w:rPr>
          <w:sz w:val="28"/>
          <w:szCs w:val="28"/>
        </w:rPr>
        <w:t xml:space="preserve">общественного самоуправления </w:t>
      </w:r>
      <w:r>
        <w:rPr>
          <w:spacing w:val="4"/>
          <w:sz w:val="28"/>
          <w:szCs w:val="28"/>
          <w:lang w:eastAsia="en-US" w:bidi="en-US"/>
        </w:rPr>
        <w:t>в городе Ханты-Мансийске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1 №6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оказания содействия в организации работы органам </w:t>
      </w:r>
    </w:p>
    <w:p>
      <w:pPr>
        <w:pStyle w:val="Normal"/>
        <w:jc w:val="center"/>
        <w:rPr/>
      </w:pPr>
      <w:r>
        <w:rPr>
          <w:spacing w:val="4"/>
          <w:sz w:val="28"/>
          <w:szCs w:val="28"/>
          <w:lang w:eastAsia="en-US" w:bidi="en-US"/>
        </w:rPr>
        <w:t xml:space="preserve">территориального </w:t>
      </w:r>
      <w:r>
        <w:rPr>
          <w:sz w:val="28"/>
          <w:szCs w:val="28"/>
        </w:rPr>
        <w:t xml:space="preserve">общественного самоуправления </w:t>
      </w:r>
    </w:p>
    <w:p>
      <w:pPr>
        <w:pStyle w:val="Normal"/>
        <w:jc w:val="center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sz w:val="28"/>
          <w:szCs w:val="28"/>
          <w:lang w:eastAsia="en-US" w:bidi="en-US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разработан на основании Федерального закона от 06.10.2003 №131-ФЗ «Об общих принципах организации местного самоуправления в Российской Федерации», в </w:t>
      </w:r>
      <w:r>
        <w:rPr>
          <w:spacing w:val="4"/>
          <w:sz w:val="28"/>
          <w:szCs w:val="28"/>
          <w:lang w:eastAsia="en-US" w:bidi="en-US"/>
        </w:rPr>
        <w:t>соответствии                  с решением Думы города Ханты-Мансийска от 22.12.2017 №200-</w:t>
      </w:r>
      <w:r>
        <w:rPr>
          <w:spacing w:val="4"/>
          <w:sz w:val="28"/>
          <w:szCs w:val="28"/>
          <w:lang w:val="en-US" w:eastAsia="en-US" w:bidi="en-US"/>
        </w:rPr>
        <w:t>VI</w:t>
      </w:r>
      <w:r>
        <w:rPr>
          <w:spacing w:val="4"/>
          <w:sz w:val="28"/>
          <w:szCs w:val="28"/>
          <w:lang w:eastAsia="en-US" w:bidi="en-US"/>
        </w:rPr>
        <w:t xml:space="preserve"> РД </w:t>
        <w:br/>
        <w:t xml:space="preserve">«О Положении о порядке организации и осуществления территориального общественного самоуправления в городе </w:t>
        <w:br/>
        <w:t>Ханты-Мансий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стоящий Порядок устанавливает механизм:</w:t>
      </w:r>
    </w:p>
    <w:p>
      <w:pPr>
        <w:pStyle w:val="Normal"/>
        <w:ind w:firstLine="708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оказания содействия Администрацией города Ханты-Мансийска </w:t>
        <w:br/>
        <w:t xml:space="preserve">в организации работы органам </w:t>
      </w:r>
      <w:r>
        <w:rPr>
          <w:sz w:val="28"/>
          <w:szCs w:val="28"/>
        </w:rPr>
        <w:t xml:space="preserve">территориального общественного самоуправления </w:t>
      </w:r>
      <w:r>
        <w:rPr>
          <w:spacing w:val="4"/>
          <w:sz w:val="28"/>
          <w:szCs w:val="28"/>
          <w:lang w:eastAsia="en-US" w:bidi="en-US"/>
        </w:rPr>
        <w:t>в городе Ханты-Мансий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органов Администрации города Ханты-Мансийска </w:t>
        <w:br/>
        <w:t xml:space="preserve">с органами </w:t>
      </w:r>
      <w:r>
        <w:rPr>
          <w:spacing w:val="4"/>
          <w:sz w:val="28"/>
          <w:szCs w:val="28"/>
          <w:lang w:eastAsia="en-US" w:bidi="en-US"/>
        </w:rPr>
        <w:t xml:space="preserve">территориального </w:t>
      </w:r>
      <w:r>
        <w:rPr>
          <w:sz w:val="28"/>
          <w:szCs w:val="28"/>
        </w:rPr>
        <w:t xml:space="preserve">общественного самоуправления </w:t>
        <w:br/>
        <w:t xml:space="preserve">(далее – ТОС) </w:t>
      </w:r>
      <w:r>
        <w:rPr>
          <w:spacing w:val="4"/>
          <w:sz w:val="28"/>
          <w:szCs w:val="28"/>
          <w:lang w:eastAsia="en-US" w:bidi="en-US"/>
        </w:rPr>
        <w:t>в городе Ханты-Мансий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Формы взаимодействия органо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Ханты-Мансийска и органов </w:t>
      </w:r>
      <w:r>
        <w:rPr>
          <w:spacing w:val="4"/>
          <w:sz w:val="28"/>
          <w:szCs w:val="28"/>
          <w:lang w:eastAsia="en-US" w:bidi="en-US"/>
        </w:rPr>
        <w:t>территориального</w:t>
      </w:r>
    </w:p>
    <w:p>
      <w:pPr>
        <w:pStyle w:val="Normal"/>
        <w:jc w:val="center"/>
        <w:rPr/>
      </w:pPr>
      <w:r>
        <w:rPr>
          <w:spacing w:val="4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общественного само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В целях создания условий для развития ТОС как одной из форм участия населения в осуществлении местного самоуправления, повышения активности жителей города Ханты-Мансийска в решении задач территории своего проживания, развития механизмов </w:t>
      </w:r>
      <w:r>
        <w:rPr>
          <w:spacing w:val="4"/>
          <w:sz w:val="28"/>
          <w:szCs w:val="28"/>
          <w:lang w:eastAsia="en-US" w:bidi="en-US"/>
        </w:rPr>
        <w:t xml:space="preserve">оказания содействия Администрацией города Ханты-Мансийска в организации работы органам </w:t>
      </w:r>
      <w:r>
        <w:rPr>
          <w:sz w:val="28"/>
          <w:szCs w:val="28"/>
        </w:rPr>
        <w:t xml:space="preserve">территориального общественного самоуправления </w:t>
      </w:r>
      <w:r>
        <w:rPr>
          <w:spacing w:val="4"/>
          <w:sz w:val="28"/>
          <w:szCs w:val="28"/>
          <w:lang w:eastAsia="en-US" w:bidi="en-US"/>
        </w:rPr>
        <w:t xml:space="preserve">в городе Ханты-Мансийске, а также </w:t>
      </w:r>
      <w:r>
        <w:rPr>
          <w:sz w:val="28"/>
          <w:szCs w:val="28"/>
        </w:rPr>
        <w:t xml:space="preserve">взаимодействия органов Администрации города Ханты-Мансийска и органов ТОС </w:t>
      </w:r>
      <w:r>
        <w:rPr>
          <w:spacing w:val="4"/>
          <w:sz w:val="28"/>
          <w:szCs w:val="28"/>
          <w:lang w:eastAsia="en-US" w:bidi="en-US"/>
        </w:rPr>
        <w:t xml:space="preserve">в городе </w:t>
        <w:br/>
        <w:t>Ханты-Мансийске установлены следующие формы:</w:t>
      </w:r>
    </w:p>
    <w:p>
      <w:pPr>
        <w:pStyle w:val="Normal"/>
        <w:autoSpaceDE w:val="false"/>
        <w:jc w:val="both"/>
        <w:rPr/>
      </w:pPr>
      <w:r>
        <w:rPr>
          <w:spacing w:val="4"/>
          <w:sz w:val="28"/>
          <w:szCs w:val="28"/>
          <w:lang w:eastAsia="en-US" w:bidi="en-US"/>
        </w:rPr>
        <w:tab/>
        <w:t>1)</w:t>
      </w:r>
      <w:r>
        <w:rPr>
          <w:sz w:val="28"/>
          <w:szCs w:val="28"/>
        </w:rPr>
        <w:t>содействие гражданам, проживающим на территории города Ханты-Мансийска, в реализации права на осуществление Т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</w:t>
      </w:r>
      <w:r>
        <w:rPr>
          <w:spacing w:val="4"/>
          <w:sz w:val="28"/>
          <w:szCs w:val="28"/>
          <w:lang w:eastAsia="en-US" w:bidi="en-US"/>
        </w:rPr>
        <w:t>)</w:t>
      </w:r>
      <w:r>
        <w:rPr>
          <w:sz w:val="28"/>
          <w:szCs w:val="28"/>
        </w:rPr>
        <w:t>проведение информационно-разъяснительной работы среди жителей города Ханты-Мансийска в решении задач территории своего про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содействие органам ТОС в разработке проектов уставов ТОС, изменений в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содействие органам ТОС в изменении г</w:t>
      </w:r>
      <w:r>
        <w:rPr>
          <w:color w:val="000000"/>
          <w:sz w:val="28"/>
          <w:szCs w:val="28"/>
          <w:shd w:fill="FFFFFF" w:val="clear"/>
        </w:rPr>
        <w:t>раницы территории,                    на которой осуществляется территориальное общественное само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казание организационной, методической (консультативной)                   и практической помощи органам ТОС по вопросам организации                          и осуществления ТОС;</w:t>
      </w:r>
    </w:p>
    <w:p>
      <w:pPr>
        <w:pStyle w:val="Normal"/>
        <w:autoSpaceDE w:val="false"/>
        <w:jc w:val="both"/>
        <w:rPr/>
      </w:pPr>
      <w:r>
        <w:rPr>
          <w:spacing w:val="4"/>
          <w:sz w:val="28"/>
          <w:szCs w:val="28"/>
          <w:lang w:eastAsia="en-US" w:bidi="en-US"/>
        </w:rPr>
        <w:tab/>
        <w:t>6</w:t>
      </w:r>
      <w:r>
        <w:rPr>
          <w:sz w:val="28"/>
          <w:szCs w:val="28"/>
        </w:rPr>
        <w:t>)содействие органам ТОС в проведении собраний, конференций, опросов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ыявление и выражение общественного мнения по вопросам местного значения, информирование жителей о решениях, принятых органами местного самоуправления, в том числе при участии                                  и по предложению органов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организация переговоров, рабочих встреч, совещаний по вопросам местного значения с органами ТОС;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ab/>
        <w:t xml:space="preserve">9)оказание методической помощи органам ТОС в разработке </w:t>
        <w:br/>
        <w:t xml:space="preserve">и подготовке документов для предоставления финансовой поддержки </w:t>
        <w:br/>
        <w:t>из бюджетов бюджетной системы Российской Федерации.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орядок оказания содействия органам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sz w:val="28"/>
          <w:szCs w:val="28"/>
          <w:lang w:eastAsia="en-US" w:bidi="en-US"/>
        </w:rPr>
        <w:t xml:space="preserve">территориального </w:t>
      </w: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center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рганы ТОС вправе обратиться в уполномоченный орган Администрации города Ханты-Мансийска, ведающий вопросами территориального общественного самоуправления (далее – Уполномоченный орган), за оказанием методической помощи по вопросам организации работы ТОС. При этом Уполномоченный орган осуществляет комплекс мер, направленных на оказание методической (консультативной) и практической помощи органам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Уполномоченный орган определяется распоряжением Администрации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Уполномоченный орган в случае обращения органа ТОС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ыяснить суть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разъяснить последовательность действий по его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при необходимости организовать проведение переговоров </w:t>
        <w:br/>
        <w:t xml:space="preserve">с органом Администрации города Ханты-Мансийска в соответствии </w:t>
        <w:br/>
        <w:t>с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при необходимости оказать содействие органам ТОС в проведении собраний, конференций, опросо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принять в соответствии с законодательством иные необходимые меры, направленные  на содействие органам ТОС в решении вопро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4.В случае обращения органа ТОС по вопросу </w:t>
      </w:r>
      <w:r>
        <w:rPr>
          <w:spacing w:val="4"/>
          <w:sz w:val="28"/>
          <w:szCs w:val="28"/>
          <w:lang w:eastAsia="en-US" w:bidi="en-US"/>
        </w:rPr>
        <w:t xml:space="preserve">предоставления финансовой поддержки из бюджетов бюджетной системы Российской Федерации на осуществление собственных инициатив по вопросам местного значения Уполномоченный орган в течение пяти рабочих дней организует рабочую встречу с участием органа ТОС, Департамента градостроительства и архитектуры Администрации города </w:t>
        <w:br/>
        <w:t xml:space="preserve">Ханты-Мансийска, Департамента городского хозяйства Администрации города Ханты-Мансийска, Департамента муниципальной собственности Администрации города Ханты-Мансийска и органа Администрации города Ханты-Мансийска </w:t>
      </w:r>
      <w:r>
        <w:rPr>
          <w:sz w:val="28"/>
          <w:szCs w:val="28"/>
        </w:rPr>
        <w:t xml:space="preserve">в компетенцию которого входит рассмотрение вопроса местного значения, на реализацию которого планируется предоставить </w:t>
      </w:r>
      <w:r>
        <w:rPr>
          <w:spacing w:val="4"/>
          <w:sz w:val="28"/>
          <w:szCs w:val="28"/>
          <w:lang w:eastAsia="en-US" w:bidi="en-US"/>
        </w:rPr>
        <w:t xml:space="preserve">финансовую поддержку из бюджетов бюджетной системы Российской Федерации </w:t>
      </w:r>
      <w:r>
        <w:rPr>
          <w:sz w:val="28"/>
          <w:szCs w:val="28"/>
        </w:rPr>
        <w:t xml:space="preserve">(далее – Отраслевой орган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бочей встречи при необходимости рассматриваются следующие 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и формирования и постановки земельного участка                   на кадастровый учет, на котором ТОС планируется реализовать собственную инициативу по вопросам местного значения                                   (при необход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ектно-сметной документации и прохождение                       ее государственной экспертизы;</w:t>
      </w:r>
    </w:p>
    <w:p>
      <w:pPr>
        <w:pStyle w:val="Normal"/>
        <w:autoSpaceDE w:val="false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ab/>
        <w:t>определение объема финансовой поддержки;</w:t>
      </w:r>
    </w:p>
    <w:p>
      <w:pPr>
        <w:pStyle w:val="Normal"/>
        <w:autoSpaceDE w:val="false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ab/>
        <w:t>прием-передача вновь построенного объекта в рамках реализации ТОС собственной инициативы по вопросу местного значения                              в муниципальную собственность с последующей передачей                             для содержания и обслуживания.</w:t>
      </w:r>
    </w:p>
    <w:p>
      <w:pPr>
        <w:pStyle w:val="Normal"/>
        <w:autoSpaceDE w:val="false"/>
        <w:jc w:val="both"/>
        <w:rPr/>
      </w:pPr>
      <w:r>
        <w:rPr>
          <w:spacing w:val="4"/>
          <w:sz w:val="28"/>
          <w:szCs w:val="28"/>
          <w:lang w:eastAsia="en-US" w:bidi="en-US"/>
        </w:rPr>
        <w:tab/>
        <w:t xml:space="preserve">3.5.Отраслевой орган по результатам рабочей встречи </w:t>
      </w:r>
      <w:r>
        <w:rPr>
          <w:sz w:val="28"/>
          <w:szCs w:val="28"/>
        </w:rPr>
        <w:t>оказывает организационную, методическую и практическую помощь органу ТО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готовке  проекта (комплекса мероприятий – собственных инициатив по вопросам местного значения, направленных на достижение конкретной цели в соответствии с направлениями, на которые предоставляется финансовая поддержка из бюджетов бюджетной системы Российской Федер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роектно-сметной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хождении государственной экспертизы проектно-сметной докумен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объема финансовой поддержки из бюджетов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ом в эксплуатацию объекта, построенного в рамках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Департамент градостроительства и архитектуры Администрации города Ханты-Мансийска при необходимости оказывает методическую </w:t>
        <w:br/>
        <w:t>и практическую помощь органу ТО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ке земельного участка на кадастровый учет, на котором ТОС планируется реализовать собственную инициативу по вопросам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ом в эксплуатацию объекта, построенного в рамках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7.В случае подготовки органом ТОС проекта и определения объема финансовой поддержки Уполномоченный орган оказывает методическую  и практическую помощь органу ТОС в подготов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финансовой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-сметы для предоставления финансов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Уполномоченный орган осуществляет координацию деятельности органов Администрации города Ханты-Мансийска </w:t>
        <w:br/>
        <w:t>в оказании органам ТОС методической и практической помощи в решении вопросов, связанных с реализацией ТОС собственной инициативы                       по вопросам местного значения, а также сопровождает процесс реализации органом ТОС собственной инициативы по вопросу местного значения                (от разработки до окончания реа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Анализ мероприятий по оказанию содействия органам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sz w:val="28"/>
          <w:szCs w:val="28"/>
          <w:lang w:eastAsia="en-US" w:bidi="en-US"/>
        </w:rPr>
        <w:t xml:space="preserve">территориального </w:t>
      </w: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autoSpaceDE w:val="false"/>
        <w:jc w:val="center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Уполномоченный орган систематически (не реже 1 раза                        в квартал) проводит комплексный анализ обращений органов ТОС                       в Уполномоченный орган по вопросам, связанным с деятельностью ТОС,    и определяет наиболее распространенные из них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По итогам анализа наиболее распространенные вопросы                              и обобщенные ответы на них размещает на Официальном информационном портале органов местного самоуправления города Ханты-Мансийска  в сети Интернет в качестве методически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полномоченный орган в целях установления уровня информированности населения о работе ТОС, уровня качества оказания  организационной, методической (консультативной) и практической  помощи органам ТОС по вопросам организации территориального общественного самоуправления в городе Ханты-Мансийске инициирует проведение социологических исследований в Порядке, утвержденном Администрацией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6-10T10:44:00Z</cp:lastPrinted>
  <dcterms:modified xsi:type="dcterms:W3CDTF">2021-06-15T09:51:00Z</dcterms:modified>
  <cp:revision>6</cp:revision>
  <dc:subject/>
  <dc:title/>
</cp:coreProperties>
</file>