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03.2023                                                                                                   №7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2.2021 №1462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ов качества выпол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работ «Осущест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тельской деятельно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изводство и распростра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программ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муниципальных правовых актов города         Ханты-Мансийска в соответствие с действующим законодательством Российской Федерации, руководствуясь статьей 71 Устава города          Ханты-Мансийск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Ханты-Мансийска от 20.12.2021 №1462 «Об утверждении стандартов качества выполнения муниципальных работ «Осуществление издательской деятельности», «Производство и распространение телепрограмм» (далее – постановление) следующие измен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ункте 5 постановления слова «заместителя Главы                       города Ханты-Мансийска Черкунову И.А.» заменить словами «исполняющего обязанности заместителя Главы города Ханты-Мансийска Белозерову В.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нести в приложение к постановлению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23 №78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0.12.2021 №1462 «Об утверждении стандартов качества выполнения муниципальных работ «Осуществление издательской деятельности», «Производство и распространение телепрограм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я к постановлению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одпункт 19.4 пункта 1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1 к постановлению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Подпункт 19.4 пункта 1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2 к постановлению признать утратившим силу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eastAsia="Arial Unicode MS"/>
      <w:b w:val="false"/>
      <w:sz w:val="28"/>
      <w:szCs w:val="28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3-06T16:33:00Z</cp:lastPrinted>
  <dcterms:modified xsi:type="dcterms:W3CDTF">2023-03-06T12:10:00Z</dcterms:modified>
  <cp:revision>4</cp:revision>
  <dc:subject/>
  <dc:title/>
</cp:coreProperties>
</file>