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2.2021                                                                                               №146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выполн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«Осуществление изда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», «Произво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остранение телепрограмм»</w:t>
      </w:r>
    </w:p>
    <w:p>
      <w:pPr>
        <w:pStyle w:val="ConsPlusNormal"/>
        <w:tabs>
          <w:tab w:val="clear" w:pos="708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приказом Департамента финансов Ханты-Мансийского автономного округа – Югры от 22.12.2017 №181-о «Об утверждении регионального перечня (классификатора) государственных (муниципальных) услуг,                    не включенных в общероссийские базовые (отраслевые) перечни (классификаторы) государственных (муниципальных) услуг, и работ оказываемых и выполняемых государственными (муниципальными учреждениями) Ханты-Мансийского автономного округа – Югры», ведомственным перечнем оказываемых и выполняемых муниципальных услуг и работ в сфере культуры, туризма и средств массовой информации, утвержденным распоряжением Администрации города Ханты-Мансийска от 31.01.2017 №16-р, постановлением Администрации города              Ханты-Мансийска от 12.10.2015 №1203 «Об утверждении Положения                   о стандартах качества оказания муниципальных услуг (выполнения муниципальных работ) города Ханты-Мансийска»,  руководствуясь статьей 71 Устава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тандарт качества выполнения муниципальной             работы «Осуществление издательской деятельности»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тандарт качества выполнения муниципальной            работы «Производство и распространение телепрограмм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города Ханты-Мансийска от 10.03.2017 №158 «Об утверждении стандартов качества предоставления муниципальной услуги «Осуществление издательской  деятельности», выполнения муниципальной работы «Производство и распространение телепрограмм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на заместителя Главы города Ханты-Мансий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кунову И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1 №146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качества предоставления муниципальной работы «Осуществление издательской деятельно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 –  Стандарт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Субъекты, в отношении которых применяетс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Стандарт устанавливает общие требования                              к муниципальной работе «Осуществление издательской деятельности» (далее – муниципальная работа), выполняемой муниципальным бюджетным учреждением «Городской информационный центр», расположенным по адресу: 628011, Ханты-Мансийский                       автономный округ – Югра, г.Ханты-Мансийск, ул.Пионерская, д.67«а»,                              тел.8(3467)32-10-99 (приемная), 8(3467)32-10-88 (редакция газеты «Самарово – Ханты-Мансийск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рмины и опре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ниципальное бюджетное учреждение «Городской информационный центр» (далее – Учреждение), осуществляющее подготовку и выпуск газеты «Самарово – Ханты-Мансийс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муниципальной работы – физические лица, юридические лица, органы местного самоуправления,  органы государственной власти, обратившиеся за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й журналистский материал – текст любого жанра, подготовленный журналистом газеты «Самарово – Ханты-Мансийск», являющимся работнико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полнение муниципальной работ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муниципальных правовых актов города                        Ханты-Мансий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размещение информации о деятельности органов местного самоуправления города Ханты-Мансийска, социально-экономическом развитии города Ханты-Мансийска, общественно-политической, деловой и культурной жизн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жидаемый результат выполнения муниципальной работы – информированность населения о деятельности органов местного самоуправления города Ханты-Мансийска, принятых муниципальных  правовых актах города Ханты-Мансийска, социально-экономическом развитии города Ханты-Мансийска, событиях общественно-политической, деловой и культурной жизни города Ханты-Мансийска. Непосредственный результат предоставления муниципальной работы – производство                       и выпуск газеты «Самарово – Ханты-Мансий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Нормативные правовые ак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выполнение муниципальной рабо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униципальная работа выполн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7.12.1991 №2124-1 «О средствах массовой информ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3.03.2006 №38-ФЗ «О рекла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Ханты-Мансийска                           от 12.10.2015 №1203 «Об утверждении Положения о стандартах качества оказания муниципальных услуг (выполнения муниципальных работ) города Ханты-Мансий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Порядок получения доступа к муниципальной работ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униципальная работа выполняется на территории города             Ханты-Мансийска безвозмездно путем еженедельного выпуска газеты «Самарово – Ханты-Мансий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лучение доступа к муниципальной работе осуществляется чере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одписки на газету «Самарово – Ханты-Мансийск»             для получателей муниципальной работы, а также льготной категории граждан, обеспеченную исполнителем как самостоятельно, так и через сторонние организ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бесплатных экземпляров газеты «Самарово – Ханты-Мансийск» по организациям города Ханты-Мансийска, а также              по установленным фирменным стойкам («Самарово-Ханты-Мансийск»)                в общественных местах города Ханты-Мансийска, предоставляющих свободный доступ к выполнению муниципальной работы, обеспеченное исполнителем через сторонние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материалам газеты «Самарово – Ханты-Мансийск»                       в электронной форме на странице в сети Интернет по адресу: news-hm.ru, обеспеченный исполнителем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нформацию о предоставлении муниципальной работы можно полу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посещении помещения Учреждения,               а также  посредством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на сайте news-hm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Требования к качеству муниципальной рабо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мой настоящим Стандарт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и выполнении муниципальной работы исполнителем должны быть соблюдены следующие показатели кач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подготовка журналистских материалов (общее количество материалов, лист печатны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вторских журналистских материалов в общем числе материалов, опубликованных в газете «Самарово – Ханты-Мансийск» (процен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е сотрудники (чел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ребования к организации выполнения муниципальн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Авторский журналистский материал, публикуемый в газете «Самарово – Ханты-Мансийск», должен быть написан литературным языком, быть стилистически грамотным и художественно завершенным              с расставленными смысловыми акцентами, информация в тексте изложена последовательно, логично, приводимые факты проверены. Авторский журналистский материал должен быть актуальным, отражать наиболее значимые события общественно-политической, научной, деловой                              и культурной жизн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 случае обнаружения ошибок (опечаток) или неточностей                 в газете «Самарово – Ханты-Мансийск» после опубликования муниципальных правовых актов города Ханты-Мансийска и иной официальной информации органов местного самоуправления города Ханты-Мансийска, организаций не зависимо от формы собственности                и организационно-правовой формы, журналистских материалах, получатель муниципальной работы имеет право обратиться в редакцию газеты «Самарово – Ханты-Мансийск» с требованием об исправлении ошибок (опечаток) или неточностей. Исправление ошибок  (опечаток)               или неточностей при печати производится в ближайшем после обращения номере газеты «Самарово – Ханты-Мансийск». Официальное извещение об ошибках (опечатках) или неточностях, допущенных при опубликовании муниципальных правовых актов города Ханты-Мансийска, осуществляется в 10-дневный срок с момента выявления ошибок (опечаток)                            или  неточностей с указанием правильного прочт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Сотрудники Учреждения, выполняющие муниципальную раб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соответствующее образование, профессиональные знания и навыки в соответствии с должностной инструкцией, утвержденной исполн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максимальную вежливость, внимание, терпение,                           по существу отвечать на все вопросы получателей муниципальной работы, касающиеся непосредственно выполнения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Требования к доступности выполнения муниципальн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Учреждение обязано довести до сведения получателей муниципальной работы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                               и обеспечивающим ее доступность для получателей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В помещении Учреждения в доступном для получателей муниципальной работы месте должны быть размещены Устав, режим работы, списки должностных лиц (с указанием контактной информации)              и настоящий Станда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Требования к режиму работы Учрежд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должно быть открыто для населения не менее 5 дней              в неделю. Учреждение открывается для посетителей с 09.00 час., закрывается в 18.00 час., перерыв на обед: с 13.00 до 14.00 час. В случае изменения режима работы необходимо публично известить получателей муниципальной работы любым способом, предусмотренным законодательством Российской Федерации не менее чем за 7 дней                       до начала действия таких измен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ребования к техническому оснащению Учреждения, предоставляющего муниципальную раб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Учреждение должно быть оснащено исправным оборудованием и аппаратурой, отвечающим требованиями стандартов и обеспечивающим надлежащее качество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Учреждение должно соответствовать требованиям противопожарной безопасности и безопасност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иостановление выполнения муниципальной работы осуществляется в случае приостановления деятельности Учреждения                   в установлен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тветственность за качество выполнения муниципальной работы несет руководитель, главный редактор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онтроль за выполнением Учреждением требований настоящего Стандарта осуществляется управлением общественных связ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Порядок обжалования нарушений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танда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лучатель муниципальной работы вправе обжаловать нарушение исполнителем требований настоящего Стандарта                                в Администрацию города Ханты-Мансийска, в су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ассмотрение жалобы Администрацией города Ханты-Мансийска осуществляется в порядке, установленном Федеральным законом                      от 02.05.2006 №59-ФЗ «О порядке рассмотрения обращений граждан Российской Федерации» (далее –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оверочные действия с целью установления факта нарушения отдельных требований настоящего Стандарта осуществляет управление общественных связей Администрации города Ханты-Мансийска (далее – Упра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В рамках осуществления проверочных действий по содержанию поданного обращения вправе установить факт нарушения отдельных требований настоящего Стандарта и выявить ответственных                                   за это сотру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С целью установления факта нарушения требований настоящего Стандарт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получател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просы лиц, подтверждающих факт нарушения отдельных требований настоящего Стандарта (при их согла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настоящего Станда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подготовить при необходимости служебную записку на имя Главы города                       Ханты-Мансийска о применении мер ответственности к руководителю Учреждения, выполняющего муниципальн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В сроки, установленные Федеральным законом от 02.05.2006       №59-ФЗ «О порядке рассмотрения обращений граждан Российской Федерации», на имя получателя муниципальной работы направляется письмо, содержащее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(неустановленные) факты нарушения требований настоящего Стандарта, о которых было сообщено получателем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ответственности в отношении ответственных должностных лиц Учреждения, предоставляющего муниципальную рабо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 в соответствии с Федеральным законом                      от 02.05.2006 №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Основания для оставления обращения без от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бращении нецензурных либо оскорбительных выражений, угроз жизни, здоровью и имуществу должностного лица,                  а также членам его семьи. О недопустимости злоупотребления правом сообщается гражданину, направившему обращение, если его фамилия                  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текст обращения заявителя не поддается прочтению,</w:t>
      </w:r>
      <w:r>
        <w:rPr>
          <w:rFonts w:eastAsia="Calibri"/>
          <w:sz w:val="28"/>
          <w:szCs w:val="28"/>
          <w:lang w:eastAsia="en-US"/>
        </w:rPr>
        <w:t xml:space="preserve">                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текст обращения не позволяет определить суть предложения, заявления или жалобы, о чем в течение 7 дней со дня регистрации обращения сообщается гражданину, направившему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гражданина содержится вопрос,                                      на который ему неоднократно давались ответы по существу в связи с ранее направляемыми обращениями, и при этом в обращении не приводятся новые доводы или обстоятельства. О данном решении уведомляется гражданин, направивший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                   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                                      с недопустимостью разглашения указан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Порядок проверки соответствия деятельност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настоящего Станда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Проверка соответствия выполнения муниципальной работы требованиям настоящего Стандарта осуществляется Управл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роверка должна проводиться не реже 1 раза в 2 года,                       но не более 1 проверки в течение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о результатам проверки, руководителю Учреждения                 выдается 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Ответственность за нарушение требован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тандар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Исполнитель несет ответственность за нарушение требований настоящего Стандарта при выполнении муниципальной работы                              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1 №14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44"/>
      <w:bookmarkStart w:id="2" w:name="P144"/>
      <w:bookmarkEnd w:id="2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качества выполнения муниципальной рабо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изводства и распространение телепрограмм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Стандарт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Субъекты, в отношении которых применяется настоящ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Стандарт устанавливает общие требования                             к муниципальной работе «Производство и распространение телепрограмм» (далее – муниципальная работа), выполняемой муниципальным бюджетным учреждением «Городской информационный центр» (далее – Учреждение), расположенным по адресу: 628011, Ханты-Мансийский автономный округ – Югра, г.Ханты-Мансийск, ул.Пионерская, д.67«а»,                                    тел.8(3467)32-10-99 (приемная), 8(3467)33-16-85 (редакция телевидения «Новая студия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рмины и опре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ниципальное бюджетное учреждение «Городской информационный центр» (далее – Учреждение), осуществляющее производство и выпуск теле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муниципальной работы – органы государственной власти, органы местного самоуправления, юридические лица, физические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й телевизионный сюжет, телепрограмма – видеоматериал, подготовленный корреспондентом телевидения «Новая студия», являющимся работнико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полнение муниципальной работы включает в себя подготовку                  и размещение видеоматериалов о деятельности органов местного самоуправления, социально-экономическом развитии города                        Ханты-Мансийска, общественно-политической, деловой и культурной жизн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жидаемый результат выполнения муниципальной работы – информированность населения о деятельности органов местного самоуправления, принятых нормативных правовых актах, социально-экономическом развитии города Ханты-Мансийска, событиях общественно-политической, деловой и культурной жизни города               Ханты-Мансийска. Непосредственный результат выполнения муниципальной работы – выпуск информационных и авторски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Нормативные правовые ак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выполнение муниципальн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ая работа выполн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7.12.1991 №2124-1 «О средствах массовой информ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3.03.2006 №38-ФЗ «О рекла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Ханты-Мансийска                          от 12.10.2015 №1203 «Об утверждении Положения о стандартах качества оказания муниципальных услуг (выполнения муниципальных работ) города Ханты-Мансий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Порядок получения доступа к муниципальной работ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униципальная работа выполняется на территории города            Ханты-Мансийска путем включения телепрограмм телевидения «Новая студия» в телепрограмму «Россия-24» на основании заключенно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учение доступа к муниципальной работе осуществляется чере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ю телепрограмм телевидения «Новая студия», обеспеченную исполнителем через сторонни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телепрограммам на странице в сети Интернет по адресу: news-hm.ru, обеспеченный исполнител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ацию о муниципальной работе можно полу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посещении помещения Учреждения,                  а также  посредством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Требования к качеству муниципальной рабо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мой настоящим Стандарт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 выполнении муниципальной работы исполнителем должны быть соблюдены следующие показатели кач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подготовка журналистских видеоматериалов (общее количество подготовленных видеоматериалов, мин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их телевизионных сюжетов, телепрограмм без учета повтора от общего числа видеоматериалов, вышедших в эфир (процен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е сотрудники (чел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ребования к организации выполнения муниципальн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Видеоматериал должен быть лаконичным с расставленными смысловыми акцентами. Текст должен быть доступным, стилистически грамотным и художественно завершенным, информация последовательно, логично изложена, приводимые факты проверены. Видеоряд должен быть выстроен в соответствии с текстом и замыслом информационного материала. Видеоматериалы должны производиться на профессиональном телевизионном оборудовании, в процессе их производства и выпуска                 в эфир должно использоваться лицензионное программное обеспечение, качество изображения и звука – в соответствии со стандартами телевизионного вещания. Авторский журналистский видеоматериал должен быть актуальным, отражать наиболее значимые события общественно-политической, деловой и культурной жизни города              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 случае обнаружения ошибок (опечаток) или неточностей после выхода в эфир видеоматериала, получатель муниципальной работы имеет право обратиться в редакцию телевидения «Новая студия»                        с требованием об опровержении. Если редакция телевидения «Новая студия» не располагает доказательствами того, что распространенные             им сведения соответствуют действительности, то информация                               по опровержению размещается в ближайшем после обращения выпуске теле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Сотрудники Учреждения, выполняющие муниципальную раб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соответствующее образование, профессиональные знания и навыки в соответствии с должностной инструкцией, утвержденной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максимальную вежливость, внимание, терпение,                           по существу отвечать на все вопросы получателей муниципальной работы, касающиеся непосредственно выполнения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Требования к доступности муниципальн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Учреждение обязано довести до сведения получателей муниципальной работы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                            и обеспечивающим ее доступность для получателей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В помещении Учреждения в доступном для получателей муниципальной работы месте должны быть размещены Устав, режим работы Учреждения, списки должностных лиц (с указанием контактной информации) и настоящий Станда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Требование к режиму работы Учрежд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быть открыто не менее 5 дней в неделю. Учреждение должно открываться для посетителей с 09.00 час., закрываться в 18.00 час., перерыв на обед: с 13.00 до 14.00 час. В случае изменения режима работы необходимо публично известить получателей муниципальной работы любым способом, предусмотренным законодательством Российской Федерации об изменении режима работы не менее чем за 7 дней до начала действия так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Требования к техническому оснащению Учреждения, выполняющего муниципальную рабо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Учреждение должно быть оснащено исправным оборудованием и аппаратурой, отвечающим требованиями стандартов и обеспечивающим надлежащее качество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Учреждение должно соответствовать требованиям противопожарной безопасности и безопасност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иостановление выполнения муниципальной работы осуществляется в случае приостановления деятельности Учреждения                     в установленном действующи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Ответственность за качество выполнения муниципальной работы несет руководитель, главный редактор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Контроль за выполнением Учреждением требований настоящего Стандарта осуществляется управлением общественных связ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Порядок обжалования нарушений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танда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лучатель муниципальной работы вправе обжаловать нарушение исполнителем требований настоящего Стандарта                                     в Администрацию города Ханты-Мансийска, в су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ассмотрение жалобы Администрацией города Ханты-Мансийска осуществляется в порядке, установленном Федеральным законом                       от 02.05.2006 №59-ФЗ «О порядке рассмотрения обращений граждан Российской Федерации» (далее –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оверочные действия с целью установления факта нарушения отдельных требований настоящего Стандарта осуществляет управление общественных связей Администрации города Ханты-Мансийска (далее –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В рамках осуществления проверочных действий по содержанию поданного обращения вправе установить факт нарушения отдельных требований настоящего Стандарта и выявить ответственных                                  за это сотруд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С целью установления факта нарушения требований настоящего Стандарт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получател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просы лиц, подтверждающих факт нарушения отдельных требований настоящего Стандарта (при их согла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настоящего Станда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подготовить при необходимости служебную записку на имя Главы города                     Ханты-Мансийска о применении мер ответственности к руководителю Учреждения, выполняющего муниципальн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В сроки, установленные Федеральным законом от 02.05.2006       №59-ФЗ «О порядке рассмотрения обращений граждан Российской Федерации», на имя получателя муниципальной работы направляется письмо, содержащее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(неустановленные) факты нарушения требований настоящего Стандарта, о которых было сообщено получателем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ответственности в отношении отдельных должностных лиц Учреждения, выполняющего муниципальную рабо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 в соответствии с Федеральным законом                      от 02.05.2006 №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Основания для оставления обращения без от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бращении нецензурных либо оскорбительных выражений, угроз жизни, здоровью и имуществу должностного лица,                   а также членам его семьи. О недопустимости злоупотребления правом сообщается гражданину, направившему обращение, если его фамилия                и почтовый адрес поддаются прочт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екст обращения заявителя не поддается прочтению,            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екст обращения не позволяет определить суть предложения, заявления или жалобы, о чем в течение 7 дней со дня регистрации обращения сообщается гражданину, направившему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гражданина содержится вопрос,                          на который ему неоднократно давались ответы по существу в связи с ранее направляемыми обращениями, и при этом в обращении не приводятся новые доводы или обстоятельства. О данном решении уведомляется гражданин, направивший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                    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 дать ответ по существу поставленного в нем вопроса в связи                                            с недопустимостью разглаш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Порядок проверки соответствия деятельност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настоящего Стандар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Проверка соответствия выполнения муниципальной работы требованиям настоящего Стандарта осуществляется Управл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роверка должна проводиться не реже 1 раза в 2 года,                               но не более 1 проверки в течение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о результатам проверки, руководителю Учреждения                выда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Ответственность за нарушение требован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тандар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Исполнитель несет ответственность за нарушение требований настоящего Стандарта при выполнении муниципальной работы                            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1T10:06:00Z</cp:lastPrinted>
  <dcterms:modified xsi:type="dcterms:W3CDTF">2021-12-21T05:11:00Z</dcterms:modified>
  <cp:revision>4</cp:revision>
  <dc:subject/>
  <dc:title/>
</cp:coreProperties>
</file>