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5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jc w:val="both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7.2020 №767«Об утверждени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одажа земельных участков,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х из земельного участка,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некоммерческой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созданной гражданам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садоводства и огородничества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ственных нужд (за исключением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тнесенных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муществу общего пользования),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этой некоммерческой организации,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города Ханты-Мансийска             от 02.07.2020 №767 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                                     и огородничества для собственных нужд (за исключением земельных участков, отнесенных к имуществу общего пользования), членам этой некоммерческой организации, без проведения торгов» изменения согласно приложению к настоящему постановл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257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от 02.07.2020 №767 «Об утверждении административного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Продажа земельных участков, образованных из земельного участка, предоставленного некоммерческой организации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нной гражданами для ведения садоводства и огородничеств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собственных нужд (за исключением земельных участков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Абзац третий пункта 5 раздела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изложить в следующей редакции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В случае если для ответа требуется более продолжительное время, специалист, ответственный за предоставление муниципальной услуги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                           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В подпункте 14 пункта 22 раздела II слова «или осуществления крестьянским (фермерским) хозяйством его деятельности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3-10T15:03:00Z</cp:lastPrinted>
  <dcterms:modified xsi:type="dcterms:W3CDTF">2025-05-05T11:11:00Z</dcterms:modified>
  <cp:revision>4</cp:revision>
  <dc:subject/>
  <dc:title/>
</cp:coreProperties>
</file>