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03.2020                                                                                               №47-р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 внесении изменений 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распоряжение Администрации 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города Ханты-Мансийска 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от 23.04.2019 №59-р «О создании 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бочей группы по вопросам, 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вязанным с определением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ормативов накопления твердых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коммунальных отходов на территории </w:t>
      </w:r>
    </w:p>
    <w:p>
      <w:pPr>
        <w:pStyle w:val="Style17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орода Ханты-Мансийска»</w:t>
      </w:r>
    </w:p>
    <w:p>
      <w:pPr>
        <w:pStyle w:val="Style1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целях создания условий для эффективного решения вопросов, связанных с определением нормативов накопления твердых коммунальных отходов на территории города Ханты-Мансийска, руководствуясь             статьей 71 Устава города Ханты-Мансийска:</w:t>
      </w:r>
    </w:p>
    <w:p>
      <w:pPr>
        <w:pStyle w:val="Style17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Внести изменения в распоряжение Администрации города               Ханты-Мансийска от 23.04.2019 №59-р «О создании рабочей группы                  по вопросам, связанным с определением нормативов накопления твердых коммунальных отходов на территории города Ханты-Мансийска», изложив приложение 2 к нему в новой редакции согласно приложению                                к настоящему распоряжению. </w:t>
      </w:r>
    </w:p>
    <w:p>
      <w:pPr>
        <w:pStyle w:val="Style17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Опубликовать настоящее распоряж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Style1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ConsPlusNormal"/>
        <w:ind w:firstLine="709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6.03.2020 №47-р</w:t>
      </w:r>
    </w:p>
    <w:p>
      <w:pPr>
        <w:pStyle w:val="Normal"/>
        <w:ind w:firstLine="426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 определением нормативов накоп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вердых коммунальных отхо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рабочая групп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41"/>
        <w:gridCol w:w="567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нато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Ханты-Мансийска, директор Департамента городского хозяйства Администрации города Ханты-Мансийска,  председател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        городского хозяйства Администрации города Ханты-Мансийска, заместитель председа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рганизационной работы Департамента городского хозяйства Администрации города Ханты-Мансийск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ирос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Эрнест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начальник управления экономического анализа                         и бюджетного планирования Департамента городского хозяйства Администрации города  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                      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Назимо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и муниципального казенного учреждения «Служба муниципального заказа в жилищно-коммунальном хозяйств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                         по вопросам жилищно-коммунального хозяйства при Главе города                              Ханты-Манси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ч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нриевн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Ханты-Мансийска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егионального оператора                     по обращению с твердыми коммунальными отходами – акционерного общества                        «Югра-Экология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DL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.Админ-2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9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03-17T10:13:00Z</cp:lastPrinted>
  <dcterms:modified xsi:type="dcterms:W3CDTF">2020-03-17T10:12:00Z</dcterms:modified>
  <cp:revision>6</cp:revision>
  <dc:subject/>
  <dc:title/>
</cp:coreProperties>
</file>