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1.2023                                                                                                     №7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 2023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ремонта обще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в многоквартир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х, расположе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Жилищного кодекса Российской Федерации, Законом Ханты-Мансийского автономного округа – Югры               от 01.07.2013 №54-оз «Об организации проведения капитального ремонта общего имущества в многоквартирных домах, расположенных                                на территории Ханты-Мансийского автономного округ – Югры», постановлением Правительства Ханты-Мансийского автономного                 округа – Югры от 25.12.2013 №568-п «О Программе капитального ремонта общего имущества в многоквартирных домах, расположенных                               на территории Ханты-Мансийского автономного округа – Югры», учитывая отсутствие решений собственников помещений                                        в многоквартирных домах о проведении капитального ремонта общего имущества, руководствуясь статьей 71 Устава города Ханты-Мансийска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2023 году капитальный ремонт общего имущества                         в многоквартирных домах, расположенных на территории города                 Ханты-Мансийска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              возложить на заместителя Главы города Ханты-Мансийска, директора Департамента городского хозяйства Администрации города                           Ханты-Мансийска Волчкова С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3 №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 по капитальному ремонту общего имущества в многоквартирных домах на 2023 года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992"/>
        <w:gridCol w:w="851"/>
        <w:gridCol w:w="850"/>
        <w:gridCol w:w="709"/>
        <w:gridCol w:w="709"/>
        <w:gridCol w:w="708"/>
        <w:gridCol w:w="709"/>
        <w:gridCol w:w="709"/>
        <w:gridCol w:w="567"/>
        <w:gridCol w:w="567"/>
        <w:gridCol w:w="425"/>
        <w:gridCol w:w="425"/>
        <w:gridCol w:w="851"/>
        <w:gridCol w:w="709"/>
        <w:gridCol w:w="708"/>
        <w:gridCol w:w="709"/>
        <w:gridCol w:w="851"/>
        <w:gridCol w:w="1275"/>
      </w:tblGrid>
      <w:tr>
        <w:trPr>
          <w:trHeight w:val="23" w:hRule="atLeast"/>
        </w:trPr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ечень работ по капитальному ремонту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проведения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оимость капитального ремонта, </w:t>
              <w:b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строительного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Разработка проектной документа-ции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чень работ по капитальному ремонту общего имущества в многоквартирных домах: виды работ, установленные частью 1 статьи 16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го кодекса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, замена, модернизация лифтов, ремонт лифтовых шахт, машин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блочных помеще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фаса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 утепле-ние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фунда-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электро-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теплоснаб-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горячее водоснаб-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холодное водоснаб-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водоотве-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газоснаб-ж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городской округ Ханты-Мансийс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Бориса Щербины, д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3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34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Водопроводная, д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2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2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Гагарина, д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97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97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Дзержинского, д.4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0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0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Доронина, д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9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 99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Доронина, д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14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 14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Заводская, д.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алинина, д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19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 19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алинина, д.2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21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217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ирова, д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омсомольская, д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31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31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расноармейская, д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84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84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расноармейская, д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0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0 2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Крупской, д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 89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 8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Ленина, д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10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10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аяковского, д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89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89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аяковского, д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ира, д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41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41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ира, д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ира, д.5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ира, д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03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03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ира, д.12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7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7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олодежная, д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78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78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олодежная, д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28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28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Молодежная, д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3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3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Объездная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2 5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2 54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Осенняя, д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95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957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Пионерская, д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05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05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Пионерская, д.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6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61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Посадская, д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7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79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Пристанская, д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Рознина, д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 6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 60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Рознина, д.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 95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 95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Свободы, д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Собянина, д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58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58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Чехова, д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65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65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Чехова, д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7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73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Чехова, д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 4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 4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Чехова, д.6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83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83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Шевченко, д.3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53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53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Энгельса, д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87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87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Югорская, д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 36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 36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Ямская, д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33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Ямская, д.1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27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27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Ямская, д.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2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 26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г.Ханты-Мансийск, ул.Ямская, д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5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586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городскому округу Ханты-Мансийску на 2023 год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321 29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321 29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 помещений</w:t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5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1-12T17:10:00Z</cp:lastPrinted>
  <dcterms:modified xsi:type="dcterms:W3CDTF">2023-01-17T05:15:00Z</dcterms:modified>
  <cp:revision>2</cp:revision>
  <dc:subject/>
  <dc:title/>
</cp:coreProperties>
</file>