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1.2022                                                                                                   №6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сущест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м Ханты-Мансийс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административ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 Ханты-Мансий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        округа – Югры» изменения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                     с 01.01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1.2022 №61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«Об утверждении муниципальн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существление городом Ханты-Мансийско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 административного центра Ханты-Мансийск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го округа – Югр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изменения)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а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      округа – Югры» (далее – муниципальная программа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блицу 2 изложить в новой редакции согласно                       приложению 1 к настоящим измен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у приложения к муниципальной программе изложить                      в новой редакции согласно приложению 2 к настоящим измене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«Об утверждении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существление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м Ханты-Мансийском функций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центра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ConsPlusNormal1"/>
        <w:ind w:right="-7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– Югр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11"/>
      <w:bookmarkEnd w:id="0"/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9"/>
        <w:gridCol w:w="1405"/>
        <w:gridCol w:w="1239"/>
        <w:gridCol w:w="1247"/>
        <w:gridCol w:w="1114"/>
        <w:gridCol w:w="973"/>
        <w:gridCol w:w="969"/>
        <w:gridCol w:w="972"/>
        <w:gridCol w:w="972"/>
        <w:gridCol w:w="972"/>
        <w:gridCol w:w="969"/>
        <w:gridCol w:w="972"/>
        <w:gridCol w:w="111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основ-ного меро-прия-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с целевыми показателями муниципальной программы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Исполнители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Источники финансирования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 том числе: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21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25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26-2030 год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Обеспечение культурной программы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и организация праздничного оформления административного центр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округа – Юг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в период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их проведения (1, 2, 3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БУ «Молодежный 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653535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899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9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52525,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63700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750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849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450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6535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9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525,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1001305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2159805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1947687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0156569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20294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202943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202943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188068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0940343,7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69291291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2038206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1828210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0055003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030913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030913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030913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46188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0230940,2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10013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2159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19476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01565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2029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2029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72029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1880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09403,4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БУ «Горсв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6891963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63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63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63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63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63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63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63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2038318,2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612304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4358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43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43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43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4358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43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4358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1717935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68919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076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20383,2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Создание необходимых условий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для формирования, сохранения, развития инфраструктуры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и внешнего облика город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Ханты-Мансийск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как административного центр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rmal1"/>
              <w:ind w:right="-5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округа – Югры (1, 2, 3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КУ «УКС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52308539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91940908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08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87218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30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08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704541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49785452,80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91021499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87149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663459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87149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357496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523086,70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91940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8721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7045,4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409473991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28716397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9926973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38936828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5959089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595908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5959089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72336087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861680435,3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365379247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2442923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6227703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35547459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2499499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2499499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2499499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8612725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843063628,75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4094743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287164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9927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389368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5959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5959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5959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723361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8616806,6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БУ «Горсв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80981781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7737337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8022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22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2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72611111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74171963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7159963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3977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724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3977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3977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3977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3977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6988500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809817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7737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80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4522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726111,1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МБУ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«СК «Дружб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386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386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МКУ «Дирекц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по содержанию имущества каз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75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75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 по муниципальной программ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6111111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111111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272727275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5550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5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25000000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61111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1111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2727275,00</w:t>
            </w:r>
          </w:p>
        </w:tc>
      </w:tr>
      <w:tr>
        <w:trPr/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6111111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111111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272727275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5550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5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00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25000000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56111117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1111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454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2727275,00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БУ «Молодежный цент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653535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899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9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0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52525,25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637000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750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8490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4500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6535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99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50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525,25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КУ «Служба муниципального заказа в ЖКХ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80475296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40876203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81874660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9093398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3162033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3162033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3162033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86524155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932620779,05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34670539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36467440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78055913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5602463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595304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5953041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595304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8265891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913294569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5804757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408762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818747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90934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316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31620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63162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865242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9326210,05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БУ «Горсв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5787374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145000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85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84429885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85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85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85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85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4649429,3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50295007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3503550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320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83585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320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32058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32058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32058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1602935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7578737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4145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844298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09298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46494,30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КУ «УК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52308539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91940908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08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87218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30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08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704541,4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49785452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91021499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87149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663459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0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87149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357496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523086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919409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208721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0303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69409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347045,40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КУ «Дирекция по содержанию имущества каз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752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75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48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БУ «СК «Дружб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386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386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  <w:tr>
        <w:trPr/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/>
                <w:sz w:val="15"/>
                <w:szCs w:val="15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14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«Об утверждении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существление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ом Ханты-Мансийском функций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центра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ConsPlusNormal1"/>
        <w:ind w:right="-4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– Югры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мых мероприятий (работ)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3075"/>
        <w:gridCol w:w="3350"/>
        <w:gridCol w:w="3769"/>
        <w:gridCol w:w="2002"/>
        <w:gridCol w:w="190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содерж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я расход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ультурной программы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 праздничного оформления административного цент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нты-Мансийского автономного округа – Югры в период их провед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рганизация культурной программы во время проведения в город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е праздничных мероприятий, подготовка, оказание содействия и учас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ведении культурно-спортивных мероприяти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руппы поддерж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роприятий международного, всероссийского, межрегионального, регионального уровня по биатлону и лыжным гонкам, проводимых на территории города Ханты-Мансий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05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Обеспеч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 работ (услуг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праздничному оформлению административного центра Ханты-Мансийского автономного округа – Югр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и праздничному оформлению территории города Ханты-Мансийска (в том числе включая создание, модернизац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служивание системы аудиовизуальной трансляции, медиа комплексов, доставку, вывоз, монтаж, демонтаж, оформление, обслуживание, содержание, охрану новогодней елки и ледового городка на Центральной площади города Ханты-Мансийска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лектроснабжение дополнительных источни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азднич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праздничной иллюминации, флажков-ветерков, панель-кронштейнов на опорах освещения, флагов расцвечи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ая гирлянда белт-лай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Мира, ул.Комсомольской, ул.Энгельса, ул.Гагари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е имени Бориса Лос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ул.К.Маркса, ул.Чехова, ул.Строителей, ул.Кали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соль «Снежинка» ул.Чехова, ул.К.Маркса, ул.Дзержинского, ул.Гагарина, «Свеч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ул.Свободы, «Фонарь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Объездной, ул.Тих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ая гирлянда «Нить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ветодиодная гирлянда «Бахрома» на фасадах зда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ревьях, располагающихс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тральной и прилегающ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ей частях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но-пространственная композиция «Световой кронштейн тип 1»  по ул.Калинина, ул.Ямской, ул.Гагарина, ул.Ленина, ул.А.Коньков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но-пространственная композиция «Световой кронштейн тип 2» по ул.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Вертикальная световая композиция» из дюралайта (толедо) по ул.Гагарина, ул.Мира, ул.Энгельса, ул.Калинин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диодные фигуры «Олень», «Медведь», «Лось», «Мамонт», «Подарок», «Сани», световая арка «Подарок» на стоянке у речпорта, по ул.Объездной у Ледового дворца, в сквер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Зеленодольско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арт-объект «Фонта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 кольце ул.Объездной – ул.Лугово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т украшений объекта «Арка», «Ротонда и мост», «Дерево на площади переход перед входом в парк имени Бориса Лосева», «Мост в Долине ручье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о-пространственные композиции «Шар» (5 штук), «Елка», «Арк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здничное украшение площади Спортивной славы «Каскад»; праздничное украшение фонтана «Ротонда» на Центральной площади города Ханты-Мансийс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лажки-ветерки по ул.Мира, ул.Гагарина, ул.Энгель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-кронштейны на опорах освещ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ДЦ «Октябрь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ул.Гагарина, ул.Энгельса, ул.Пионерской, ул.Комсомольской, ул.К.Маркса, ул.Чехова, ул.Калинина, ул.Объездной, ул.Лугов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лаги расцвечивания по ул.М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2 943,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 663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еобходимых условий для формирования, сохранения, развития инфраструктуры и внешнего облика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дминистративного центр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Обеспечение и организация работ (услуг) по содерж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хранению объектов внешнего благоустройства (парки, площади, фонтаны, объекты озеленения, памятники истории, культуры и архитектуры и так далее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внешнего благоустрой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нтральная площадь города Ханты-Мансийска (включая пешеходные зоны по ул.К.Маркса, ул.Мир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ортивной славы, мемориальный парк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ументальная композиция «Югра» по ул.Дзержинского – ул.К.Мар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Бориса Лос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Тропа здоровья» (включая подъездные пут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лавянской письмен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политических репресс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по ул.Гагарина, 28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: Сиреневый, Черемуховый, Гидронамыв, Студенче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й причал в составе комплекса пассажирского вокзала прогулочной набережной, берегоукрепление реки Иртыш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ной знак со стороны автодороги Тюмень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 стоянки выставочного центра «Югра-Экс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тамента памятного бюста П.И.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и: Ф.Салманову, П.И.Лопареву по ул.Свобо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Маргелову, А.В.Маргелов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Мира, Танк Т-3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мориальном парке Победы, основателям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 на площади 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а, посвященная великим сибирским экспедициям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к «Культурно-туристический комплекс «Археопар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ский городок по ул.Мира, 63-6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зеленого хозяйства, в том числе обоч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азонов, прилегающих к объектам внешнего благо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ицам города Ханты-Мансий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63 276,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Обеспечение работ (услуг) по содержанию объектов уличного освещения, архитектурно-художественной подсветки объек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сплуатационно-технического обслуживания, содержание объектов уличного освещения на территории города Ханты-Мансийска, в том числе архитектурно-художественной подсветки, размещен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ъектах (зданиях), светодиодных видеоэкранов, остановочных комплексов, приобретение основных средств (автогидроподъем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служивания и ремонта сетей наружного освещ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но-художественной подсветки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(здания) с архитектурно-художественной подсветк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Дом Юстиции» по ул.Чехова, д.1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рка биатлонного центра «Центр зимних видов спорта им.А.В.Филипенк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ание телерадиокомпании «Югра» по ул.Гагарина, д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зданий «Школа одаренных детей Севе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Пискунова, д.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ание по ул.Чехова, д.12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Дом Архитектор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д.1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ание Федерального казначейства по ул.К.Маркса, д.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 «Пок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святой Богородицы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Гагарина, д.277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идеоцен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Лопарева д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ипограф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д.4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между телерадиокомпанией «Югория», здание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электросвяз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«Школой искусст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, д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окружного военком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Дзержинского, д.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стиницы и вывес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семи холмах» «Цент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х видов спор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А.В.Филипенк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Спортивной, д.1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ударственной инспекции безопасности дорожного движения по ул.Мира, д.10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ание Управления внутренних дел Ханты-Мансийского автономного округа – Югры по ул.Ленина, д.5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чный комплекс Окружной клинической боль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Калинина, д.3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ументальная композиция «Югр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на площади Славянской письмен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группа на площади Спортивной слав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ные компози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Дзержи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основателям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и 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еликим сибирским экспедициям на площади Своб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но-пространственная композиция на площади перед зданием Управления внутренних дел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имени Бориса Лос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нтан «Ротонда» на Центральной площади города Ханты-Мансий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мятник жертвам политических репрессий по ул.Пионерск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погибши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ам 1941-1945 го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Комсомольской, д.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погибши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ам 1941-1945 го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Луговой, д.15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 Ханты-Мансийска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 «Спортивного комплекса» «Дружб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квер у Дома Правительства Ханты-Мансийского автономного округа – Юг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зна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ткрывателям Сибир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оскресения Христ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 от моста «Красный дракон» до микрорайона береговой зоны «Иртыш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вд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«Культурно-досуговый центр «Октябр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2 222,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свет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Обеспечение и организация работ (услуг) по улучш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 сохранению архитектурного облика административного центра Ханты-Мансийского автономного округа – Югр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(в том числе ремонт, приобретение, доставка, монтаж, демонтаж) по улучшению и сохранению архитектурно-художественного облика территор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объектов внешнего благоустройства: Центральная площадь города Ханты-Мансийска (включая пешеходные зо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л.К.Маркса, ул.Мир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ортивной славы, мемориальный парк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ументальная композиция «Югра» по ул.Дзержинского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К.Мар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ени Бориса Лос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Тропа здоровья» (включая подъездные пути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лавянской письмен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жертвам политических репресс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по ул.Гагарина, 28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: Сиреневый, Черемуховый, Гидронамыв, Студенче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ский причал в составе комплекса пассажирского вокза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гулочной набережной, берегоукрепление реки Иртыш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ной знак со стороны автодороги Тюмень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 стоянки выставочного центра «Югра-Экс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тамента памятного бюста П.И.Лопар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мятники: Ф.Салманову, П.И.Лопареву по ул.Свободы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Маргелову, А.В.Маргело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ул.Мир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 Т-34 в мемориальном парке Победы, основателям города Ханты-Мансийска на площади Своб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рк «Культурно-туристический комплекс «Археопар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, посвященная великим сибирским экспедиц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ский городок по ул.Мира, 63-6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рритория от моста «Красный дракон» до микрорайона береговой зоны «Иртыш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легающая территория вдоль ул.Мира, ул.Гагарина, ул.Чехова, ул.Доронина, ул.Чкалова, ул.Дзержинского, ул.Шевченко, ул.Маяковского,ул.Восточной объездной, ул.Объездной, ул.Уральской, ул.Энгельса, ул.Пионерской, ул.Ленина, ул.Калинина, ул.Комсомольской, ул.Рознина, ул.Коминтерна, ул.Строителей, ул.Красноармейско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уденческ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101,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3 03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Обеспечение и организация работ (услуг) по ремонту, благоустрой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 санитарному содержанию объектов социальной инфраструктуры, мест отдыха и массового пребывания гостей и жителей административного центра Ханты-Мансийского автономного округа – Юг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мероприят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лагоустройству, санитарному содержанию территории города Ханты-Мансийска, в том числ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ах отдыха и во время проведения массовых мероприятий международного, всероссийского, межрегионального, регионального уровней (включая доставку, монтаж, демонтаж, выв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 санитарное обслуживание биотуалетов, павильонов-туалетов модульного типа, стационарных туалетов: по ул.Объездной, 29 – АТК «Археопарк», район ул.Мира,13, ул.Бориса Щербины – набережная, пассажирский причал; мусорных контейнеров (евроконтейнеров), урн, турникет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Обеспечение и организация работ (услуг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, сохранению и развитию инфраструктуры города Ханты-Мансийс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6.Обеспечение и организация работ (услуг) по содержанию, ремонту и благоустройству улиц, проездов, дорог, парковок, автостоянок, эстакад, тротуаров, водопропусков, светофорных и иных объек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проезжей части дорог, магистралей, проездов и прилегающих к ним объектов (парковок, автостоянок, эстакад, тротуаров, водопропусков, светофорных и иных объектов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именованиям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12 №28 «О категориях проезжей части улиц города Ханты-Мансийс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385 712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муниципального заказа в ЖКХ»</w:t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545 45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Берсенева Ирина Анатольевна</dc:creator>
  <dc:description/>
  <cp:keywords/>
  <dc:language>en-US</dc:language>
  <cp:lastModifiedBy>Евгений</cp:lastModifiedBy>
  <cp:lastPrinted>2022-01-25T15:21:00Z</cp:lastPrinted>
  <dcterms:modified xsi:type="dcterms:W3CDTF">2022-01-25T11:42:00Z</dcterms:modified>
  <cp:revision>25</cp:revision>
  <dc:subject/>
  <dc:title/>
</cp:coreProperties>
</file>