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8.04.2023                                                                                                 №25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19 №1582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муницип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«Развитие гражда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а в городе Ханты-Мансийск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Развитие гражданского общества в городе Ханты-Мансийске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4.2023 №25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гражданского общества в городе Ханты-Мансий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риложение 1 к постановлению (далее – муниципальная программа) изменения, изложив строку 3 таблицы приложения 2                              к муниципальной программе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98"/>
        <w:gridCol w:w="3827"/>
        <w:gridCol w:w="326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поддержания стабильного качества жизни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реализации культурных потребностей отдельных категорий граждан, укрепление социальной защищ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 и выплаты дополнительных мер социальной поддержки и социальной помощи отдельным категориям граждан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омощи на подключение неблагоустроенных жилых домов к сетям водо-, газоснабж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мер социальной поддержки в связи с присвоением звания «Почетный житель города Ханты-Мансийск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выплата пенсии за выслугу лет лицам, замещавшим муниципальные должности                        на постоянной основе и должности муниципальной службы в органах местного самоуправления города Ханты-Мансийс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компенсация стоимости оздоровительной путевки                               и стоимости проезда к месту оздоровления и обратно неработающим пенсионерам, которым назначена пенсия                       за выслугу лет муниципальной служб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чествование ветеранов Великой Отечественной войны Главой города Ханты-Мансийска в связи                     с празднованием Дня Победы                      в Великой Отечественной войне 1941-1945 го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рганизация и проведение мероприятий к праздничным                      и памятным датам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здравление ветеранов города                        с юбилейной, праздничной датой по ходатайств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Ханты-Мансийской городской общественной организации ветеранов войны, труда, Вооруженных Сил                                    и правоохранительных органов                    с вручением памятного подарка                      и букета цве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рганизация и проведение мероприятий с гражданами, проживающими в социальной секции жилого дома №20                               по улице Рябиновой в городе Ханты-Мансийс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зготовление печатной прод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рганизация поездок                              для ветеранов Великой Отечественной войны по местам боевой сла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рганизация и проведение работ по благоустройству захоронений участников Великой    Отечественной войны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меры социальной поддержки ветеранам Великой Отечественной войны в части улучшения жилищных услов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 размещения и питания граждан Российской Федерации, Украины и лиц без гражданства, постоянно проживающих на территориях Украины, Донецкой Народной Республики, Луганской Народной Республики, Запорожской области и Херсонской области, вынужденно покинувших жилые помещения и прибывших                       на территор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                     Ханты-Мансийска в экстренном массовом порядке;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ы социальной поддержки в виде единовременной денежной выплаты отдельной категории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рядок назначения                                и выплаты дополнительных мер социальной поддержки               и социальной помощи отдельным категориям граждан (приложение 8                      к постановлению);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рядок оказания помощи                  на подключение неблагоустроенных жилых домов к сетям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до-, газоснабжения (приложение 9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постановле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рядок предоставления мер социальной поддержки                     в связи с присвоением звания «Почетный житель города Ханты-Мансийска» (приложение 10                                к постановлению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рядок предоставления меры социальной поддержки ветеранам Великой Отечественной войны (приложение 12                                 к постановле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предоставления меры социальной поддержки в виде единовременной денежной выплаты отдельной категории граждан, утвержденный постановлением Администрации города Ханты-Мансийска                           от 15.07.2022 №75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нести в приложение 8 к постановлению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 раздел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Пункт 1.1 дополнить абзацем десятым следующего содержания:</w:t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гражданам, проживающим в городе Ханты-Мансийске                                   и призван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военную службу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моби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в Вооруженные Силы Российской Федерации из города Ханты-Мансийска, в том числе направленным для заключения контракта о добровольном содействии                     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независимо от периода проживания в городе Ханты-Мансийс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Пункт 1.3 дополнить абзацем восемнадца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диновременная выплата материальной помощи гражданам, призванным на военную службу в зону проведения специальной военной оп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аздел 1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Дополнить разделом 16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6.1.</w:t>
      </w:r>
      <w:r>
        <w:rPr>
          <w:color w:val="000000"/>
          <w:sz w:val="28"/>
          <w:szCs w:val="28"/>
        </w:rPr>
        <w:t xml:space="preserve">Единовременная выплата материальной помощи гражданам, призванным на военную службу в зону проведения специальной военной </w:t>
      </w:r>
      <w:r>
        <w:rPr>
          <w:sz w:val="28"/>
          <w:szCs w:val="28"/>
        </w:rPr>
        <w:t>оп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аво на е</w:t>
      </w:r>
      <w:r>
        <w:rPr>
          <w:rFonts w:eastAsia="Calibri"/>
          <w:sz w:val="28"/>
          <w:szCs w:val="28"/>
          <w:lang w:eastAsia="en-US"/>
        </w:rPr>
        <w:t xml:space="preserve">диновременную выплату материальной помощи                 имеют </w:t>
      </w:r>
      <w:r>
        <w:rPr>
          <w:sz w:val="28"/>
          <w:szCs w:val="28"/>
        </w:rPr>
        <w:t xml:space="preserve">граждане, </w:t>
      </w:r>
      <w:r>
        <w:rPr>
          <w:color w:val="000000"/>
          <w:sz w:val="28"/>
          <w:szCs w:val="28"/>
        </w:rPr>
        <w:t xml:space="preserve">проживающие в городе Ханты-Мансийске и </w:t>
      </w:r>
      <w:r>
        <w:rPr>
          <w:rFonts w:eastAsia="Calibri"/>
          <w:color w:val="000000"/>
          <w:sz w:val="28"/>
          <w:szCs w:val="28"/>
          <w:lang w:eastAsia="en-US"/>
        </w:rPr>
        <w:t>призванные на военную службу по мобилизации в Вооруженн</w:t>
      </w:r>
      <w:r>
        <w:rPr>
          <w:rFonts w:eastAsia="Calibri"/>
          <w:sz w:val="28"/>
          <w:szCs w:val="28"/>
          <w:lang w:eastAsia="en-US"/>
        </w:rPr>
        <w:t>ые Силы Российской Федерации, в том числе направленные для заключения контракта                       о добровольном содействии в выполнении задач, возложенных                             на Вооруженные Силы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(далее – граждане, призванные на военную служб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Единовременная выплата материальной помощи производится однократно независимо от периода проживания в городе                                Ханты-Мансий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Для осуществления выплаты Учреждение запрашивает списки граждан, призванных на военную службу, в Военном комиссариате города Ханты-Мансийска и Ханты-Мансийского района, в котором указываются фамилия, имя, отчество (последнее – при наличии), дата рождения, место рождения, адрес регистрации по месту ж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заверяются подписью Военного комиссара и печатью Военного комиссариата города Ханты-Мансийска и 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ыплата единовременной материальной помощи гражданам, призванным на военную службу, производится Учреждением в день отправки к месту прохождения военной службы наличными денежными средствами либо перечислением денежных средств на лицевой счет, открытый в кредитной организации, по выбору граждан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В случае, если гражданину, призванному на военную службу, необходимо перечислить единовременную материальную помощь                    на его лицевой счет, открытый в кредитной организации, гражданин, призванный на военную службу, предоставляет в Учреждение копию документа, удостоверяющего личность, справку о банковских реквизитах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4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4-12T10:21:00Z</cp:lastPrinted>
  <dcterms:modified xsi:type="dcterms:W3CDTF">2023-04-19T09:04:00Z</dcterms:modified>
  <cp:revision>3</cp:revision>
  <dc:subject/>
  <dc:title/>
</cp:coreProperties>
</file>