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  <w:w w:val="94"/>
          <w:sz w:val="16"/>
        </w:rPr>
      </w:pPr>
      <w:r>
        <w:rPr>
          <w:rFonts w:eastAsia="Arial" w:cs="Arial" w:ascii="Arial" w:hAnsi="Arial"/>
          <w:w w:val="94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w w:val="94"/>
          <w:sz w:val="28"/>
          <w:szCs w:val="28"/>
        </w:rPr>
      </w:pPr>
      <w:r>
        <w:rPr>
          <w:w w:val="94"/>
          <w:sz w:val="28"/>
          <w:szCs w:val="28"/>
        </w:rPr>
        <w:t>от 03.11.2017                                                                                                         №112</w:t>
      </w:r>
    </w:p>
    <w:p>
      <w:pPr>
        <w:pStyle w:val="Normal"/>
        <w:jc w:val="both"/>
        <w:rPr>
          <w:rFonts w:ascii="Arial" w:hAnsi="Arial" w:cs="Arial"/>
          <w:w w:val="94"/>
          <w:sz w:val="28"/>
          <w:szCs w:val="28"/>
        </w:rPr>
      </w:pPr>
      <w:r>
        <w:rPr>
          <w:rFonts w:cs="Arial" w:ascii="Arial" w:hAnsi="Arial"/>
          <w:w w:val="9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w w:val="94"/>
          <w:sz w:val="28"/>
          <w:szCs w:val="28"/>
        </w:rPr>
      </w:pPr>
      <w:r>
        <w:rPr>
          <w:rFonts w:cs="Arial" w:ascii="Arial" w:hAnsi="Arial"/>
          <w:w w:val="9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пол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9 Устава города Ханты-Мансийска,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решением Думы города Ханты-Мансийска от 22.02.2017 №9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              «О порядке организации и проведения публичных слушаний в городе Ханты-Мансийске», руководствуясь статьей 70 Устава города                        Ханты-Мансийска:</w:t>
      </w:r>
    </w:p>
    <w:p>
      <w:pPr>
        <w:pStyle w:val="ConsPlusNormal"/>
        <w:ind w:firstLine="709"/>
        <w:jc w:val="both"/>
        <w:rPr/>
      </w:pPr>
      <w:r>
        <w:rPr/>
        <w:t>1.Назначить проведение публичных слушаний по проекту решения Думы города Ханты-Мансийска «О внесении изменений  и дополнений               в Устав города Ханты-Мансийска» согласно приложению 1 к настоящему постановлению на 27.11.2017 с 18.00 часов в малом зале муниципального бюджетного учреждения «Культурно-досуговый центр «Октябрь»                      по адресу: г.Ханты-Мансийск, ул.Дзержинского, д.7.</w:t>
      </w:r>
    </w:p>
    <w:p>
      <w:pPr>
        <w:pStyle w:val="ConsPlusNormal"/>
        <w:ind w:firstLine="709"/>
        <w:jc w:val="both"/>
        <w:rPr/>
      </w:pPr>
      <w:r>
        <w:rPr/>
        <w:t>2.В целях организации и проведения публичных слушаний создать организационный комитет (далее – оргкомитет) и утвердить его состав согласно приложению 2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 xml:space="preserve">3.Установить, что замечания и предложения по проекту принимаются в письменной форме с 09.00 до 18.00 часов с понедельника по пятницу по 20.11.2017 включительно в оргкомитет по адресу:                        г.Ханты-Мансийск, ул.Мира, д.118, каб.205 либо на адрес электронной почты: </w:t>
      </w:r>
      <w:r>
        <w:rPr>
          <w:lang w:val="en-US"/>
        </w:rPr>
        <w:t>region</w:t>
      </w:r>
      <w:r>
        <w:rPr/>
        <w:t>@</w:t>
      </w:r>
      <w:r>
        <w:rPr>
          <w:lang w:val="en-US"/>
        </w:rPr>
        <w:t>admhmans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color w:val="0000FF"/>
          <w:u w:val="single"/>
        </w:rPr>
      </w:pPr>
      <w:r>
        <w:rPr/>
        <w:t>4.Председательствующим на публичных слушаниях назначить начальника управления муниципального заказа Администрации города Ханты-Мансийска Эрнст Светлану Александровну, секретарем публичных слушаний – начальника отдела формирования муниципального заказа управления муниципального заказа Администрации города                        Ханты-Мансийска Кочкину Марину Владимир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ргкомитету информацию </w:t>
      </w:r>
      <w:r>
        <w:rPr>
          <w:rFonts w:eastAsia="Calibri"/>
          <w:sz w:val="28"/>
          <w:szCs w:val="28"/>
          <w:lang w:eastAsia="en-US"/>
        </w:rPr>
        <w:t>о времени, месте и теме проведения слушаний, уполномоченном органе, ответственном за их подготовку                     и проведение, опубликовать в газете «Самарово – Ханты-Мансийск»                 не позднее 15 дней до дня проведения публичных слушаний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Оргкомитету заключение, информацию о результатах публичных слушаний </w:t>
      </w:r>
      <w:r>
        <w:rPr>
          <w:rFonts w:eastAsia="Calibri"/>
          <w:sz w:val="28"/>
          <w:szCs w:val="28"/>
          <w:lang w:eastAsia="en-US"/>
        </w:rPr>
        <w:t xml:space="preserve">опубликовать в газете «Самарово – Ханты-Мансийск»                         и разместить  на Официальном информационном портале органов местного самоуправления города Ханты-Мансийска в сети Интернет                     в течение 3 дней со дня завершения публичных слушан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Опубликовать в газете «Самарово-Ханты-Мансийск» и разместить на Официальном информационном портале органов местного самоуправления города Ханты-Мансийска в сети Интерн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Настоящее постановление.</w:t>
      </w:r>
    </w:p>
    <w:p>
      <w:pPr>
        <w:pStyle w:val="ConsPlusNormal"/>
        <w:ind w:firstLine="709"/>
        <w:jc w:val="both"/>
        <w:rPr/>
      </w:pPr>
      <w:r>
        <w:rPr/>
        <w:t>7.2.Решение Думы города Ханты-Мансийска от 27.10.2017             №182-</w:t>
      </w:r>
      <w:r>
        <w:rPr>
          <w:lang w:val="en-US"/>
        </w:rPr>
        <w:t>VI</w:t>
      </w:r>
      <w:r>
        <w:rPr/>
        <w:t xml:space="preserve"> РД «О Порядке учета предложений по проекту Устава города                   Ханты-Мансийка, проекту решению Думы города Ханты-Мансийска                «О внесении изменений и дополнений в Устав города Ханты-Мансийска» и участия граждан в его обсужден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</w:t>
      </w:r>
      <w:r>
        <w:rPr>
          <w:sz w:val="28"/>
          <w:szCs w:val="28"/>
        </w:rPr>
        <w:t>Контроль за выполнением настоящего постановления возложить     на первого заместителя Главы города Ханты-Мансийска Дунаевскую Н.А.</w:t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гор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1.2017 №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_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Рассмотрев проект изменений и дополнений в Устав города             Ханты-Мансийска, принятый Решением Думы города Ханты-Мансийска от 11 марта 2011 года №1169 (в редакции решений Думы города               Ханты-Мансийска от 01 июля 2011 года №64, от 30 сентября 2011 года №92, от 28 декабря 2011 года №152, от 02 марта 2012 года №201,                      от 30 марта 2012 года №215, от 29 октября 2012 года №30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,                   от 28 июня 2013 года №407-V РД, от 30 сентября 2013 года №430-V РД,            от 03 декабря 2013 года №451-V РД, от 03 февраля 2014 года №478-V РД, от 25 апреля 2014 года №507-V РД, от 02 июня 2014 года №518-V РД,              от 21 июля 2014 года №534-V РД, от 29 сентября 2014 года №538-V РД,             от 30 января 2015 года №600-V РД, от 27 апреля 2015 года №651-V РД,            от 28 сентября 2015 года №702-V РД, от 30 ноября 2015 года №737-V РД, от 18 декабря 2015 года №764-V РД, от 29 января 2016 года №777-V РД,    от 02 сентября 2016 года №855-V РД, от 31 марта 2017 года №10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), руководствуясь частью 1 статьи 69 Устава города Ханты-Мансийск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города Ханты-Мансийска следующие изменения:</w:t>
      </w:r>
    </w:p>
    <w:p>
      <w:pPr>
        <w:pStyle w:val="Normal"/>
        <w:autoSpaceDE w:val="false"/>
        <w:ind w:hanging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 статьи 50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Определение поставщиков (подрядчиков, исполнителей) для заказчиков осуществляется Администрацией города или муниципальным казенным учреждением, созданным для осуществления полномочий по определению поставщиков (подрядчиков, исполнителей) для заказчиков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ункции органа (учреждения), уполномоченного на определение поставщиков (подрядчиков, исполнителей) для заказчиков, устанавливаются муниципальным правовым актом Администрации города либо уставом муниципального казен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взаимодействия заказчиков и органа (учреждения), уполномоченного на определение поставщиков (подрядчиков, исполнителей) для заказчиков, устанавливаются муниципальным правовым актом Администрации город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Настоящее Решение подлежит направлению в установленном порядке 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его государственной регистрации, а также опубликованию в установленный срок в средствах массовой информации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после дня его официального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 Ханты-Мансийска                         города Ханты-Мансий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К.Л. Пенчуков                           ____________М.П. Ряши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ано                                                            Подпис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3.11.2017 №112</w:t>
      </w:r>
      <w:r>
        <w:rPr/>
        <w:t xml:space="preserve">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849"/>
      </w:tblGrid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комитета по </w:t>
      </w:r>
      <w:r>
        <w:rPr>
          <w:rFonts w:eastAsia="Calibri"/>
          <w:sz w:val="28"/>
          <w:szCs w:val="28"/>
        </w:rPr>
        <w:t>проведению публичных слушани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Эрнст Светлана Александровна, начальник управления муниципального заказа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чагина Наталья Александровна, начальник управления общественных связей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ниенко Марина Викторовна, заместитель начальника управления муниципального заказа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чкина Марина Владимировна, начальник отдела формирования муниципального заказа управления муниципального заказа Администрации города Ханты-Мансий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216"/>
      <w:jc w:val="both"/>
      <w:outlineLvl w:val="0"/>
    </w:pPr>
    <w:rPr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</w:pPr>
    <w:rPr>
      <w:w w:val="101"/>
      <w:sz w:val="16"/>
    </w:rPr>
  </w:style>
  <w:style w:type="paragraph" w:styleId="2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before="58" w:after="0"/>
      <w:ind w:right="24" w:hanging="0"/>
      <w:jc w:val="center"/>
    </w:pPr>
    <w:rPr>
      <w:rFonts w:ascii="Bookman Old Style" w:hAnsi="Bookman Old Style" w:cs="Bookman Old Style"/>
      <w:spacing w:val="-23"/>
      <w:sz w:val="4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3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11-03T09:58:00Z</cp:lastPrinted>
  <dcterms:modified xsi:type="dcterms:W3CDTF">2017-11-07T04:51:00Z</dcterms:modified>
  <cp:revision>3</cp:revision>
  <dc:subject/>
  <dc:title> </dc:title>
</cp:coreProperties>
</file>