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15.05.2013                                                                         № 49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ё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сполнении бюдж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ервый квартал  2013 год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4.1  и 264.2 Бюджетного кодекса Российской Федерации, решением Думы города Ханты-Мансийска 29.10.2012  № 29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РД              «О  Положении об  отдельных вопросах организации и осуществления бюджетного процесса в городе Ханты-Мансийск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тчет об исполнении бюджета города Ханты-Мансийска                      за первый квартал  2013 года по доходам в сумме 1 100 426 627,55 рублей,  по расходам в сумме 1 115 121 263,16 рублей, дефицит  бюджета   в сумме                      14 694 635,61 рублей согласно приложению 1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ведения о численности и денежном содержании муниципальных служащих органов местного самоуправления, работников муниципальных учреждений города Ханты-Мансийска, фактических затратах на их содержание за первый квартал  2013 года согласно приложению 2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отчёт об использовании бюджетных ассигнований резервного фонда Администрации города Ханты-Мансийска за первый квартал 2013 года согласно приложению 3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править настоящее постановление и приложения к нему в Думу города Ханты-Мансийска в течение двух месяцев со дня завершения отчётного пери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газете «Самарово-Ханты-Мансийск» в течение 10 дней со дня подписания решения Думы города Ханты-Мансийска о принятии отчета к свед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ыполнением постановления возложить на директора Департамента управления финансами Администрации города Ханты-Мансийска Воронову В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Ханты-Мансийска                                                                         М.П.Ряш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78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5.05.2013  №  4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71"/>
        <w:gridCol w:w="1084"/>
        <w:gridCol w:w="1343"/>
        <w:gridCol w:w="109"/>
        <w:gridCol w:w="753"/>
        <w:gridCol w:w="102"/>
        <w:gridCol w:w="1883"/>
        <w:gridCol w:w="101"/>
        <w:gridCol w:w="1742"/>
        <w:gridCol w:w="101"/>
        <w:gridCol w:w="2309"/>
      </w:tblGrid>
      <w:tr>
        <w:trPr>
          <w:trHeight w:val="360" w:hRule="atLeast"/>
        </w:trPr>
        <w:tc>
          <w:tcPr>
            <w:tcW w:w="1501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</w:t>
            </w:r>
          </w:p>
        </w:tc>
      </w:tr>
      <w:tr>
        <w:trPr>
          <w:trHeight w:val="315" w:hRule="atLeast"/>
        </w:trPr>
        <w:tc>
          <w:tcPr>
            <w:tcW w:w="52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52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52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1 апреля 2013 г.</w:t>
            </w:r>
          </w:p>
        </w:tc>
        <w:tc>
          <w:tcPr>
            <w:tcW w:w="28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3</w:t>
            </w:r>
          </w:p>
        </w:tc>
      </w:tr>
      <w:tr>
        <w:trPr>
          <w:trHeight w:val="300" w:hRule="atLeast"/>
        </w:trPr>
        <w:tc>
          <w:tcPr>
            <w:tcW w:w="52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1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5545" w:type="dxa"/>
            <w:gridSpan w:val="7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Департамент управления финансами Администрации города Ханты-Мансийска 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2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5545" w:type="dxa"/>
            <w:gridSpan w:val="7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Бюджет 2013г. 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АТ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: месячная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52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6 454 92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426 627,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6 028 301,45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0.00000.00.0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3 998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218 473,3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5 780 226,61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1.00000.00.0000.0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3 522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437 989,8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2 084 910,19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1.02000.01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3 522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437 989,8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92 084 910,19</w:t>
            </w:r>
          </w:p>
        </w:tc>
      </w:tr>
      <w:tr>
        <w:trPr>
          <w:trHeight w:val="13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1.02010.01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3 503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023 615,1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 479 984,84</w:t>
            </w:r>
          </w:p>
        </w:tc>
      </w:tr>
      <w:tr>
        <w:trPr>
          <w:trHeight w:val="204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1.02020.01.0000.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7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03 711,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4 088,33</w:t>
            </w:r>
          </w:p>
        </w:tc>
      </w:tr>
      <w:tr>
        <w:trPr>
          <w:trHeight w:val="9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1.02030.01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556,4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934 556,42</w:t>
            </w:r>
          </w:p>
        </w:tc>
      </w:tr>
      <w:tr>
        <w:trPr>
          <w:trHeight w:val="15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1.02040.01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106,5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393,44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0000.00.0000.0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854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824 368,1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29 831,87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1000.00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878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66 779,5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411 420,48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1010.01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398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74 275,8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924 224,16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1011.01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398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16 056,6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682 443,37</w:t>
            </w:r>
          </w:p>
        </w:tc>
      </w:tr>
      <w:tr>
        <w:trPr>
          <w:trHeight w:val="6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1012.01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219,2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758 219,21</w:t>
            </w:r>
          </w:p>
        </w:tc>
      </w:tr>
      <w:tr>
        <w:trPr>
          <w:trHeight w:val="6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5.01020.01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30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8 951,4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91 748,56</w:t>
            </w:r>
          </w:p>
        </w:tc>
      </w:tr>
      <w:tr>
        <w:trPr>
          <w:trHeight w:val="6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1021.01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30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2 342,1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48 357,89</w:t>
            </w:r>
          </w:p>
        </w:tc>
      </w:tr>
      <w:tr>
        <w:trPr>
          <w:trHeight w:val="9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1022.01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609,3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456 609,33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1050.01.0000.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3 552,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4 704 552,24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2000.02.0000.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71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42 677,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68 322,42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2010.02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60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29 967,3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78 032,68</w:t>
            </w:r>
          </w:p>
        </w:tc>
      </w:tr>
      <w:tr>
        <w:trPr>
          <w:trHeight w:val="6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2020.02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710,2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9 710,26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3000.01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78,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36 378,03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3010.01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78,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36 378,03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4000.02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 533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713 533,00</w:t>
            </w:r>
          </w:p>
        </w:tc>
      </w:tr>
      <w:tr>
        <w:trPr>
          <w:trHeight w:val="6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4010.02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 533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713 533,0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6.00000.00.0000.0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996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14 318,9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182 581,09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6.01000.00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9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319,7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311 680,27</w:t>
            </w:r>
          </w:p>
        </w:tc>
      </w:tr>
      <w:tr>
        <w:trPr>
          <w:trHeight w:val="6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6.01020.04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9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319,7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1 680,27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6.04000.02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87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12 696,2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5 203,75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6.04011.02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72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16 029,8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56 870,13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6.04012.02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1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196 666,3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18 333,62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6.06000.00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4 302,9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95 697,07</w:t>
            </w:r>
          </w:p>
        </w:tc>
      </w:tr>
      <w:tr>
        <w:trPr>
          <w:trHeight w:val="9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6.06010.00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8 858,7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7 141,27</w:t>
            </w:r>
          </w:p>
        </w:tc>
      </w:tr>
      <w:tr>
        <w:trPr>
          <w:trHeight w:val="13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6.06012.04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8 858,7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7 141,27</w:t>
            </w:r>
          </w:p>
        </w:tc>
      </w:tr>
      <w:tr>
        <w:trPr>
          <w:trHeight w:val="91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6.06020.00.0000.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7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5 444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68 555,80</w:t>
            </w:r>
          </w:p>
        </w:tc>
      </w:tr>
      <w:tr>
        <w:trPr>
          <w:trHeight w:val="136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6.06022.04.0000.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7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5 444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68 555,8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8.00000.00.0000.0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8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2 730,3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1 269,70</w:t>
            </w:r>
          </w:p>
        </w:tc>
      </w:tr>
      <w:tr>
        <w:trPr>
          <w:trHeight w:val="6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8.03000.01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49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0 730,3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8 269,70</w:t>
            </w:r>
          </w:p>
        </w:tc>
      </w:tr>
      <w:tr>
        <w:trPr>
          <w:trHeight w:val="9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8.03010.01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49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0 730,3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8 269,70</w:t>
            </w:r>
          </w:p>
        </w:tc>
      </w:tr>
      <w:tr>
        <w:trPr>
          <w:trHeight w:val="6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8.07000.01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3 000,00</w:t>
            </w:r>
          </w:p>
        </w:tc>
      </w:tr>
      <w:tr>
        <w:trPr>
          <w:trHeight w:val="114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8.07080.01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 000,00</w:t>
            </w:r>
          </w:p>
        </w:tc>
      </w:tr>
      <w:tr>
        <w:trPr>
          <w:trHeight w:val="13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8.07083.01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 000,00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8.07150.01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000,00</w:t>
            </w:r>
          </w:p>
        </w:tc>
      </w:tr>
      <w:tr>
        <w:trPr>
          <w:trHeight w:val="114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8.07170.01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000,00</w:t>
            </w:r>
          </w:p>
        </w:tc>
      </w:tr>
      <w:tr>
        <w:trPr>
          <w:trHeight w:val="159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8.07173.01.0000.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000,00</w:t>
            </w:r>
          </w:p>
        </w:tc>
      </w:tr>
      <w:tr>
        <w:trPr>
          <w:trHeight w:val="69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9.00000.00.0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163,36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9.04000.00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7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62,74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9.04050.00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7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62,74</w:t>
            </w:r>
          </w:p>
        </w:tc>
      </w:tr>
      <w:tr>
        <w:trPr>
          <w:trHeight w:val="6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9.04052.04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7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62,74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9.07000.00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9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326,10</w:t>
            </w:r>
          </w:p>
        </w:tc>
      </w:tr>
      <w:tr>
        <w:trPr>
          <w:trHeight w:val="9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9.07030.00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38,61</w:t>
            </w:r>
          </w:p>
        </w:tc>
      </w:tr>
      <w:tr>
        <w:trPr>
          <w:trHeight w:val="114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9.07032.04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38,61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стные налоги и сборы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9.07050.00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2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364,71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9.07052.04.0000.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2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364,71</w:t>
            </w:r>
          </w:p>
        </w:tc>
      </w:tr>
      <w:tr>
        <w:trPr>
          <w:trHeight w:val="6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0000.00.0000.0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4 594,4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55 405,52</w:t>
            </w:r>
          </w:p>
        </w:tc>
      </w:tr>
      <w:tr>
        <w:trPr>
          <w:trHeight w:val="13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1000.00.0000.1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91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1040.04.0000.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3000.00.0000.1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5 000,00</w:t>
            </w:r>
          </w:p>
        </w:tc>
      </w:tr>
      <w:tr>
        <w:trPr>
          <w:trHeight w:val="6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1.03040.04.0000.1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5 000,00</w:t>
            </w:r>
          </w:p>
        </w:tc>
      </w:tr>
      <w:tr>
        <w:trPr>
          <w:trHeight w:val="159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000.00.0000.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3 068,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26 931,62</w:t>
            </w:r>
          </w:p>
        </w:tc>
      </w:tr>
      <w:tr>
        <w:trPr>
          <w:trHeight w:val="114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010.00.0000.1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2 151,7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07 848,25</w:t>
            </w:r>
          </w:p>
        </w:tc>
      </w:tr>
      <w:tr>
        <w:trPr>
          <w:trHeight w:val="13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012.04.0000.1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2 151,7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07 848,25</w:t>
            </w:r>
          </w:p>
        </w:tc>
      </w:tr>
      <w:tr>
        <w:trPr>
          <w:trHeight w:val="13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020.00.0000.1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136,6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4 863,37</w:t>
            </w:r>
          </w:p>
        </w:tc>
      </w:tr>
      <w:tr>
        <w:trPr>
          <w:trHeight w:val="13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024.04.0000.1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136,6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4 863,37</w:t>
            </w:r>
          </w:p>
        </w:tc>
      </w:tr>
      <w:tr>
        <w:trPr>
          <w:trHeight w:val="181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026.00.0000.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 78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55 780,00</w:t>
            </w:r>
          </w:p>
        </w:tc>
      </w:tr>
      <w:tr>
        <w:trPr>
          <w:trHeight w:val="204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026.04.0000.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8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55 780,00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7000.00.0000.1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9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7010.00.0000.1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9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7014.04.0000.1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13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9000.00.0000.1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6 526,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3 473,90</w:t>
            </w:r>
          </w:p>
        </w:tc>
      </w:tr>
      <w:tr>
        <w:trPr>
          <w:trHeight w:val="13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9040.00.0000.1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6 526,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3 473,90</w:t>
            </w:r>
          </w:p>
        </w:tc>
      </w:tr>
      <w:tr>
        <w:trPr>
          <w:trHeight w:val="136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9044.04.0000.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6 526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3 473,90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2.00000.00.0000.0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 691,1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 308,85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2.01000.01.0000.1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 691,1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3 308,85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2.01010.01.0000.1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81,2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918,77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2.01020.01.0000.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92,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07,95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2.01030.01.0000.1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63,3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36,66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2.01040.01.0000.1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9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092,5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707,45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2.01050.01.0000.1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1,9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0 261,98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3.00000.00.0000.0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638,4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40 238,43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3.02000.00.0000.13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638,4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40 238,43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3.02990.00.0000.13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638,4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40 238,43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3.02994.04.0000.13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638,4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40 238,43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0000.00.0000.0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96 882,6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03 117,31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1000.00.0000.4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9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 956,1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3 043,82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1040.04.0000.4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 956,1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3 043,82</w:t>
            </w:r>
          </w:p>
        </w:tc>
      </w:tr>
      <w:tr>
        <w:trPr>
          <w:trHeight w:val="13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2000.00.0000.0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13 228,8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9 513 228,89</w:t>
            </w:r>
          </w:p>
        </w:tc>
      </w:tr>
      <w:tr>
        <w:trPr>
          <w:trHeight w:val="159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2040.04.0000.4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13 228,8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9 513 228,89</w:t>
            </w:r>
          </w:p>
        </w:tc>
      </w:tr>
      <w:tr>
        <w:trPr>
          <w:trHeight w:val="15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2043.04.0000.4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13 228,8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9 513 228,89</w:t>
            </w:r>
          </w:p>
        </w:tc>
      </w:tr>
      <w:tr>
        <w:trPr>
          <w:trHeight w:val="91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6000.00.0000.4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697,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53 302,38</w:t>
            </w:r>
          </w:p>
        </w:tc>
      </w:tr>
      <w:tr>
        <w:trPr>
          <w:trHeight w:val="6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6010.00.0000.43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851,9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14 148,01</w:t>
            </w:r>
          </w:p>
        </w:tc>
      </w:tr>
      <w:tr>
        <w:trPr>
          <w:trHeight w:val="9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4.06012.04.0000.43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851,9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14 148,01</w:t>
            </w:r>
          </w:p>
        </w:tc>
      </w:tr>
      <w:tr>
        <w:trPr>
          <w:trHeight w:val="9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6020.00.0000.43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5,6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39 154,37</w:t>
            </w:r>
          </w:p>
        </w:tc>
      </w:tr>
      <w:tr>
        <w:trPr>
          <w:trHeight w:val="9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6024.04.0000.43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5,6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39 154,37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00000.00.0000.0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2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01 725,1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23 274,84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03000.00.0000.1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33,1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9 366,85</w:t>
            </w:r>
          </w:p>
        </w:tc>
      </w:tr>
      <w:tr>
        <w:trPr>
          <w:trHeight w:val="226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03010.01.0000.1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208,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791,85</w:t>
            </w:r>
          </w:p>
        </w:tc>
      </w:tr>
      <w:tr>
        <w:trPr>
          <w:trHeight w:val="9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03030.01.0000.1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425,00</w:t>
            </w:r>
          </w:p>
        </w:tc>
      </w:tr>
      <w:tr>
        <w:trPr>
          <w:trHeight w:val="114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06000.01.0000.1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57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243,00</w:t>
            </w:r>
          </w:p>
        </w:tc>
      </w:tr>
      <w:tr>
        <w:trPr>
          <w:trHeight w:val="114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08000.01.0000.1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9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08010.01.0000.1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1000.00.0000.1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50 000,00</w:t>
            </w:r>
          </w:p>
        </w:tc>
      </w:tr>
      <w:tr>
        <w:trPr>
          <w:trHeight w:val="9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1040.04.0000.1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50 000,00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3000.00.0000.1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7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 227,00</w:t>
            </w:r>
          </w:p>
        </w:tc>
      </w:tr>
      <w:tr>
        <w:trPr>
          <w:trHeight w:val="9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3040.04.0000.1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7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 227,00</w:t>
            </w:r>
          </w:p>
        </w:tc>
      </w:tr>
      <w:tr>
        <w:trPr>
          <w:trHeight w:val="91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3042.04.0000.1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7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 227,00</w:t>
            </w:r>
          </w:p>
        </w:tc>
      </w:tr>
      <w:tr>
        <w:trPr>
          <w:trHeight w:val="18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6.25000.00.0000.1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88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85 158,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3 241,18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5010.01.0000.1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74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0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3 735 100,00</w:t>
            </w:r>
          </w:p>
        </w:tc>
      </w:tr>
      <w:tr>
        <w:trPr>
          <w:trHeight w:val="6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5020.01.0000.1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6.25030.01.0000.1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</w:tr>
      <w:tr>
        <w:trPr>
          <w:trHeight w:val="69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5050.01.0000.1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23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2 5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1 000,00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5060.01.0000.1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658,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341,18</w:t>
            </w:r>
          </w:p>
        </w:tc>
      </w:tr>
      <w:tr>
        <w:trPr>
          <w:trHeight w:val="9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8000.01.0000.1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4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600,00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30000.01.0000.1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70,4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929,55</w:t>
            </w:r>
          </w:p>
        </w:tc>
      </w:tr>
      <w:tr>
        <w:trPr>
          <w:trHeight w:val="6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30010.01.0000.1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 100,00</w:t>
            </w:r>
          </w:p>
        </w:tc>
      </w:tr>
      <w:tr>
        <w:trPr>
          <w:trHeight w:val="9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30013.01.0000.1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 100,00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6.30030.01.0000.1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70,4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29,55</w:t>
            </w:r>
          </w:p>
        </w:tc>
      </w:tr>
      <w:tr>
        <w:trPr>
          <w:trHeight w:val="91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33000.00.0000.1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114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33040.04.0000.1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35000.00.0000.1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30,00</w:t>
            </w:r>
          </w:p>
        </w:tc>
      </w:tr>
      <w:tr>
        <w:trPr>
          <w:trHeight w:val="6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6.35020.04.0000.1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30,00</w:t>
            </w:r>
          </w:p>
        </w:tc>
      </w:tr>
      <w:tr>
        <w:trPr>
          <w:trHeight w:val="114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43000.01.0000.1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948,8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 951,19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90000.00.0000.1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8 859,9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6 140,07</w:t>
            </w:r>
          </w:p>
        </w:tc>
      </w:tr>
      <w:tr>
        <w:trPr>
          <w:trHeight w:val="69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90040.04.0000.1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8 859,9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6 140,07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7.00000.00.0000.0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3 697,6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816 397,69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7.01000.00.0000.18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449,2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808 449,26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7.01040.04.0000.18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449,2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808 449,26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7.05000.00.0000.18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 248,4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7 948,43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7.05040.04.0000.18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 248,4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7 948,43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0.00000.00.0000.0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2 456 22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208 154,1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770 248 074,84</w:t>
            </w:r>
          </w:p>
        </w:tc>
      </w:tr>
      <w:tr>
        <w:trPr>
          <w:trHeight w:val="6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0000.00.0000.0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2 456 22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117 125,9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9 339 103,04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01000.00.0000.15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451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03 1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148 600,0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1999.00.0000.15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451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03 1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148 600,0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городских округ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1999.04.0000.1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451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1 303 1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148 600,00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2000.00.0000.15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565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8 8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767 000,00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беспечение жильем молодых семей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02008.00.0000.15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 400,00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2008.04.0000.15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 400,00</w:t>
            </w:r>
          </w:p>
        </w:tc>
      </w:tr>
      <w:tr>
        <w:trPr>
          <w:trHeight w:val="114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2041.00.0000.15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5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56 000,00</w:t>
            </w:r>
          </w:p>
        </w:tc>
      </w:tr>
      <w:tr>
        <w:trPr>
          <w:trHeight w:val="114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2041.04.0000.15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5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56 000,00</w:t>
            </w:r>
          </w:p>
        </w:tc>
      </w:tr>
      <w:tr>
        <w:trPr>
          <w:trHeight w:val="114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2077.00.0000.15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1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23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94 000,00</w:t>
            </w:r>
          </w:p>
        </w:tc>
      </w:tr>
      <w:tr>
        <w:trPr>
          <w:trHeight w:val="69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2077.04.0000.1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1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23 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94 000,00</w:t>
            </w:r>
          </w:p>
        </w:tc>
      </w:tr>
      <w:tr>
        <w:trPr>
          <w:trHeight w:val="6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роведение капитального ремонта многоквартирных домов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2109.00.0000.15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6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66 000,00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2109.04.0000.15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6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66 000,0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02999.00.0000.15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47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5 8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371 600,0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2999.04.0000.15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47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5 8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371 600,00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03000.00.0000.15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 132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241 202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3 891 498,00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3003.00.0000.15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8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3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 700,00</w:t>
            </w:r>
          </w:p>
        </w:tc>
      </w:tr>
      <w:tr>
        <w:trPr>
          <w:trHeight w:val="6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3003.04.0000.15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8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3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 700,00</w:t>
            </w:r>
          </w:p>
        </w:tc>
      </w:tr>
      <w:tr>
        <w:trPr>
          <w:trHeight w:val="69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3020.00.0000.1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6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6 200,00</w:t>
            </w:r>
          </w:p>
        </w:tc>
      </w:tr>
      <w:tr>
        <w:trPr>
          <w:trHeight w:val="9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3020.04.0000.15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06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6 200,00</w:t>
            </w:r>
          </w:p>
        </w:tc>
      </w:tr>
      <w:tr>
        <w:trPr>
          <w:trHeight w:val="6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3021.00.0000.15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1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 6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9 900,00</w:t>
            </w:r>
          </w:p>
        </w:tc>
      </w:tr>
      <w:tr>
        <w:trPr>
          <w:trHeight w:val="6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3021.04.0000.15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1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1 6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9 900,00</w:t>
            </w:r>
          </w:p>
        </w:tc>
      </w:tr>
      <w:tr>
        <w:trPr>
          <w:trHeight w:val="6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3024.00.0000.15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956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073 802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882 498,00</w:t>
            </w:r>
          </w:p>
        </w:tc>
      </w:tr>
      <w:tr>
        <w:trPr>
          <w:trHeight w:val="6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3024.04.0000.15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956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073 802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882 498,00</w:t>
            </w:r>
          </w:p>
        </w:tc>
      </w:tr>
      <w:tr>
        <w:trPr>
          <w:trHeight w:val="114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3026.00.0000.15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639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3 639 200,00</w:t>
            </w:r>
          </w:p>
        </w:tc>
      </w:tr>
      <w:tr>
        <w:trPr>
          <w:trHeight w:val="114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03026.04.0000.1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639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639 200,00</w:t>
            </w:r>
          </w:p>
        </w:tc>
      </w:tr>
      <w:tr>
        <w:trPr>
          <w:trHeight w:val="13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3029.00.0000.15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9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8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 000,00</w:t>
            </w:r>
          </w:p>
        </w:tc>
      </w:tr>
      <w:tr>
        <w:trPr>
          <w:trHeight w:val="13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3029.04.0000.15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9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8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 000,00</w:t>
            </w:r>
          </w:p>
        </w:tc>
      </w:tr>
      <w:tr>
        <w:trPr>
          <w:trHeight w:val="159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3069.00.0000.1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9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9 4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3069.04.0000.15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9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9 4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3070.00.0000.15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5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5 4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3070.04.0000.15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5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5 4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4000.00.0000.15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06 02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74 023,9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32 005,04</w:t>
            </w:r>
          </w:p>
        </w:tc>
      </w:tr>
      <w:tr>
        <w:trPr>
          <w:trHeight w:val="114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4025.00.0000.1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900,00</w:t>
            </w:r>
          </w:p>
        </w:tc>
      </w:tr>
      <w:tr>
        <w:trPr>
          <w:trHeight w:val="9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4025.04.0000.15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900,00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4999.00.0000.15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13 12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74 023,9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39 105,04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04999.04.0000.15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13 12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74 023,9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 339 105,04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7.00000.00.0000.1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82 000,00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7.04000.04.0000.18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82 000,00</w:t>
            </w:r>
          </w:p>
        </w:tc>
      </w:tr>
      <w:tr>
        <w:trPr>
          <w:trHeight w:val="46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7.04050.04.0000.18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82 000,00</w:t>
            </w:r>
          </w:p>
        </w:tc>
      </w:tr>
      <w:tr>
        <w:trPr>
          <w:trHeight w:val="69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19.00000.00.0000.0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990 971,8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971,80</w:t>
            </w:r>
          </w:p>
        </w:tc>
      </w:tr>
      <w:tr>
        <w:trPr>
          <w:trHeight w:val="9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19.04000.04.0000.15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990 971,8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971,80</w:t>
            </w:r>
          </w:p>
        </w:tc>
      </w:tr>
      <w:tr>
        <w:trPr>
          <w:trHeight w:val="60" w:hRule="atLeast"/>
        </w:trPr>
        <w:tc>
          <w:tcPr>
            <w:tcW w:w="521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2</w:t>
            </w:r>
          </w:p>
        </w:tc>
      </w:tr>
      <w:tr>
        <w:trPr>
          <w:trHeight w:val="264" w:hRule="atLeast"/>
        </w:trPr>
        <w:tc>
          <w:tcPr>
            <w:tcW w:w="1501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5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6 258 706,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 121 263,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71 137 443,48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5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0.0000000.000.0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651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671 682,83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 979 817,17</w:t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6 784,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9 215,32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.000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6 784,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9 215,32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.000.2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6 784,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9 215,32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0102.0000000.000.2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 740,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1 259,32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.000.2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044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956,00</w:t>
            </w:r>
          </w:p>
        </w:tc>
      </w:tr>
      <w:tr>
        <w:trPr>
          <w:trHeight w:val="62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3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453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3 423,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29 676,58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3.0000000.000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12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73 572,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38 527,65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0103.0000000.000.2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469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40 779,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828 320,79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3.0000000.000.2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72 62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20 086,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52 538,32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3.0000000.000.2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3.0000000.000.2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96 47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2 692,5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3 782,47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3.0000000.000.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6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 111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3 888,34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3.0000000.000.2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5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0103.0000000.000.2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230,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 769,78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3.0000000.000.2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15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 785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3.0000000.000.2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 916,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6 083,56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3.0000000.000.2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8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 681,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6 318,52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3.0000000.000.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851,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1 148,93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3.0000000.000.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1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9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3.0000000.000.3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751,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 248,93</w:t>
            </w:r>
          </w:p>
        </w:tc>
      </w:tr>
      <w:tr>
        <w:trPr>
          <w:trHeight w:val="62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581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194 670,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386 429,72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.000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463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796 004,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67 295,72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0104.0000000.000.2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759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53 168,7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706 431,24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.000.2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703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97 238,7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06 361,26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.000.2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.000.2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9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39 430,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56 569,98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.000.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9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410,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9 989,69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.000.2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32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67,31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.000.2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7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83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.000.2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45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.000.2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0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257,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4 942,38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.000.2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425,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874,79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.000.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 666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134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.000.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237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063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.000.3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429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071,00</w:t>
            </w:r>
          </w:p>
        </w:tc>
      </w:tr>
      <w:tr>
        <w:trPr>
          <w:trHeight w:val="62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6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917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71 478,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46 421,4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6.0000000.000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955 63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5 817,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889 819,4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6.0000000.000.2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620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41 471,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78 928,74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6.0000000.000.2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64 83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61 506,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3 326,39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6.0000000.000.2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6.0000000.000.2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25 16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 964,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46 202,35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6.0000000.000.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9 23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345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7 891,5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6.0000000.000.2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7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1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63,5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6.0000000.000.2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63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635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6.0000000.000.2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85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855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6.0000000.000.2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 37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534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838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6.0000000.000.2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8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99,16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6.0000000.000.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 26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661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 602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6.0000000.000.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4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42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6.0000000.000.3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84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661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182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8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82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.000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8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82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.000.2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8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82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751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35 325,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516 074,15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.000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039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863 496,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176 403,1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.000.2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249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507 178,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742 221,29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.000.2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201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90 556,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210 943,36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.000.2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67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76 973,9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90 726,04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.000.2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80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39 648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40 551,89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.000.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75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9 578,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26 221,81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.000.2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8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900,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8 299,79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.000.2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03,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3 596,83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.000.2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9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910,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0 689,48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.000.2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06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2 663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73 736,2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.000.2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07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7 700,4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69 899,51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.000.2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4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74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7 96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.000.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11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1 828,9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39 671,05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.000.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0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794,8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3 405,13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.000.3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21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5 034,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6 265,92</w:t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0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247 243,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62 600,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484 643,83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ы юстици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4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3 198,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206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2 991,79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4.0000000.000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3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8 726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71 273,31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4.0000000.000.2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2 465,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81 534,52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4.0000000.000.2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51 38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5 487,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5 894,52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4.0000000.000.2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4.0000000.000.2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2 61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978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 64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4.0000000.000.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261,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 738,79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4.0000000.000.2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5,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294,83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4.0000000.000.2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4.0000000.000.2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83,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616,76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4.0000000.000.2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72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827,2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4.0000000.000.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 198,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8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718,48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4.0000000.000.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198,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8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718,48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4.0000000.000.3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000,00</w:t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9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74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86 026,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88 073,42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9.0000000.000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529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3 448,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56 451,42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9.0000000.000.2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99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89 027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805 972,89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9.0000000.000.2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9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59 972,9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30 027,02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9.0000000.000.2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328,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1 671,42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9.0000000.000.2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2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8 725,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4 274,45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9.0000000.000.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00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4 561,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6 338,76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9.0000000.000.2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513,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486,67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9.0000000.000.2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9.0000000.000.2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4,4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355,54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9.0000000.000.2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47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452,2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9.0000000.000.2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414,9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 585,08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9.0000000.000.2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97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 440,7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09 459,27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9.0000000.000.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822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177,60</w:t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9.0000000.000.2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822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177,6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9.0000000.000.2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37,8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962,17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9.0000000.000.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44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2 578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1 622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9.0000000.000.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48 58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98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0 6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09.0000000.000.3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95 6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 598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1 022,00</w:t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14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9 945,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6 366,7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93 578,62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14.0000000.000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80 645,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63 866,7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16 778,62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14.0000000.000.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60 645,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63 866,7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96 778,62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14.0000000.000.2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05 945,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63 866,7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42 078,62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14.0000000.000.2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7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14.0000000.000.2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14.0000000.000.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8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14.0000000.000.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314.0000000.000.3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8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0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 380 993,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199 636,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 181 356,33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1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83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2 17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1.0000000.000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83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2 17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1.0000000.000.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2 17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2 17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1.0000000.000.2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2 17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2 17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1.0000000.000.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83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83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1.0000000.000.2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83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83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5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4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4 399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10 601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5.0000000.000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4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4 399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10 601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5.0000000.000.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4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4 399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10 601,00</w:t>
            </w:r>
          </w:p>
        </w:tc>
      </w:tr>
      <w:tr>
        <w:trPr>
          <w:trHeight w:val="62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5.0000000.000.2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4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4 399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10 601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8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417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56 263,9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761 236,01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8.0000000.000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417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56 263,9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761 236,01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8.0000000.000.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1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17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8.0000000.000.2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1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17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8.0000000.000.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800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56 263,9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144 236,01</w:t>
            </w:r>
          </w:p>
        </w:tc>
      </w:tr>
      <w:tr>
        <w:trPr>
          <w:trHeight w:val="62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8.0000000.000.2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800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56 263,9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144 236,01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967 725,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38 735,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128 989,97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.000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584 446,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38 735,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745 710,97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.000.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584 446,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38 735,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745 710,97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.000.2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407 598,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38 735,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568 863,47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.000.2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847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847,5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.000.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83 27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83 279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.000.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83 27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83 279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0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66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4 572,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1 527,83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0.0000000.000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93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5 332,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77 867,1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0.0000000.000.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93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5 332,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77 867,1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0.0000000.000.2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6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8 156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8 443,9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0.0000000.000.2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9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0.0000000.000.2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96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 076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48 523,2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0.0000000.000.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2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39,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3 660,73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0.0000000.000.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6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79,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 020,73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0.0000000.000.3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64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027 667,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00 836,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226 831,52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.000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035 019,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26 386,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308 633,52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.000.2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35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94 912,7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58 087,26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.000.2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702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63 430,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438 969,83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.000.2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 903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7 097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.000.2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73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71 579,5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02 020,43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.000.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17 43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0 480,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06 950,4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.000.2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22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50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 724,34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.000.2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81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1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205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.000.2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71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460,9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252,07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.000.2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2 68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9 6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3 08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.000.2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07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08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270,7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.000.2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862 91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9 500,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423 418,29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.000.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833 188,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7 464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765 724,69</w:t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.000.2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297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13 464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84 136,00</w:t>
            </w:r>
          </w:p>
        </w:tc>
      </w:tr>
      <w:tr>
        <w:trPr>
          <w:trHeight w:val="62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.000.2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35 588,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 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1 588,69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.000.2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31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3 528,8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77 871,17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.000.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64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45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 198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.000.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94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948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.000.3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45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 25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0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8 431 687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904 946,9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 526 740,81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310 617,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17 939,7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892 677,73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.000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1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8 952,9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452 047,02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.000.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10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49,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96 950,52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.000.2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10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49,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96 950,52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.000.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0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 903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855 096,50</w:t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.000.2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0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 903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355 096,50</w:t>
            </w:r>
          </w:p>
        </w:tc>
      </w:tr>
      <w:tr>
        <w:trPr>
          <w:trHeight w:val="62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.000.2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.000.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499 617,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58 986,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440 630,71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.000.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499 617,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58 986,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440 630,71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2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744 588,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20 898,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323 690,11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2.0000000.000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323 401,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85 220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438 181,01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2.0000000.000.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4 813,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4 813,11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2.0000000.000.2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77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770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2.0000000.000.2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04 813,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04 813,11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2.0000000.000.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448 588,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85 220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563 367,90</w:t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2.0000000.000.2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51 788,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37 524,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14 264,15</w:t>
            </w:r>
          </w:p>
        </w:tc>
      </w:tr>
      <w:tr>
        <w:trPr>
          <w:trHeight w:val="62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2.0000000.000.2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96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7 696,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49 103,75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2.0000000.000.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421 186,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35 677,7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885 509,1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2.0000000.000.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421 186,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35 677,7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885 509,1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823 081,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826 968,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996 113,75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.000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64 698,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439 886,9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624 811,75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.000.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807 113,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25 086,9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 382 026,35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.000.2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258,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82,4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576,52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.000.2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68 98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4 481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94 498,2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.000.2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065 288,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301 186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764 101,99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.000.2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616 585,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1 736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584 849,64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.000.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957 585,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14 8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942 785,40</w:t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.000.2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957 585,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14 8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942 785,4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.000.2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.000.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58 383,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081,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1 302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.000.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58 383,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081,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1 302,00</w:t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5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53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39 140,7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14 259,22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5.0000000.000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57 65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66 590,7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91 067,22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5.0000000.000.2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0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88 612,7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14 387,22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5.0000000.000.2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7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7 330,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5 669,49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5.0000000.000.2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438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5 561,34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5.0000000.000.2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6 843,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3 156,39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5.0000000.000.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46 85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5 413,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1 444,91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5.0000000.000.2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7,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942,15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5.0000000.000.2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5.0000000.000.2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 40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361,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047,75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5.0000000.000.2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56 67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0 66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6 015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5.0000000.000.2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74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156,7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 592,27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5.0000000.000.2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 02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177,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 847,74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5.0000000.000.2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64,9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 235,09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5.0000000.000.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 74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55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192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5.0000000.000.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665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35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5.0000000.000.3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 74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885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857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600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605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605.0000000.000.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605.0000000.000.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0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3 001 775,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 948 967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052 808,13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1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 668 084,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363 626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 304 458,53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1.0000000.000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 373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363 626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 010 174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1.0000000.000.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 373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363 626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 010 174,00</w:t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1.0000000.000.2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 373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363 626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 010 174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1.0000000.000.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94 284,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94 284,53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1.0000000.000.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94 284,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94 284,53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2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9 142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124 931,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 017 268,29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2.0000000.000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9 142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124 931,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 017 268,29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2.0000000.000.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9 142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124 931,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 017 268,29</w:t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2.0000000.000.2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9 142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124 931,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 017 268,29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7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192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63 833,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28 666,62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7.0000000.000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13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5 396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468 404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7.0000000.000.2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7.0000000.000.2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7.0000000.000.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97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0 796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76 804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7.0000000.000.2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7.0000000.000.2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6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08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7 692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7.0000000.000.2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7.0000000.000.2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50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 888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8 512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7.0000000.000.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3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7 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70 000,00</w:t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7.0000000.000.2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3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7 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70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7.0000000.000.2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 4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7.0000000.000.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8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437,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0 262,62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7.0000000.000.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4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 76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7.0000000.000.3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3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197,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2 502,62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9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998 99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196 576,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802 414,69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9.0000000.000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457 732,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39 226,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618 506,51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9.0000000.000.2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818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136 365,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681 734,89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9.0000000.000.2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229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24 359,9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05 040,03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9.0000000.000.2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64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 5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 7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9.0000000.000.2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24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48 505,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75 994,86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9.0000000.000.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4 112,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9 496,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64 616,8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9.0000000.000.2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437,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 262,44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9.0000000.000.2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5 06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859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 208,5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9.0000000.000.2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2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462,5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 137,47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9.0000000.000.2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3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32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9.0000000.000.2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5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229,4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2 370,54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9.0000000.000.2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8 112,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6 507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1 605,85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9.0000000.000.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774 46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32 6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641 862,00</w:t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9.0000000.000.2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168 46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50 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118 462,00</w:t>
            </w:r>
          </w:p>
        </w:tc>
      </w:tr>
      <w:tr>
        <w:trPr>
          <w:trHeight w:val="62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9.0000000.000.2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0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2 6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23 4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9.0000000.000.2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9.0000000.000.2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9.0000000.000.2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1 05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765,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0 292,82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9.0000000.000.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1 258,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349,9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83 908,18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9.0000000.000.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9 50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07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72 497,6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709.0000000.000.3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1 753,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342,5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1 410,58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800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353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12 646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140 554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801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503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46 51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56 69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801.0000000.000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503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46 51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56 69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801.0000000.000.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503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46 51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56 690,00</w:t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801.0000000.000.2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503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46 51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356 69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804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6 136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83 864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804.0000000.000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6 136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83 864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804.0000000.000.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6 136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83 864,00</w:t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804.0000000.000.2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6 136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83 864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900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48 401,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2 756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75 645,51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904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83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83 4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904.0000000.000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9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9 3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904.0000000.000.2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69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69 3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904.0000000.000.2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6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62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904.0000000.000.2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 1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904.0000000.000.2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8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8 2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904.0000000.000.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904.0000000.000.2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904.0000000.000.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4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4 1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904.0000000.000.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4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4 4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904.0000000.000.3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 7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909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65 001,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2 756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2 245,51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909.0000000.000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94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2 756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1 443,6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909.0000000.000.2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7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2 756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4 443,6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909.0000000.000.2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6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 013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1 186,6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909.0000000.000.2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909.0000000.000.2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743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 257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909.0000000.000.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909.0000000.000.2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909.0000000.000.2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909.0000000.000.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801,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801,91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909.0000000.000.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801,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801,91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909.0000000.000.3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0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665 50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755 066,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910 441,81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1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1 435,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8 564,76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1.0000000.000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1 435,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8 564,76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1.0000000.000.2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1 435,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8 564,76</w:t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1.0000000.000.2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1 435,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8 564,76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2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8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29 341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59 658,34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2.0000000.000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2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9 696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35 303,34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2.0000000.000.2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6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2 288,9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26 711,03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2.0000000.000.2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1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3 395,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1 604,32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2.0000000.000.2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 481,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5 518,4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2.0000000.000.2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1 411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9 588,31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2.0000000.000.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407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592,31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2.0000000.000.2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25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74,6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2.0000000.000.2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2.0000000.000.2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2.0000000.000.2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82,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917,71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2.0000000.000.2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 1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2.0000000.000.2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2.0000000.000.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645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355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2.0000000.000.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35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265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2.0000000.000.3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1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9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3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48 30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988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48 319,8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3.0000000.000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48 30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988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48 319,8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3.0000000.000.2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48 30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48 308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3.0000000.000.2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48 30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48 308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3.0000000.000.2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988,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011,8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4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137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95 880,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141 919,52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4.0000000.000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111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95 880,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15 519,52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4.0000000.000.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2 863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16 137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4.0000000.000.2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2 863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16 137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4.0000000.000.2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302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03 017,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599 382,52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4.0000000.000.2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302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03 017,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599 382,52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4.0000000.000.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26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26 4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4.0000000.000.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26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26 4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6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30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48 420,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581 979,39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6.0000000.000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396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82 290,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14 109,39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6.0000000.000.2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17 614,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82 385,67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6.0000000.000.2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9 999,8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50 000,16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6.0000000.000.2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6.0000000.000.2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2 614,4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7 385,51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6.0000000.000.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6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695,5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9 704,43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6.0000000.000.2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85,5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14,43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6.0000000.000.2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85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715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6.0000000.000.2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06,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193,73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6.0000000.000.2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15,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384,77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6.0000000.000.2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603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1 396,5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6.0000000.000.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 692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5 308,00</w:t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6.0000000.000.2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9 980,00</w:t>
            </w:r>
          </w:p>
        </w:tc>
      </w:tr>
      <w:tr>
        <w:trPr>
          <w:trHeight w:val="62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6.0000000.000.2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 672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5 328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6.0000000.000.2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99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48 538,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444 461,29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6.0000000.000.2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99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48 538,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444 461,29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6.0000000.000.2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5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6.0000000.000.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3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13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67 87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6.0000000.000.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3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04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24 296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6.0000000.000.3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426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 574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100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303 396,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96 960,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606 435,89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101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72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42 18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81 82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101.0000000.000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72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42 18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81 82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101.0000000.000.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72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42 18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81 820,00</w:t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101.0000000.000.2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72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42 18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81 82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102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3 396,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3 396,44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102.0000000.000.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3 396,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3 396,44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102.0000000.000.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3 396,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3 396,44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105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5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54 780,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801 219,45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105.0000000.000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19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21 790,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98 009,25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105.0000000.000.2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44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8 089,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05 910,36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105.0000000.000.2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52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5 257,9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07 342,01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105.0000000.000.2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105.0000000.000.2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0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 831,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7 568,35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105.0000000.000.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8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6 638,8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1 461,11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105.0000000.000.2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0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 458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 241,6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105.0000000.000.2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105.0000000.000.2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4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180,4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2 219,51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105.0000000.000.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 88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9 120,00</w:t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105.0000000.000.2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 88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9 12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105.0000000.000.2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7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 182,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1 517,78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105.0000000.000.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89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 210,2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105.0000000.000.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105.0000000.000.3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89,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210,2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200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7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96 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79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202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8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0 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89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202.0000000.000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8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0 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89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202.0000000.000.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8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0 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89 000,00</w:t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202.0000000.000.2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8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0 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89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204.0000000.000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8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0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204.0000000.000.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8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0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204.0000000.000.2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0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204.0000000.000.2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0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204.0000000.000.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 000,00</w:t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204.0000000.000.2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0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204.0000000.000.2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99 803 777,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4 694 635,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1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3</w:t>
            </w:r>
          </w:p>
        </w:tc>
      </w:tr>
      <w:tr>
        <w:trPr>
          <w:trHeight w:val="264" w:hRule="atLeast"/>
        </w:trPr>
        <w:tc>
          <w:tcPr>
            <w:tcW w:w="1501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6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803 777,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4 635,61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 109 142,03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27 200,0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1 490 7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6.01.00.04.0000.63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27 200,0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2 127 200,00</w:t>
            </w:r>
          </w:p>
        </w:tc>
      </w:tr>
      <w:tr>
        <w:trPr>
          <w:trHeight w:val="624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6.05.01.04.0000.64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 500,00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0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167 277,6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7 432 564,39</w:t>
            </w:r>
          </w:p>
        </w:tc>
        <w:tc>
          <w:tcPr>
            <w:tcW w:w="2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599 842,03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увеличение остатков средств, всего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5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487 091 42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186 384 647,9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4.0000.51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487 091 42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186 384 647,9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уменьшение остатков средств, всего</w:t>
            </w:r>
          </w:p>
        </w:tc>
        <w:tc>
          <w:tcPr>
            <w:tcW w:w="13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6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6 258 706,64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8 952 083,52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4.0000.6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6 258 706,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8 952 083,5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0"/>
        <w:gridCol w:w="58"/>
      </w:tblGrid>
      <w:tr>
        <w:trPr>
          <w:trHeight w:val="1004" w:hRule="atLeast"/>
        </w:trPr>
        <w:tc>
          <w:tcPr>
            <w:tcW w:w="142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Ханты-Мансийс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.05.2013   №   49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43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ведения  о  численности  и денежном содержании муниципальных служащих органов местного самоуправления, работников муниципальных учреждений, фактических затратах на их содержание</w:t>
            </w:r>
            <w:r>
              <w:rPr/>
              <w:t xml:space="preserve"> за первый квартал  2013 года</w:t>
            </w:r>
          </w:p>
          <w:tbl>
            <w:tblPr>
              <w:tblW w:w="14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  <w:gridCol w:w="2410"/>
              <w:gridCol w:w="2410"/>
            </w:tblGrid>
            <w:tr>
              <w:trPr>
                <w:trHeight w:val="465" w:hRule="atLeast"/>
              </w:trPr>
              <w:tc>
                <w:tcPr>
                  <w:tcW w:w="14171" w:type="dxa"/>
                  <w:gridSpan w:val="3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Наименование  разделов бюджетной классификаци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енность (физ.лица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нежное содержание, всего (тыс. руб.)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УНКЦИОНИРОВАНИЕ ОРГАНОВ МЕСТНОГО САМОУПРАВЛЕНИЯ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sz w:val="24"/>
                      <w:szCs w:val="24"/>
                    </w:rPr>
                    <w:t xml:space="preserve">367,5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</w:rPr>
                    <w:t xml:space="preserve">114 603,0   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sz w:val="24"/>
                      <w:szCs w:val="24"/>
                    </w:rPr>
                    <w:t xml:space="preserve">48,0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sz w:val="24"/>
                      <w:szCs w:val="24"/>
                    </w:rPr>
                    <w:t xml:space="preserve">9 560,0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sz w:val="24"/>
                      <w:szCs w:val="24"/>
                    </w:rPr>
                    <w:t xml:space="preserve">153,0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sz w:val="24"/>
                      <w:szCs w:val="24"/>
                    </w:rPr>
                    <w:t xml:space="preserve">30 788,0  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sz w:val="24"/>
                      <w:szCs w:val="24"/>
                    </w:rPr>
                    <w:t xml:space="preserve">123,0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sz w:val="24"/>
                      <w:szCs w:val="24"/>
                    </w:rPr>
                    <w:t xml:space="preserve">15 496,0   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ОБРАЗОВАНИЕ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sz w:val="24"/>
                      <w:szCs w:val="24"/>
                    </w:rPr>
                    <w:t xml:space="preserve">2 888,0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</w:rPr>
                    <w:t xml:space="preserve">237 756,5  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sz w:val="24"/>
                      <w:szCs w:val="24"/>
                    </w:rPr>
                    <w:t xml:space="preserve">166,0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sz w:val="24"/>
                      <w:szCs w:val="24"/>
                    </w:rPr>
                    <w:t xml:space="preserve">9 644,7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sz w:val="24"/>
                      <w:szCs w:val="24"/>
                    </w:rPr>
                    <w:t xml:space="preserve">31,0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sz w:val="24"/>
                      <w:szCs w:val="24"/>
                    </w:rPr>
                    <w:t xml:space="preserve">10 763,0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sz w:val="24"/>
                      <w:szCs w:val="24"/>
                    </w:rPr>
                    <w:t xml:space="preserve">202,0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sz w:val="24"/>
                      <w:szCs w:val="24"/>
                    </w:rPr>
                    <w:t xml:space="preserve">21 764,2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МАССОВОЙ ИНФОРМАЦИ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sz w:val="24"/>
                      <w:szCs w:val="24"/>
                    </w:rPr>
                    <w:t xml:space="preserve">29,0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sz w:val="24"/>
                      <w:szCs w:val="24"/>
                    </w:rPr>
                    <w:t xml:space="preserve">2 898,1 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sz w:val="24"/>
                      <w:szCs w:val="24"/>
                    </w:rPr>
                    <w:t xml:space="preserve">4 007,5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</w:rPr>
                    <w:t xml:space="preserve">453 273,5   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30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97"/>
        <w:gridCol w:w="1314"/>
        <w:gridCol w:w="1483"/>
        <w:gridCol w:w="1307"/>
        <w:gridCol w:w="3261"/>
        <w:gridCol w:w="4252"/>
      </w:tblGrid>
      <w:tr>
        <w:trPr>
          <w:trHeight w:val="315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D13"/>
            <w:bookmarkStart w:id="1" w:name="RANGE!A1%3AD13"/>
            <w:bookmarkEnd w:id="1"/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3 </w:t>
            </w:r>
          </w:p>
        </w:tc>
      </w:tr>
      <w:tr>
        <w:trPr>
          <w:trHeight w:val="315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города Ханты-Мансийска</w:t>
            </w:r>
          </w:p>
        </w:tc>
      </w:tr>
      <w:tr>
        <w:trPr>
          <w:trHeight w:val="315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.05.2013  №  491</w:t>
            </w:r>
          </w:p>
        </w:tc>
      </w:tr>
      <w:tr>
        <w:trPr>
          <w:trHeight w:val="315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13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об использовании бюджетных ассигнований</w:t>
            </w:r>
          </w:p>
        </w:tc>
      </w:tr>
      <w:tr>
        <w:trPr>
          <w:trHeight w:val="315" w:hRule="atLeast"/>
        </w:trPr>
        <w:tc>
          <w:tcPr>
            <w:tcW w:w="1413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зервного  фонда Администрации города Ханты-Мансийска</w:t>
            </w:r>
          </w:p>
        </w:tc>
      </w:tr>
      <w:tr>
        <w:trPr>
          <w:trHeight w:val="315" w:hRule="atLeast"/>
        </w:trPr>
        <w:tc>
          <w:tcPr>
            <w:tcW w:w="1413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за   первый квартал   2013 года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спользования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30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top"/>
    </w:pPr>
    <w:rPr>
      <w:sz w:val="16"/>
      <w:szCs w:val="16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</w:rPr>
  </w:style>
  <w:style w:type="paragraph" w:styleId="Xl129">
    <w:name w:val="xl129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45:00Z</dcterms:created>
  <dc:creator>PlehanovaO</dc:creator>
  <dc:description/>
  <cp:keywords/>
  <dc:language>en-US</dc:language>
  <cp:lastModifiedBy>PlehanovaO</cp:lastModifiedBy>
  <cp:lastPrinted>2013-06-04T09:45:00Z</cp:lastPrinted>
  <dcterms:modified xsi:type="dcterms:W3CDTF">2013-06-04T03:45:00Z</dcterms:modified>
  <cp:revision>2</cp:revision>
  <dc:subject/>
  <dc:title> </dc:title>
</cp:coreProperties>
</file>