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3 №1346 </w:t>
      </w:r>
    </w:p>
    <w:p>
      <w:pPr>
        <w:pStyle w:val="Normal"/>
        <w:rPr/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азвитие транспортной системы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3.07.2024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24 №531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я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Параметры финансового обеспечения муниципальной программы» изложить в новой редакции согласно приложению 1                           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Строку «Параметры финансового обеспечения региональных проектов Ханты-Мансийского автономного округа – Югры, муниципальных проектов Администрации города Ханты-Мансийска» изложить в новой редакции согласно приложению 2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муниципальной программе изложить в новой редакции согласно приложению 3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3 к муниципальной программе изложить в новой редакции согласно приложению 4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5 к муниципальной программе дополнить                   строкой 12 и сноской «12» в редакции согласно приложению 5                              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5 к постановлению (далее – Поряд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Пункт 2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.Получатель субсидии несет ответственность за достоверность сведений, содержащихся в предоставляемых согласно настоящему Порядку документа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Пункт 3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0.Главный распорядитель бюджетных средств не позднее десятого рабочего дня, следующего за днем принятия решения о предоставлении субсидии, предусмотренного подпунктом 21.1 пункта 21 настоящего раздела, перечисляет субсидию на расчетный счет получателя субсидии, открытой в кредитной организации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ложение 4 к Порядку признать утратившим силу.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3 №1346 «О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Развитие транспортной</w:t>
      </w:r>
    </w:p>
    <w:p>
      <w:pPr>
        <w:pStyle w:val="Normal"/>
        <w:jc w:val="right"/>
        <w:rPr/>
      </w:pPr>
      <w:r>
        <w:rPr>
          <w:sz w:val="28"/>
          <w:szCs w:val="28"/>
        </w:rPr>
        <w:t>системы города Ханты-Мансийска»</w:t>
      </w:r>
    </w:p>
    <w:p>
      <w:pPr>
        <w:pStyle w:val="ConsPlusNorma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3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56 160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603 925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742 696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8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527 009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79 99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467 868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758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4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75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850 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01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703 9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2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6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9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3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05 460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402 625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58 896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8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823 109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79 99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42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68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8 341 075,7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13 №1346 «О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Развитие транспортной</w:t>
      </w:r>
    </w:p>
    <w:p>
      <w:pPr>
        <w:pStyle w:val="Normal"/>
        <w:jc w:val="right"/>
        <w:rPr/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1276"/>
        <w:gridCol w:w="1276"/>
        <w:gridCol w:w="1276"/>
        <w:gridCol w:w="1275"/>
        <w:gridCol w:w="1213"/>
        <w:gridCol w:w="63"/>
        <w:gridCol w:w="1134"/>
        <w:gridCol w:w="1276"/>
        <w:gridCol w:w="1276"/>
        <w:gridCol w:w="1275"/>
        <w:gridCol w:w="16"/>
        <w:gridCol w:w="1260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раметры финансового обеспечения региональных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ого автономного округа – Югры, муниципальных проектов Администрации города 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тфель проектов «Безопасные качественные дороги», Региональный проект «Региональная и местная дорожная сеть», «Общесистемные меры развития дорожного хозяйства», муниципальный проект «Безопасные и качественные дороги Ханты-Мансийской городской агломерации»</w:t>
            </w:r>
          </w:p>
          <w:p>
            <w:pPr>
              <w:pStyle w:val="Normal"/>
              <w:tabs>
                <w:tab w:val="clear" w:pos="708"/>
                <w:tab w:val="left" w:pos="3062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075 0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1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73 4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 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0,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32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2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0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76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42 8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3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49 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7 4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8 650,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8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3" w:hanging="0"/>
        <w:jc w:val="right"/>
        <w:rPr/>
      </w:pPr>
      <w:r>
        <w:rPr>
          <w:sz w:val="28"/>
          <w:szCs w:val="28"/>
        </w:rPr>
        <w:t>от 18.10.2013 №1346 «О муниципальной</w:t>
      </w:r>
    </w:p>
    <w:p>
      <w:pPr>
        <w:pStyle w:val="Normal"/>
        <w:ind w:right="-313" w:hanging="0"/>
        <w:jc w:val="right"/>
        <w:rPr/>
      </w:pPr>
      <w:r>
        <w:rPr>
          <w:sz w:val="28"/>
          <w:szCs w:val="28"/>
        </w:rPr>
        <w:t>программе «Развитие транспортной</w:t>
      </w:r>
    </w:p>
    <w:p>
      <w:pPr>
        <w:pStyle w:val="Normal"/>
        <w:ind w:right="-313" w:hanging="0"/>
        <w:jc w:val="right"/>
        <w:rPr/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7"/>
        <w:gridCol w:w="1276"/>
        <w:gridCol w:w="992"/>
        <w:gridCol w:w="1134"/>
        <w:gridCol w:w="1134"/>
        <w:gridCol w:w="993"/>
        <w:gridCol w:w="1134"/>
        <w:gridCol w:w="992"/>
        <w:gridCol w:w="1134"/>
        <w:gridCol w:w="992"/>
        <w:gridCol w:w="992"/>
        <w:gridCol w:w="1134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и местная дорожная сеть»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75 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5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55 323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88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 02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839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049 9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48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 объектов улично-дорожной сети города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62 063 6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 345 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81080,04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45 560 7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 345 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81080,04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 557 8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 075 7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 807 228,64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3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 180 4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 211 7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 807 228,64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ы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6 830 2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290 2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 844 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290 2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7 671,08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</w:t>
            </w:r>
            <w:r>
              <w:rPr>
                <w:sz w:val="14"/>
                <w:szCs w:val="14"/>
                <w:vertAlign w:val="superscript"/>
              </w:rPr>
              <w:t>&lt;1, 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52555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56 1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527 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 467 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8341075,76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2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9650090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823 1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25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10 058 6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33 381 080,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93 555 7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33 381 080,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15 196 8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527 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 467 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4 959 995,72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 74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71 453 2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1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823 1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425 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4 959 995,72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 694 463 1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 689 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 106 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 894 899,72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 3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 074 9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85 2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 894 899,72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0 236 3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33 381 080,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 85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3 378 0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45729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 174 2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 628 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14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45729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 174 2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 628 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61408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от 18.10.2013 №1346 «О муниципальной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программе «Развитие транспортной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объектов на очередной финансовый год и планов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, включая приобретение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создаваемых в соответствии с соглаш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-частном партнерстве, муниципально-част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тнерстве и концессионными соглашениями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3800"/>
        <w:gridCol w:w="1195"/>
        <w:gridCol w:w="1793"/>
        <w:gridCol w:w="27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строительства, проект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комплекс «Иртыш»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кр.Гидронамыв. Строительство улиц и дорог. 2 этап строитель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30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га – Югры,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ая дорога по ул.Тихой на участке от Широтного коридора до ул.Аграр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4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га – Югры,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-дорожная сеть микрорайона «Береговая зона».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эта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69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га – Югры,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автомобильной дороги от ул.Дзержинского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ул.Объездной с устройством транспортных развязок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ересечении ул.Дзержинского – ул.Рознина и ул.Дзержинского –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Объездной. 2 эта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3,2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5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-дорожная сеть микрорайона «Береговая зона». Этапы 2, 3 (3 эта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7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-дорожная сеть микрорайона «Западный» в город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-дорожная сеть микрорайона «Восточный».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эта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ул.Пионерской 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роде 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ая развязка в районе улиц Гагарина – Своб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Большой Логовой в город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автомобильной дороги по ул.Олега Кошевого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ороде 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Иртышской в город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Привольной в город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чно-дорожная сеть территории ОМК в городе 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автомобильной дороги по ул.Горького –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Некрасова – пер.Курорт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автомобильной дороги по ул.Сутормина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устройством примыкания 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Восточной объездной в городе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язка в районе улиц Чехова – Восточной объездн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Ледовой, 51, 53, 55, 57, 59, 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Пушкина (от ул.Сирина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ул.Собянин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ная дорога </w:t>
            </w:r>
          </w:p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л.Елены Сагандуков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ы-Мансийск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13 №1346 «О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Развитие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935"/>
        <w:gridCol w:w="1974"/>
        <w:gridCol w:w="1052"/>
        <w:gridCol w:w="1051"/>
        <w:gridCol w:w="1052"/>
        <w:gridCol w:w="1052"/>
        <w:gridCol w:w="1052"/>
        <w:gridCol w:w="1073"/>
        <w:gridCol w:w="1057"/>
        <w:gridCol w:w="1544"/>
      </w:tblGrid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</w:t>
              <w:br/>
              <w:t>показателя</w:t>
              <w:br/>
              <w:t xml:space="preserve">на дату    </w:t>
              <w:br/>
              <w:t xml:space="preserve">окончания </w:t>
              <w:br/>
              <w:t>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еревозок пассажиров льготных категорий общественным транспортом, тыс. пас. </w:t>
            </w:r>
            <w:r>
              <w:rPr>
                <w:sz w:val="16"/>
                <w:szCs w:val="16"/>
                <w:vertAlign w:val="superscript"/>
              </w:rPr>
              <w:t>&lt;12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12&gt; – показатель определяется на начало текущего года согласно отчетам предоставленных перевозчиками, осуществляющих перевозку пассажиров по муниципальным маршрута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20T10:05:00Z</cp:lastPrinted>
  <dcterms:modified xsi:type="dcterms:W3CDTF">2024-09-24T09:16:00Z</dcterms:modified>
  <cp:revision>6</cp:revision>
  <dc:subject/>
  <dc:title/>
</cp:coreProperties>
</file>