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</w:t>
      </w:r>
    </w:p>
    <w:p>
      <w:pPr>
        <w:pStyle w:val="Style14"/>
        <w:rPr/>
      </w:pPr>
      <w:r>
        <w:rPr>
          <w:b/>
          <w:sz w:val="26"/>
          <w:szCs w:val="26"/>
        </w:rPr>
        <w:t>09 августа 2016 года</w:t>
        <w:tab/>
        <w:tab/>
        <w:tab/>
        <w:t xml:space="preserve">  </w:t>
        <w:tab/>
        <w:tab/>
        <w:t xml:space="preserve">                     </w:t>
        <w:tab/>
        <w:t xml:space="preserve">        Пресс-релиз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диный информационный день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осударственное учреждение – Управление Пенсионного фонда Российской Федерации в городе Ханты-Мансийске ХМАО-Югры в целях увеличения доли граждан, обратившихся с заявлением за государственной услугой в электронной форме  объявляет 16 августа 2016 года – «Единым информационным днём», в ходе которого будут даны разъяснения  всем посетителям клиентской службы Управления о возможностях получения государственных услуг Пенсионного фонда Российской Федерации в электронном виде. 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Будет оказана всесторонняя помощь клиентам в регистрации на «Едином портале государственных услуг».  </w:t>
      </w:r>
    </w:p>
    <w:p>
      <w:pPr>
        <w:pStyle w:val="Heading3"/>
        <w:pBdr>
          <w:bottom w:val="single" w:sz="12" w:space="1" w:color="000000"/>
        </w:pBdr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6"/>
          <w:szCs w:val="26"/>
        </w:rPr>
        <w:t>ГУ - Управление ПФР в г. Ханты-Мансийске  Ханты-Мансийского автономного округа – Югры т.8 (3467) 393-114, 8 (3467) 350-569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6:00Z</dcterms:created>
  <dc:creator>Галина Курган</dc:creator>
  <dc:description/>
  <cp:keywords/>
  <dc:language>en-US</dc:language>
  <cp:lastModifiedBy>Ольга Камаева</cp:lastModifiedBy>
  <dcterms:modified xsi:type="dcterms:W3CDTF">2016-08-09T12:11:00Z</dcterms:modified>
  <cp:revision>16</cp:revision>
  <dc:subject/>
  <dc:title/>
</cp:coreProperties>
</file>