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17                                                                                               №1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Ханты-Мансийска от 15.05.2017 №405 «Об утверждении проекта планировки и проекта межевания центрального района в городе 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1 статьи 54, статьей 71 Устава города Ханты-Мансийска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ъять для муниципальных нужд муниципального образования Ханты-Мансийского автономного округа – Югры городской окр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 Ханты-Мансийск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нормативное состояние            улиц и дорог, реконструкции объектов систем теплоснабж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1183</w:t>
      </w:r>
      <w:r>
        <w:rPr>
          <w:rFonts w:cs="Times New Roman" w:ascii="Times New Roman" w:hAnsi="Times New Roman"/>
          <w:sz w:val="28"/>
          <w:szCs w:val="28"/>
        </w:rPr>
        <w:t xml:space="preserve"> кв.м с кадастровым номером 86:12:0101</w:t>
      </w:r>
      <w:r>
        <w:rPr>
          <w:rFonts w:cs="Times New Roman" w:ascii="Times New Roman" w:hAnsi="Times New Roman"/>
          <w:sz w:val="28"/>
          <w:szCs w:val="28"/>
          <w:lang w:val="ru-RU"/>
        </w:rPr>
        <w:t>02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, адрес: Ханты-Мансийский автономный округ – Югра, г.Ханты-Мансийск, ул.</w:t>
      </w:r>
      <w:r>
        <w:rPr>
          <w:rFonts w:cs="Times New Roman" w:ascii="Times New Roman" w:hAnsi="Times New Roman"/>
          <w:sz w:val="28"/>
          <w:szCs w:val="28"/>
          <w:lang w:val="ru-RU"/>
        </w:rPr>
        <w:t>Коминтерна, 27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Жилые помещения 1, 2 в доме №27 по улице Коминтерна                           в городе Ханты-Мансийс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Нежилое помещение в доме №27 по улице Коминтерна                              в городе Ханты-Манси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направить копию настоящего постановления                 в течение 10 дней со дня его издания собственникам вышеуказанных объектов недвижимости и в Управление Федеральной службы государственной регистрации, кадастра и картографии                                                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4</w:t>
      </w:r>
      <w:r>
        <w:rPr/>
        <w:t xml:space="preserve">.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t xml:space="preserve"> </w:t>
      </w:r>
      <w:r>
        <w:rP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3:00Z</dcterms:created>
  <dc:creator>Берсенева Ирина Анатольевна</dc:creator>
  <dc:description/>
  <dc:language>en-US</dc:language>
  <cp:lastModifiedBy>Берсенева Ирина Анатольевна</cp:lastModifiedBy>
  <cp:lastPrinted>2017-11-24T16:58:00Z</cp:lastPrinted>
  <dcterms:modified xsi:type="dcterms:W3CDTF">2017-12-04T10:23:00Z</dcterms:modified>
  <cp:revision>2</cp:revision>
  <dc:subject/>
  <dc:title/>
</cp:coreProperties>
</file>