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/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widowControl w:val="false"/>
        <w:ind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от 07.04.2025                                                                                                 №169</w:t>
      </w:r>
    </w:p>
    <w:p>
      <w:pPr>
        <w:pStyle w:val="TextBody"/>
        <w:tabs>
          <w:tab w:val="clear" w:pos="708"/>
          <w:tab w:val="left" w:pos="360" w:leader="none"/>
        </w:tabs>
        <w:suppressAutoHyphens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60" w:leader="none"/>
        </w:tabs>
        <w:suppressAutoHyphens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5" w:leader="none"/>
        </w:tabs>
        <w:ind w:right="5103" w:hanging="0"/>
        <w:rPr>
          <w:sz w:val="28"/>
          <w:szCs w:val="28"/>
        </w:rPr>
      </w:pPr>
      <w:r>
        <w:rPr>
          <w:sz w:val="28"/>
          <w:szCs w:val="28"/>
        </w:rPr>
        <w:t xml:space="preserve">О мерах по реализации муниципальной программы </w:t>
      </w:r>
    </w:p>
    <w:p>
      <w:pPr>
        <w:pStyle w:val="Normal"/>
        <w:tabs>
          <w:tab w:val="clear" w:pos="708"/>
          <w:tab w:val="left" w:pos="4535" w:leader="none"/>
        </w:tabs>
        <w:ind w:right="5103" w:hanging="0"/>
        <w:rPr>
          <w:sz w:val="28"/>
          <w:szCs w:val="28"/>
        </w:rPr>
      </w:pPr>
      <w:r>
        <w:rPr>
          <w:sz w:val="28"/>
          <w:szCs w:val="28"/>
        </w:rPr>
        <w:t xml:space="preserve">города Ханты-Мансийска </w:t>
      </w:r>
    </w:p>
    <w:p>
      <w:pPr>
        <w:pStyle w:val="Normal"/>
        <w:tabs>
          <w:tab w:val="clear" w:pos="708"/>
          <w:tab w:val="left" w:pos="4535" w:leader="none"/>
        </w:tabs>
        <w:ind w:right="5103" w:hanging="0"/>
        <w:rPr>
          <w:sz w:val="28"/>
          <w:szCs w:val="28"/>
        </w:rPr>
      </w:pPr>
      <w:r>
        <w:rPr>
          <w:sz w:val="28"/>
          <w:szCs w:val="28"/>
        </w:rPr>
        <w:t>«Развитие муниципального управления»</w:t>
      </w:r>
    </w:p>
    <w:p>
      <w:pPr>
        <w:pStyle w:val="Normal"/>
        <w:tabs>
          <w:tab w:val="clear" w:pos="708"/>
          <w:tab w:val="left" w:pos="4535" w:leader="none"/>
        </w:tabs>
        <w:ind w:righ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ями Администрации города             Ханты-Мансийска от 05.11.2024 №623 «О муниципальных программах города Ханты-Мансийска», от 28.12.2024 №852 «О муниципальной программе города Ханты-Мансийска «Развитие муниципального управления», руководствуясь статьей 71 Устава города Ханты-Мансийска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перечень основных мероприятий муниципальной программы города Ханты-Мансийска «Развитие муниципального управления» согласно приложению к настоящему постановлению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постановление вступает в силу после его официального опубликования и распространяет свое действие на правоотношения, возникшие с 01.01.2025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Контроль за выполнением настоящего постановления возложить         на исполняющего обязанности управляющего делами Администрации города Ханты-Мансийска Дудниченко К.С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7513" w:hanging="7513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нты-Мансийска </w:t>
        <w:tab/>
        <w:t xml:space="preserve">                                                                     М.П.Ряш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1276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 07.04.2025 №16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 муниципальной программы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678"/>
        <w:gridCol w:w="5528"/>
        <w:gridCol w:w="2268"/>
        <w:gridCol w:w="1843"/>
      </w:tblGrid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новного мероприятия, задач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дачи основного мероприят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правления расходов основного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сполн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Наименование порядка, номер приложения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при наличии)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«Повышение эффективности и результативности деятельности муниципальных служащих»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Повышение профессиональной квалификации муниципальных служащих, лиц, замещающих муниципальные должности, лиц, занимающих должности, не отнесенные к должностям муниципальной службы, осуществляющих техническое обеспечение деятельности органов Администрации города 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Ханты-Мансийска, лиц, включенных в кадровый резерв 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и резерв управленческих кадров Администрации города Ханты-Мансийска, создание условий для эффективного муниципального управления, систематизации 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 тиражирования положительного опыта муниципального управл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  <w:t xml:space="preserve">Организация повышения квалификации по программам дополнительного профессионального образования </w:t>
            </w:r>
            <w:r>
              <w:rPr>
                <w:sz w:val="18"/>
                <w:szCs w:val="18"/>
                <w:lang w:eastAsia="en-US"/>
              </w:rPr>
              <w:t xml:space="preserve">муниципальных служащих, лиц, замещающих муниципальные должности, лиц, занимающих должности, не отнесенные к должностям муниципальной службы, осуществляющих техническое обеспечение деятельности органов Администрации города Ханты-Мансийска, лиц, включенных в кадровый резерв и резерв управленческих кадров Администрации города Ханты-Мансийска, </w:t>
            </w:r>
            <w:r>
              <w:rPr>
                <w:rFonts w:eastAsia="Calibri"/>
                <w:sz w:val="18"/>
                <w:szCs w:val="18"/>
                <w:lang w:eastAsia="zh-CN"/>
              </w:rPr>
              <w:t xml:space="preserve">организация 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  <w:t>и проведение мероприятий, направленных на популяризацию муниципальной сл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управление кадровой работы и муниципальной службы Администрации города Ханты-Мансий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«Развитие информационного пространства на основе использования информационных и телекоммуникационных технологий для повышения качества жизни граждан,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лучшения условий деятельности органов местного самоуправления и организаций, обеспечение условий реализации эффективной системы управления в органах местного самоуправления города Ханты-Мансийска»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азвитие информационного общества и электронного правительств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Обеспечение предоставления массовых социально значимых муниципальных услуг в электронном виде, предоставляемых 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с использованием Единого портала государственных 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 муниципальных услуг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управление информатизации Администрации города Ханты-Мансийс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еспечение условий безопасности информ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еспечение снижения среднего срока простоя информационных систем в результате компьютерных атак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«Обеспечение деятельности органов местного самоуправления и подведомственных казенных учреждений»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еспечение исполнения Администрацией города Ханты-Мансийска полномочий и функций по решению вопросов местного значения, обеспечение осуществления функций и полномочий органов местного самоуправл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  <w:t>Материально-техническое и финансовое обеспечение деятельности Администрации города Ханты-Мансийска, исполнение Администрацией города Ханты-Мансийска полномочий и функций по решению вопросов местного значения города Ханты-Мансий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управление бухгалтерского учета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 использования финансовых средств Администрации города  Ханты-Мансийс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–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еспечение деятельности подведомственных казенных учрежден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  <w:t>Материально-техническое и финансовое обеспечение деятельности подведомственных казен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униципальное казенное учреждение «Управление логистики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.</w:t>
            </w:r>
          </w:p>
        </w:tc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 xml:space="preserve">«Обеспечение </w:t>
            </w:r>
            <w:r>
              <w:rPr>
                <w:rFonts w:eastAsia="Calibri"/>
                <w:sz w:val="18"/>
                <w:szCs w:val="18"/>
                <w:lang w:eastAsia="en-US"/>
              </w:rPr>
              <w:t>выполнения отдельных государственных полномочий, переданных федеральными законами и законами Ханты-Мансийского автономного округа – Югры»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 xml:space="preserve">Обеспечение </w:t>
            </w:r>
            <w:r>
              <w:rPr>
                <w:rFonts w:eastAsia="Calibri"/>
                <w:sz w:val="18"/>
                <w:szCs w:val="18"/>
                <w:lang w:eastAsia="en-US"/>
              </w:rPr>
              <w:t>выполнения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  <w:t>Исполнение Администрацией города Ханты-Мансийска отдельных передан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bookmarkStart w:id="0" w:name="OLE_LINK1"/>
            <w:r>
              <w:rPr>
                <w:sz w:val="18"/>
                <w:szCs w:val="18"/>
                <w:lang w:eastAsia="en-US"/>
              </w:rPr>
              <w:t xml:space="preserve">управление бухгалтерского учета 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 использования финансовых средств Администрации города  Ханты-Мансийска;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bookmarkStart w:id="1" w:name="OLE_LINK1"/>
            <w:r>
              <w:rPr>
                <w:sz w:val="18"/>
                <w:szCs w:val="18"/>
                <w:lang w:eastAsia="en-US"/>
              </w:rPr>
              <w:t>отдел записи актов гражданского состояния Администрации города Ханты-Мансийска</w:t>
            </w:r>
            <w:bookmarkEnd w:id="1"/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Обеспечение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выполнения государственных полномочий в сфере создания и осуществления деятельности комиссии по делам несовершеннолетних и защите 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х пра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  <w:t xml:space="preserve">Исполнение Администрацией города Ханты-Мансийска отдельных переданных государственных полномочий в сфере создания 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  <w:t>и осуществления деятельности комиссии по делам несовершеннолетних и защите их пра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управление бухгалтерского учета 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 использования финансовых средств Администрации города  Ханты-Мансийска;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отдел по организации деятельности комиссии 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по делам несовершеннолетних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 защите их прав Администрации города Ханты-Мансийск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418" w:right="1134" w:gutter="0" w:header="709" w:top="1276" w:footer="0" w:bottom="15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4z0">
    <w:name w:val="WW8Num4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5z0">
    <w:name w:val="WW8Num5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28z0">
    <w:name w:val="WW8Num28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pacing w:val="-5"/>
      <w:sz w:val="16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Style18">
    <w:name w:val="Нет"/>
    <w:qFormat/>
    <w:rPr/>
  </w:style>
  <w:style w:type="character" w:styleId="Hyperlink1">
    <w:name w:val="Hyperlink.1"/>
    <w:qFormat/>
    <w:rPr>
      <w:rFonts w:ascii="Times New Roman" w:hAnsi="Times New Roman" w:cs="Times New Roman"/>
      <w:sz w:val="28"/>
      <w:szCs w:val="28"/>
      <w:lang w:val="ru-RU"/>
    </w:rPr>
  </w:style>
  <w:style w:type="character" w:styleId="Hyperlink0">
    <w:name w:val="Hyperlink.0"/>
    <w:qFormat/>
    <w:rPr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21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22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4">
    <w:name w:val="Абзац списка Знак"/>
    <w:qFormat/>
    <w:rPr>
      <w:rFonts w:ascii="Times New Roman" w:hAnsi="Times New Roman" w:eastAsia="Calibri" w:cs="Times New Roman"/>
      <w:b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b/>
      <w:sz w:val="28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Pta000006">
    <w:name w:val="pt-a-000006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Style30">
    <w:name w:val="Тема примечания"/>
    <w:basedOn w:val="Style29"/>
    <w:next w:val="Style29"/>
    <w:qFormat/>
    <w:pPr/>
    <w:rPr>
      <w:rFonts w:ascii="Calibri" w:hAnsi="Calibri" w:eastAsia="Calibri" w:cs="Times New Roman"/>
      <w:b/>
      <w:bCs/>
    </w:rPr>
  </w:style>
  <w:style w:type="paragraph" w:styleId="Footnote">
    <w:name w:val="Footnote Text"/>
    <w:basedOn w:val="Normal"/>
    <w:pPr/>
    <w:rPr>
      <w:rFonts w:eastAsia="Calibri" w:cs="Times New Roman"/>
    </w:rPr>
  </w:style>
  <w:style w:type="paragraph" w:styleId="Endnote">
    <w:name w:val="Endnote Text"/>
    <w:basedOn w:val="Normal"/>
    <w:pPr/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9:55:00Z</dcterms:created>
  <dc:creator>Петрова Ирина Игоревна</dc:creator>
  <dc:description/>
  <cp:keywords/>
  <dc:language>en-US</dc:language>
  <cp:lastModifiedBy>Белякова Галина Николаевна</cp:lastModifiedBy>
  <cp:lastPrinted>2025-04-07T14:36:00Z</cp:lastPrinted>
  <dcterms:modified xsi:type="dcterms:W3CDTF">2025-04-09T04:23:00Z</dcterms:modified>
  <cp:revision>7</cp:revision>
  <dc:subject/>
  <dc:title/>
</cp:coreProperties>
</file>