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4.04.2017                                                                                                №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нструкц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обращением в комиссию                                по землепользованию и застройке города Ханты-Мансийска Конева Андрея Владимировича по вопросу предоставления разрешения                          на отклонение от предельных параметров разрешенной реконструкции объекта капитального строительства, учитывая заключение о результатах публичных слушаний и заключение комиссии по землепользованию                     и застройке территории города Ханты-Мансийска от 01.03.2017, руководствуясь статьей 71 Устава города Ханты-Мансийска:</w:t>
      </w:r>
    </w:p>
    <w:p>
      <w:pPr>
        <w:pStyle w:val="Style18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едоставить разрешение на отклонение от предельных параметров разрешенной реконструкции объекта капитального строительства «Индивидуальный жилой дом», расположенного                        по адресу: г.Ханты-Мансийск, ул.Кооперативная, 51а, в части уменьшения отступа от красной линии улицы до объекта индивидуального                жилищного строительства и хозяйственных построек до 1 м, минимальной                 глубины переднего двора до 1 м, минимальной ширины бокового                  двора до 0 м, увеличения максимального процента застройки                             до 45 (зона индивидуальной жилой застройки ЖЗ 106 планировочного микрорайона 2:6:2).</w:t>
      </w:r>
    </w:p>
    <w:p>
      <w:pPr>
        <w:pStyle w:val="Style18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на заместителя Главы города Ханты-Мансийска Волчкова С.А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                                         </w:t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17T11:55:00Z</cp:lastPrinted>
  <dcterms:modified xsi:type="dcterms:W3CDTF">2017-04-10T11:57:00Z</dcterms:modified>
  <cp:revision>3</cp:revision>
  <dc:subject/>
  <dc:title> </dc:title>
</cp:coreProperties>
</file>