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12.2018                                                                                            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о Всеросси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е лучших проектов создания </w:t>
      </w:r>
    </w:p>
    <w:p>
      <w:pPr>
        <w:pStyle w:val="Normal"/>
        <w:rPr/>
      </w:pPr>
      <w:r>
        <w:rPr>
          <w:sz w:val="28"/>
          <w:szCs w:val="28"/>
        </w:rPr>
        <w:t>комфортной городской среды в 2019 году</w:t>
      </w:r>
    </w:p>
    <w:p>
      <w:pPr>
        <w:pStyle w:val="Normal"/>
        <w:rPr/>
      </w:pPr>
      <w:r>
        <w:rPr>
          <w:sz w:val="28"/>
          <w:szCs w:val="28"/>
        </w:rPr>
        <w:t xml:space="preserve">и начале приема  предложений от населения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территорий, предлаг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2018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руководствуясь статьей 70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Муниципальному образованию Ханты-Мансийского автономного округа – Югры городской округ город Ханты-Мансийск принять участие во Всероссийском конкурсе лучших проектов создания комфортной городской среды в 2019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ить перечень общественных территорий, предлагаемых для участия в конкурсе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Предложения от населения города Ханты-Мансийска  по выбор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щественных территорий, предлагаемых для участия в конкурсе, принимаются в период с 21 декабря 2018 года до 22 января 2019 года                в виде электронных документов на адрес электронной почты: dga@admhmansy.ru или путем направления письменных предложений             по адресу: город Ханты-Мансийск, улица Калинина, дом 26, Департамент градостроительства и архитектуры Администрации города                        Ханты-Мансийска, часы работы: понедельник, среда, четверг, пятниц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            с 09.00 до 17.15 часов, вторник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09.00 до 18.15 часов (обед с 12.45                до 14.00  часов), телефон 8(3467)32-59-7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епартаменту градостроительства и архитектуры Администрации города Ханты-Мансийска в срок до 01 февраля 2019 года подвести итоги приема</w:t>
      </w:r>
      <w:r>
        <w:rPr/>
        <w:t xml:space="preserve"> </w:t>
      </w:r>
      <w:r>
        <w:rPr>
          <w:color w:val="000000"/>
          <w:sz w:val="28"/>
          <w:szCs w:val="28"/>
        </w:rPr>
        <w:t>предложений от населения города Ханты-Мансийска по выбору общественных территорий, предлагаемых для участия в конкурсе,                      в соответствии с порядком, утвержденным муниципальным правовым актом города Ханты-Мансийск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br/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18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общественных территор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агаемых для участия в конкур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«Пешеходная зона в районе ул.Карла Маркса в городе                      Ханты-Мансийск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«Инклюзивный парк в Ханты-Мансийске» в границах улиц Комсомольская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Калинина </w:t>
      </w:r>
      <w:r>
        <w:rPr>
          <w:sz w:val="28"/>
          <w:szCs w:val="28"/>
        </w:rPr>
        <w:t>–</w:t>
      </w:r>
      <w:r>
        <w:rPr>
          <w:sz w:val="28"/>
        </w:rPr>
        <w:t xml:space="preserve"> Ленина – Свердл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«Крытая зеленая зона для прогулок  и отдыха» на территории микрорайона «Западны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2-14T18:16:00Z</cp:lastPrinted>
  <dcterms:modified xsi:type="dcterms:W3CDTF">2018-12-18T10:34:00Z</dcterms:modified>
  <cp:revision>3</cp:revision>
  <dc:subject/>
  <dc:title/>
</cp:coreProperties>
</file>