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5.2025                                                                                                 №26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ерево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без взи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за проезд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по регулиру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по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ам города Ханты-Мансий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проведения мероприяти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вященных 80-й годовщин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ы в Великой Отечествен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йне 1941-1945 годов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постановлением Администрации города                  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в связи с проведением                 в городе Ханты-Мансийске </w:t>
      </w:r>
      <w:r>
        <w:rPr>
          <w:bCs/>
          <w:sz w:val="28"/>
          <w:szCs w:val="28"/>
        </w:rPr>
        <w:t xml:space="preserve">мероприятий, посвященных 80-й годовщине Победы в Великой Отечественной войне 1941-1945 годов,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ому дорожно-эксплуатационному предприятию муниципального образования город Ханты-Мансийск организовать перевозку пассажиров без взимания платы за проезд автомобильным транспортом по регулируемым тарифам по муниципальным маршрутам города Ханты-Мансийска 09 ма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    на заместителя Главы города Ханты-Мансийска Хромченко Д.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24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5-05-07T09:24:00Z</cp:lastPrinted>
  <dcterms:modified xsi:type="dcterms:W3CDTF">2025-05-07T04:24:00Z</dcterms:modified>
  <cp:revision>2</cp:revision>
  <dc:subject/>
  <dc:title/>
</cp:coreProperties>
</file>