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7.10. 2016                                                                                                              №107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.10.2015 №1191 «Об утверждении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ивного регламента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ок при осуществлен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я за обеспечением сохр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местного зна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ах городского округа город Ханты-Мансий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нормативных правовых актов                                  в соответствие  с действующим законодательством, руководствуясь статьей 71 Устава города Ханты-Мансийска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                        от 08.10.2015 №1191 «Об утверждении административного регламента проведения проверок при осуществлении муниципального контроля за обеспечением сохранности автомобильных дорог местного значения в границах городского округа город Ханты-Мансийск» (далее - постановление)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Пункт 9 раздела 1 приложения к постановлени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подпунктом 14 следующего содержания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)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</w:t>
      </w:r>
      <w:r>
        <w:rPr>
          <w:rFonts w:cs="Times New Roman" w:ascii="Times New Roman" w:hAnsi="Times New Roman"/>
          <w:bCs/>
          <w:sz w:val="28"/>
          <w:szCs w:val="28"/>
        </w:rPr>
        <w:t>.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10 раздела 1 приложения к постановлени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                   подпунктами 7, 8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знакомиться с документами и(или) информацией, полученными органами государственного контроля (надзора),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                     в распоряжении которых находятся эти документы и(или) информ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>8)</w:t>
      </w:r>
      <w:r>
        <w:rPr>
          <w:rFonts w:cs="Times New Roman" w:ascii="Times New Roman" w:hAnsi="Times New Roman"/>
          <w:sz w:val="28"/>
          <w:szCs w:val="28"/>
        </w:rPr>
        <w:t>представлять документы и(или) информацию, запрашиваемые в рамках межведомственного информационного взаимодействия, в орган государственного контроля (надзора), орган муниципального контроля по собственной инициативе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 xml:space="preserve">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40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6-10-07T14:09:00Z</cp:lastPrinted>
  <dcterms:modified xsi:type="dcterms:W3CDTF">2016-10-18T11:41:00Z</dcterms:modified>
  <cp:revision>3</cp:revision>
  <dc:subject/>
  <dc:title/>
</cp:coreProperties>
</file>