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22                                                                                                 №3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z w:val="28"/>
          <w:szCs w:val="28"/>
          <w:lang w:eastAsia="en-US"/>
        </w:rPr>
        <w:t>от 26.06.2020 №750</w:t>
      </w:r>
      <w:r>
        <w:rPr>
          <w:bCs/>
          <w:sz w:val="28"/>
          <w:szCs w:val="28"/>
        </w:rPr>
        <w:t xml:space="preserve">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правление уведомления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тветствии (несоответствии)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енных или реконструированных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 xml:space="preserve">объекта 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или садового дома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м законодательства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радостроительной деятельности </w:t>
      </w:r>
    </w:p>
    <w:p>
      <w:pPr>
        <w:pStyle w:val="ConsPlus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круга Ханты-Мансийск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нты-Мансийского </w:t>
      </w:r>
    </w:p>
    <w:p>
      <w:pPr>
        <w:pStyle w:val="ConsPlus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втономного округа – Югр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</w:t>
      </w:r>
      <w:r>
        <w:rPr>
          <w:bCs/>
          <w:sz w:val="28"/>
          <w:szCs w:val="28"/>
        </w:rPr>
        <w:t>от 26.06.2020 №750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Направление уведомления                    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                      на территории </w:t>
      </w:r>
      <w:r>
        <w:rPr>
          <w:sz w:val="28"/>
          <w:szCs w:val="28"/>
        </w:rPr>
        <w:t xml:space="preserve">городского округа Ханты-Мансийска Ханты-Мансийского автономного округа – Югры» (далее – постановление)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В преамбуле постановления после слова «разработке»                     дополнить словом «, экспертизе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В приложении к постановлению внести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22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2 №386</w:t>
      </w:r>
    </w:p>
    <w:p>
      <w:pPr>
        <w:pStyle w:val="Normal"/>
        <w:tabs>
          <w:tab w:val="clear" w:pos="708"/>
          <w:tab w:val="left" w:pos="332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т 26.06.2020 №750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Направление уведомления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округа Ханты-Мансийска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»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иложении к постановлению пункт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2.Заявителю в качестве результата предоставления муниципальной услуги обеспечивается по его выбору возмож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получения электронного документа, подписанного                                   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лучения информации из государственных (муниципальных) информационных систем, кроме случаев, когда в соответствии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ли принимаемыми                         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за муниципальной услуго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4-19T13:27:00Z</cp:lastPrinted>
  <dcterms:modified xsi:type="dcterms:W3CDTF">2022-04-20T05:39:00Z</dcterms:modified>
  <cp:revision>7</cp:revision>
  <dc:subject/>
  <dc:title/>
</cp:coreProperties>
</file>