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3.2018                                                                                                 №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-142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</w:t>
      </w:r>
    </w:p>
    <w:p>
      <w:pPr>
        <w:pStyle w:val="11"/>
        <w:shd w:fill="auto" w:val="clear"/>
        <w:spacing w:lineRule="auto" w:line="240"/>
        <w:ind w:left="-142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и дачного товарищества </w:t>
      </w:r>
    </w:p>
    <w:p>
      <w:pPr>
        <w:pStyle w:val="11"/>
        <w:shd w:fill="auto" w:val="clear"/>
        <w:spacing w:lineRule="auto" w:line="240"/>
        <w:ind w:left="-142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Движенец» в городе Ханты-Мансийске</w:t>
      </w:r>
    </w:p>
    <w:p>
      <w:pPr>
        <w:pStyle w:val="11"/>
        <w:shd w:fill="auto" w:val="clear"/>
        <w:spacing w:lineRule="auto" w:line="240"/>
        <w:ind w:left="-142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-142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ачного товарищества собственников недвижимости «Движенец» о принятии решения о подготовке                  проекта межевания территории, в соответствии со статьями 45, 46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                  Ханты-Мансийска, утвержденными решением Думы города                          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руководствуясь статьями 55,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чному товариществу собственников недвижимости «Движенец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 счет собственных средств обеспечить подготовку проекта межевания территории дачного товарищества собственников недвижимости «Движенец» (далее – проект меже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едставить в Департамент градостроительства и архитектуры Администрации города Ханты-Мансийска подготовленный проект межевания территории для последующей проверк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межевания в Департамент градостроительства                  и архитектуры Администрации города Ханты-Мансийска, расположенный по адресу: 628007, г.Ханты-Мансийск, ул.Калинина, д.26, а также                     по телефону: 8(3467)32-59-70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            Ханты-Мансийск» в течение трех дней со дня его подписания и разместить                   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заместителя Главы города Ханты-Мансийска Волчкова С.А.</w:t>
      </w:r>
    </w:p>
    <w:p>
      <w:pPr>
        <w:pStyle w:val="Normal"/>
        <w:tabs>
          <w:tab w:val="clear" w:pos="708"/>
          <w:tab w:val="left" w:pos="0" w:leader="none"/>
        </w:tabs>
        <w:ind w:left="-142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3-01T14:30:00Z</cp:lastPrinted>
  <dcterms:modified xsi:type="dcterms:W3CDTF">2018-03-05T11:21:00Z</dcterms:modified>
  <cp:revision>3</cp:revision>
  <dc:subject/>
  <dc:title> </dc:title>
</cp:coreProperties>
</file>