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17                                                                                                 №1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7.2013 №755 «Об утвержден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й схемы очистки территор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1 Устава города Ханты-Мансийска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04.07.2013 №755 «Об утверждении Генеральной схемы очистки территории города Ханты-Мансийска» (далее – постановление) следующие изме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6 постановления слова «первого заместителя Главы Администрации города Ханты-Мансийска Журавлева В.В.» заменить словами «заместителя Главы города Ханты-Мансийска Волчкова С.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риложение к постановлению раздел «Термины                                  и определения»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нкер – мусоросборник, предназначенный для складирования крупногабаритных отход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– совокупность отходов, которые имеют общие признаки в соответствии с системой классификации отх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торичные материальные ресурсы (ВМР) – отходы производства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и потребления, образующиеся в народном хозяйстве, для которых существует возможность вторичного использования непосредственно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или после дополнительной обработ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воз твердых коммунальных отходов – транспортирование твердых коммунальных отходов от мест их накопления и сбора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до объектов, используемых для обработки, утилизации, обезвреживания, захоронения твердых коммунальных отход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– изоляция отходов, не подлежащих дальнейшей утилизации, в специальных хранилищах в целях предотвращения попадания вредных веществ в окружающую сре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петентный орган при обращении с отходами – специально уполномоченный федеральный или территориальный орган по охране окружающей среды в сфере обращения с отходами, который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в соответствии с положением о нем наделяется полномочиями по охране окружающей среды, природных ресурсов и который осуществляет координацию деятельности других специально уполномоченных органов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в сфере обращения с отход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 – мусоросборник, предназначенный для складирования твердых коммунальных отходов, за исключением крупногабаритных отх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ейнерная площадка –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и законодательства Российской Федерации в области обеспечения санитарно-эпидемиологического благополучия населения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и предназначенное для размещения контейнеров и бунке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упногабаритные отходы (КГО) –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в контейнер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ом и отходы цветных и(или) черных металлов – пришедшие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в негодность или утратившие потребительские свои свойства изделия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з цветных и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дицинские отходы – отходы, образующиеся в организациях при осуществлении медицинской и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фармацевтической деятельности, выполнении лечебно-диагностических и оздоровительных процедур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– мелкие неоднородные сухие или влажные отхо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соровоз –  транспортное средство категор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используемое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для перевозки твердых коммунальных отхо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илучшая доступная технология – технология производства товаров (продукции), выполнения работ, оказания услуг, определяемая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копление отходов – временное складирование отходов (на срок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их дальнейшей утилизации, обезвреживания, размещения, транспортир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е свалки отходов – территории, используемые, но не предназначенные для размещения на них отход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накопления твердых коммунальных отходов – среднее количество твердых коммунальных отходов, образующихся в единицу времен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разования отходов – установленное количество отходов конкретного вида при производстве единицы продук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ботка отходов – предварительная подготовка отходов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к дальнейшей утилизации, включая их сортировку, разборку, очист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–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кт захоронения отходов – предоставленные в пользование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в установленном порядке участки недр, подземные сооружения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для захорон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в соответствии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с законодательством Российской Федерации о недр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кт обезвреживания – специально оборудованные сооружения, которые обустроены в соответствии с требованиями законодательства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в области охраны окружающей среды и законодательства для обеспечения санитарно-эпидемиологического благополучия населения и предназначены для обезвреживания отх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кт размещения отходов –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ее в себя объекты хранения отходов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и объекты захоронения отх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кт хранения отходов – специально оборудованные сооружения, которые обустроены в соответствии с требованиями законодательства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 области охраны окружающей среды и законодательства для обеспечения санитарно-эпидемиологического благополучия населения и предназначены для долгосрочного складирования отходов в целях их последующей утилизации, обезвреживания, захорон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–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о обращению с твердыми коммунальными отходами – индивидуальный предприниматель или юридическое лиц, осуществляющие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коммунального комплекса – юридическое лицо независимо от его организационно-правовой формы, осуществляющее эксплуатацию системы (систем) коммунальной инфраструктуры, используемой (используемых) для производства товаров (оказания услуг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обеспечения водоснабжения, водоотведения и очистки сточных вод, и(или) осуществляющее эксплуатацию объектов, используемых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для обращения с ТБ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ходы от использования товаров – готовые товары (продукция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ратившие полностью или частично свои потребительские свойства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с целью отказаться от права собственности на ни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ходы производства и потребления (отходы) – вещества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– деятельность органов государственной власти Российской Федерации, органов власти субъектов Российской Федерации, органов местного самоуправления, общественных объединений и некоммерческих организац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 (природоохранная деятельность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требитель – собственник твердых коммунальных отходов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или уполномоченное им лицо, заключившее или обязанное заключить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с региональным оператором договор на оказание услуг по обращению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с твердыми коммунальными отход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– хранение и захоронение отход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по обращению с твердыми коммунальными отходами (региональный оператор) – оператор по обращению с твердыми коммунальными отходами –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бор отходов – прием и поступление отходов от физических лиц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и юридических лиц в целях дальнейшей обработки, утилизации, обезвреживания, транспортирования, размещения таких отх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вердые коммунальные отходы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по составу отходам, образующимся в жилых помещениях в процессе потребления физическими лиц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ранспортирование отходов – перемещение отходов с помощью транспортных средств вне границ земельного участка, находящегося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 собственности юридического лица или индивидуального предпринимателя либо предоставленного им на иных прав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илизация отходов –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в производственный цикл после соответствующей подготовки (регенерация), а также извлечение полезных компонентов для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 их повторного применения (рекуперац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Хранение отходов – складирование отходов в специализированных объектах сроком более чем на одиннадцать месяцев в целях утилизации, обезвреживания, захоронения</w:t>
      </w:r>
      <w:r>
        <w:rPr>
          <w:sz w:val="28"/>
          <w:szCs w:val="28"/>
          <w:lang w:val="ru-RU"/>
        </w:rPr>
        <w:t xml:space="preserve"> (по Федеральному закону от 24.06.1998 №89-ФЗ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и обознач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 – автотранспортные сред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Р – вторичные материальные ресурс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О – крупногабаритные отхо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цепция – Концепция обращения с отходами производства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и потребления в Ханты-Мансийском автономном округе – Югре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на период до 2020 года (утв. постановлением Правительства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Ханты-Мансий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автоном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 Юг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 03.06.2011 №191-п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– муниципальное образовани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Т – наилучшие доступные технолог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С – охрана окружающей сред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 – окружающая сре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О – твердые коммунальные отход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рриториальная схема – Территориальная схема обращения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с отходами, в том числе с твердыми коммунальными отходами,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в Ханты-Мансийском автономном округе – Югре.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газете «Самарово –                                  Ханты-Мансийск» и разместить его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3-16T10:00:00Z</cp:lastPrinted>
  <dcterms:modified xsi:type="dcterms:W3CDTF">2017-03-20T11:46:00Z</dcterms:modified>
  <cp:revision>5</cp:revision>
  <dc:subject/>
  <dc:title/>
</cp:coreProperties>
</file>