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25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Ханты-Мансийск                                                  26 марта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ведения публичных слушаний: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суждение вопроса о </w:t>
      </w:r>
      <w:r>
        <w:rPr>
          <w:rFonts w:eastAsia="Calibri"/>
          <w:sz w:val="28"/>
          <w:szCs w:val="28"/>
          <w:lang w:eastAsia="en-US"/>
        </w:rPr>
        <w:t>предоставлении разрешения на отклонение от предельных параметров разрешенного строительства объекта капитального строительства «Универсальный спортивный комплекс в г. Ханты-Мансийке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ного на земельном участке с кадастровым номером: 86:12:0202008:239 по адресу: г. Ханты-Мансийск,                       ул. Студенческая, в части увеличения минимального процента застройки до 56, уменьшения минимального процента озеленения территории до 20, увеличения количества этажей до 4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b/>
          <w:sz w:val="28"/>
          <w:szCs w:val="28"/>
        </w:rPr>
        <w:t>Время и место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едены 25.03.2019 с 18.00 до 18.34 часов в малом зале муниципального бюджетного учреждения «Культурно-досуговый центр «Октябрь», расположенном по адресу: г. Ханты-Мансийск, ул. Дзержинского, д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я проведены в соответств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Градостроительным кодексом Российской Федерации                  от 29.12.2004 N 19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решением Думы города Ханты–Мансийка от 29 июня 2018 года № 269–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порядке организации и проведения публичных слушаний, общественных обсуждений в городе Ханты–Мансийс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Главы города от </w:t>
      </w:r>
      <w:r>
        <w:rPr>
          <w:sz w:val="28"/>
          <w:szCs w:val="28"/>
        </w:rPr>
        <w:t xml:space="preserve">04.03.2019 года </w:t>
      </w:r>
      <w:r>
        <w:rPr>
          <w:color w:val="000000"/>
          <w:sz w:val="28"/>
          <w:szCs w:val="28"/>
        </w:rPr>
        <w:t xml:space="preserve">№ 6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 назначении публичных слушаний» по обсуждению </w:t>
      </w:r>
      <w:r>
        <w:rPr>
          <w:color w:val="000000"/>
          <w:sz w:val="28"/>
          <w:szCs w:val="28"/>
        </w:rPr>
        <w:t xml:space="preserve">вопроса о </w:t>
      </w:r>
      <w:r>
        <w:rPr>
          <w:rFonts w:eastAsia="Calibri"/>
          <w:sz w:val="28"/>
          <w:szCs w:val="28"/>
          <w:lang w:eastAsia="en-US"/>
        </w:rPr>
        <w:t>предоставлении разрешения на отклонение от предельных параметров разрешенного строительства объекта капитального строительства «Универсальный спортивный комплекс в г. Ханты-Мансийке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ного на земельном участке с кадастровым номером: 86:12:0202008:239 по адресу: г. Ханты-Мансийск, ул. Студенческая, в части увеличения минимального процента застройки до 56, уменьшения минимального процента озеленения территории до 20, увеличения количества этажей до 4.»</w:t>
      </w:r>
      <w:r>
        <w:rPr>
          <w:color w:val="000000"/>
          <w:sz w:val="28"/>
          <w:szCs w:val="28"/>
        </w:rPr>
        <w:t xml:space="preserve"> (далее – Постановление)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но в городской общественно – политической газете «Самарово – Ханты–Мансийск» № 9 от 07.03.201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щено на Официальном информационном портале органов местного самоуправления города Хант</w:t>
      </w:r>
      <w:r>
        <w:rPr>
          <w:sz w:val="28"/>
          <w:szCs w:val="28"/>
        </w:rPr>
        <w:t>ы-Мансийска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доведения до населения информации по теме обсуждения в Департаменте градостроительства и архитектуры Администрации города Ханты-Мансийска по адресу: город Ханты-Мансийск, ул. Калинина, дом 26, этаж 3, организована экспозиция и консультации по теме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19 физических лиц и представители 5 юридических лиц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д началом обсуждения участники публичных слушаний были ознакомлены с материалами, проинформированы о теме публичных слушаний, о регламенте работы, о возможности направления замечаний и пред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убличных слушаний вниманию участников представлена презентация и доклад по теме обсу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 докладами выступил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й инженер проекта ООО «Циклон» Счастков Андрей Станиславович и главный инженер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ООО «Полевой» Пургаев Антон Валер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одготовки и проведения публичных слушаний поступило устное предложение от Ивана Меньшенина о посадке деревьев в местах, предусмотренных для газ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убличные слушания проведен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 поддержано участниками публичных слушаний.</w:t>
      </w:r>
    </w:p>
    <w:p>
      <w:pPr>
        <w:pStyle w:val="Normal"/>
        <w:tabs>
          <w:tab w:val="clear" w:pos="708"/>
          <w:tab w:val="left" w:pos="73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Признать состоявшимися публичные слушания по обсуждению вопроса о </w:t>
      </w:r>
      <w:r>
        <w:rPr>
          <w:rFonts w:eastAsia="Calibri"/>
          <w:sz w:val="28"/>
          <w:szCs w:val="28"/>
          <w:lang w:eastAsia="en-US"/>
        </w:rPr>
        <w:t>предоставлении разрешения на отклонение от предельных параметров разрешенного строительства объекта капитального строительства «Универсальный спортивный комплекс в г. Ханты-Мансийке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ного на земельном участке с кадастровым номером: 86:12:0202008:239 по адресу: г. Ханты-Мансийск, ул. Студенческая, в части увеличения минимального процента застройки до 56, уменьшения минимального процента озеленения территории до 20, увеличения количества этажей до 4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Опубликовать в установленные сроки настоящее заключение и протокол в городской общественно-политической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</w:t>
      </w:r>
      <w:r>
        <w:rPr>
          <w:color w:val="222222"/>
          <w:sz w:val="28"/>
          <w:szCs w:val="28"/>
        </w:rPr>
        <w:t>А.С. Гури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Л.А. Никифор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6 » марта 2019 года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ns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в.зам-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9:00Z</dcterms:created>
  <dc:creator>Берсенева Ирина Анатольевна</dc:creator>
  <dc:description/>
  <cp:keywords/>
  <dc:language>en-US</dc:language>
  <cp:lastModifiedBy>Никифорова Любовь Анатольевна</cp:lastModifiedBy>
  <cp:lastPrinted>2019-03-19T19:42:00Z</cp:lastPrinted>
  <dcterms:modified xsi:type="dcterms:W3CDTF">2019-04-01T04:43:00Z</dcterms:modified>
  <cp:revision>3</cp:revision>
  <dc:subject/>
  <dc:title>АДМИНИСТРАЦИЯ</dc:title>
</cp:coreProperties>
</file>