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right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, направленные на сохранение репродуктивного здоровья молодого поколения, проходят в Окружной клинической больнице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С 1 по 31 июля </w:t>
      </w:r>
      <w:r>
        <w:rPr>
          <w:sz w:val="28"/>
          <w:szCs w:val="28"/>
        </w:rPr>
        <w:t>в Окружной клинической больнице проходит месячник  «Подумай о своем будущем! Выбор за тобой!». Он направлен на укрепление семейных ценностей, сохранение репродуктивного здоровья, стимулирование приверженности жителей автономного округа к здоровому образу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женской консультации, детской поликлинике, а также в стационарных отделениях перинатального центра Окружной клинической больницы проводятся различные мероприятия. </w:t>
      </w:r>
      <w:r>
        <w:rPr>
          <w:b/>
          <w:bCs/>
          <w:sz w:val="28"/>
          <w:szCs w:val="28"/>
        </w:rPr>
        <w:t>24 июля</w:t>
      </w:r>
      <w:r>
        <w:rPr>
          <w:sz w:val="28"/>
          <w:szCs w:val="28"/>
        </w:rPr>
        <w:t xml:space="preserve"> состоится ежегодная акция «Подари мне жизнь!», цель которой - профилактика нежелательной беременности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т день, традиционно, в учреждении не выполняются операции по прерыванию беременности.  Напротив, врачи-гинекологи и психологи женской консультации организуют специализированные консультативные приемы по планированию семьи. Специалисты приглашают к беседе  всех желающих женщин, а также членов их семьи для того, чтобы обсудить актуальные для них темы. К примеру, это могут быть вопросы, касающиеся методов контрацепции, выбора тактики лечения бесплодия и  венерических заболеваний, определение оптимального интервала между родами с учетом возраста, числа детей в семье и  другие вопро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 рамках месячника в ОКБ состоится  Торжественная выписка новорожденных. </w:t>
      </w:r>
      <w:r>
        <w:rPr>
          <w:b/>
          <w:bCs/>
          <w:sz w:val="28"/>
          <w:szCs w:val="28"/>
        </w:rPr>
        <w:t>21 июля</w:t>
      </w:r>
      <w:r>
        <w:rPr>
          <w:sz w:val="28"/>
          <w:szCs w:val="28"/>
        </w:rPr>
        <w:t xml:space="preserve"> в родильное отделение больницы приедут представители администрации города Ханты-Мансийска для того, чтобы поздравить молодых мамочек с пополнением, чиновники подарят памятные подарки родителям и малыш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всего месяца в стационарных подразделениях и на амбулаторных приемах,  а также в различных учреждениях, в том числе общеобразовательных, медицинские работники проводят многочисленные беседы, лекции и психологические консультации по вопросам контрацепции, сохранения репродуктивного здоровья и укрепления семьи.  Остальные сотрудники ОКБ поучаствуют в творческом соревновании  на лучший санитарный бюллетень и коллаж на тему  «Репродуктивное здоровье женщины и мужчины», «Береги честь смолод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также могут поучаствовать в мероприятиях, для них организован конкурс детских рисунков на тему: «Я хочу братика или сестрёнку».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нформация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кружной клинической больницы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4">
    <w:name w:val="Основной текст (4)_"/>
    <w:basedOn w:val="Style14"/>
    <w:qFormat/>
    <w:rPr>
      <w:rFonts w:ascii="Arial Narrow" w:hAnsi="Arial Narrow" w:cs="Arial Narrow"/>
      <w:sz w:val="18"/>
      <w:szCs w:val="18"/>
      <w:shd w:fill="FFFFFF" w:val="clear"/>
    </w:rPr>
  </w:style>
  <w:style w:type="character" w:styleId="Applestylespan">
    <w:name w:val="apple-style-span"/>
    <w:basedOn w:val="Style14"/>
    <w:qFormat/>
    <w:rPr/>
  </w:style>
  <w:style w:type="character" w:styleId="Wbformattributevalue">
    <w:name w:val="wbform_attributevalue"/>
    <w:basedOn w:val="Style14"/>
    <w:qFormat/>
    <w:rPr/>
  </w:style>
  <w:style w:type="paragraph" w:styleId="Heading">
    <w:name w:val="Heading"/>
    <w:basedOn w:val="Normal"/>
    <w:next w:val="TextBody"/>
    <w:qFormat/>
    <w:pPr>
      <w:ind w:right="5988" w:hanging="0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1">
    <w:name w:val="Основной текст (4)"/>
    <w:basedOn w:val="Normal"/>
    <w:qFormat/>
    <w:pPr>
      <w:shd w:fill="FFFFFF" w:val="clear"/>
      <w:spacing w:lineRule="exact" w:line="206" w:before="660" w:after="0"/>
      <w:jc w:val="both"/>
    </w:pPr>
    <w:rPr>
      <w:rFonts w:ascii="Arial Narrow" w:hAnsi="Arial Narrow" w:cs="Arial Narrow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tejustify1">
    <w:name w:val="rtejustify1"/>
    <w:basedOn w:val="Normal"/>
    <w:qFormat/>
    <w:pPr>
      <w:spacing w:before="120" w:after="60"/>
      <w:ind w:firstLine="3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4:25:00Z</dcterms:created>
  <dc:creator>User</dc:creator>
  <dc:description/>
  <cp:keywords/>
  <dc:language>en-US</dc:language>
  <cp:lastModifiedBy>LevdinaE</cp:lastModifiedBy>
  <cp:lastPrinted>2015-04-03T11:42:00Z</cp:lastPrinted>
  <dcterms:modified xsi:type="dcterms:W3CDTF">2015-07-21T09:12:00Z</dcterms:modified>
  <cp:revision>7</cp:revision>
  <dc:subject/>
  <dc:title/>
</cp:coreProperties>
</file>