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6.12.2024                                                                                                 №719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1.04.2016 №40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мерах по противодейств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упции в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»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В целях приведения муниципальных правовых актов города     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Внести в </w:t>
      </w:r>
      <w:r>
        <w:rPr>
          <w:sz w:val="28"/>
          <w:szCs w:val="28"/>
        </w:rPr>
        <w:t xml:space="preserve">постановление Администрации города Ханты-Мансийска от 11.04.2016 №402 «О </w:t>
      </w:r>
      <w:r>
        <w:rPr>
          <w:color w:val="000000"/>
          <w:sz w:val="28"/>
          <w:szCs w:val="28"/>
        </w:rPr>
        <w:t xml:space="preserve">мерах по противодействию коррупции                                  в Администрации города Ханты-Мансийска» </w:t>
      </w:r>
      <w:r>
        <w:rPr>
          <w:bCs/>
          <w:color w:val="000000"/>
          <w:sz w:val="28"/>
          <w:szCs w:val="28"/>
        </w:rPr>
        <w:t>(далее – постановление) следующие изменения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.Наименование постановления изложить в следующей редакции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О </w:t>
      </w:r>
      <w:r>
        <w:rPr>
          <w:sz w:val="28"/>
          <w:szCs w:val="28"/>
        </w:rPr>
        <w:t>Комиссии по проведению антикоррупционной экспертизы муниципальных нормативных правовых актов города Ханты-Мансийска                             (и их проектов)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.Преамбулу постановл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В соответствии с федеральными законами от 25.12.2008 №273-ФЗ «О противодействии коррупции», от 17.07.2009 №172-ФЗ                                   «Об антикоррупционной экспертизе нормативных правовых актов                            и проектов нормативных правовых актов», постановлением Правительства Российской Федерации от 26.02.2010 №96 «Об антикоррупционной экспертизе нормативных правовых актов и проектов нормативных правовых актов», Законом Ханты-Мансийского автономного                      округа – Югры от 25.09.2008 №86-оз «О мерах по противодействию коррупции в Ханты-Мансийском автономном округе – Югре», руководствуясь статьей 71 Устава города Ханты-Мансийска: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.В пунктах 1-3 постановления слово «Администрации» исключи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</w:t>
      </w:r>
      <w:r>
        <w:rPr>
          <w:bCs/>
          <w:color w:val="000000"/>
          <w:sz w:val="28"/>
          <w:szCs w:val="28"/>
        </w:rPr>
        <w:t>В пункте 4 постановления слово «дня» исключи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</w:t>
      </w:r>
      <w:r>
        <w:rPr>
          <w:bCs/>
          <w:color w:val="000000"/>
          <w:sz w:val="28"/>
          <w:szCs w:val="28"/>
        </w:rPr>
        <w:t>Пункт 5 постановл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«5.</w:t>
      </w:r>
      <w:r>
        <w:rPr>
          <w:color w:val="000000"/>
          <w:sz w:val="28"/>
          <w:szCs w:val="28"/>
        </w:rPr>
        <w:t>Контроль за выполнением настоящего постановления</w:t>
      </w:r>
      <w:r>
        <w:rPr>
          <w:sz w:val="28"/>
          <w:szCs w:val="28"/>
        </w:rPr>
        <w:t xml:space="preserve"> возложить на заместителя Главы города Ханты-Мансийска Марютина Т.В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В приложение 1 к постановлению внести изменения согласно приложению 1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Приложение 2 к постановлению изложить в новой редакции согласно приложению 2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hanging="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</w:t>
      </w:r>
    </w:p>
    <w:p>
      <w:pPr>
        <w:pStyle w:val="Normal"/>
        <w:ind w:hanging="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а                                                                              М.П.Ряшин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tabs>
          <w:tab w:val="clear" w:pos="708"/>
          <w:tab w:val="left" w:pos="8087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6.12.2024 №7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постановление Администрации города Ханты-Мансийска </w:t>
        <w:br/>
        <w:t xml:space="preserve">от 11.04.2016 №402 «О мерах по противодействию коррупции </w:t>
        <w:br/>
        <w:t>в Администрации города Ханты-Мансий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становл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1 к постановлению следующие изменения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.В наименовании слово «Администрации» исключить.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2.Раздел 1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«                                    1.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Комиссия по проведению антикоррупционной экспертизы муниципальных нормативных правовых актов города Ханты-Мансийска                (и их проектов)» (далее – Комиссия) является совещательным органом                   и образована в цел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смотрения неурегулированных разногласий, возникающих                    при экспертизе проектов, а также действующих муниципальных нормативных правовых актов города Ханты-Мансийска (далее – муниципальный нормативный правовой акт города Ханты-Мансийска, муниципальный нормативный правовой акт) на предмет                                       их коррупциоге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предложений по совершенствованию муниципальных нормативных правовых актов города Ханты-Мансийска в области правового обеспечения противодействия злоупотреблениям муниципальных служащ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ения антикоррупционной экспертизы муниципальных нормативных правовых актов города Ханты-Мансийска (и их проектов)                      в рамках собственных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смотрения поступивших заключений по результатам проведения независимой антикоррупционной экспертизы муниципальных нормативных правовых актов города Ханты-Мансийска (и их проектов),                 а также иной информации, поступившей в Администрацию города                     Ханты-Мансийска о наличии коррупциогенных факторов                                         в муниципальных нормативных правовых актов города Ханты-Мансийска (и их проекто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смотрения иных вопросов, связанных с экспертизой муниципальных нормативных правовых актов города Ханты-Мансийска                 на коррупциог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В своей работе Комиссия руководствуется федеральным законодательством в сфере противодействия коррупции, законодательством Ханты-Мансийского автономного округа – Югры,                        а также муниципальными правовыми актами города Ханты-Мансийска, регулирующими отношения в сфере противодействия коррупции.»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3.Раздела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«                                   2.Порядок создания Комисс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1.Комиссия создается муниципальным правовым актом Администрации города Ханты-Мансийска и возглавляется заместителем Главы города Ханты-Мансийска, координирующим деятельность юридического управления Администрации города Ханты-Мансийска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В пункте 3.1 раздела 3 слова «Администрации города                            Ханты-Мансийска» исключить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5.В разделе 4: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 xml:space="preserve">5.1.Абзац четвертый пункта 4.1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При равенстве голосов голос председательствующего на заседании Комиссии является решающим.»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5.2.Пункт 4.1 дополнить абзацем пяты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В случае отсутствия одного из членов Комиссии в заседании принимает участие лицо, исполняющее его обязанности в соответствии                         с должностной инструкцией (распорядительным актом).»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color w:val="000000"/>
          <w:sz w:val="28"/>
          <w:szCs w:val="28"/>
        </w:rPr>
        <w:t xml:space="preserve">5.3.Пункт 4.4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«4.4.Решения Комиссии являются обязательными для исполнения.»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6.В разделе 5: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6.1.Пункт 5.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5.</w:t>
      </w:r>
      <w:r>
        <w:rPr>
          <w:color w:val="000000"/>
          <w:sz w:val="28"/>
          <w:szCs w:val="28"/>
        </w:rPr>
        <w:t>2.При наличии разногласий по итогам проведенной антикоррупционной экспертизы юридическим управлением Администрации города Ханты-Мансийска муниципальный нормативный правовой акт (его проект) в соответствии с Порядком проведения антикоррупционной экспертизы муниципальных нормативных правовых актов города Ханты-Мансийска и их проектов, утвержденным муниципальным правовым актом города Ханты-Мансийска (далее – Порядок проведения антикоррупционной экспертизы), и настоящим Положением направляется для рассмотрения в Комиссию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В абзаце первом пункта </w:t>
      </w:r>
      <w:r>
        <w:rPr>
          <w:sz w:val="28"/>
          <w:szCs w:val="28"/>
        </w:rPr>
        <w:t>5.3 слова «муниципальному нормативному правовому акту Администрации города Ханты-Мансийска» заменить словами «муниципальному нормативному правовому акту города Ханты-Мансийск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В подпункте «в» пункта 5.3 слова «</w:t>
      </w:r>
      <w:r>
        <w:rPr>
          <w:sz w:val="28"/>
          <w:szCs w:val="28"/>
        </w:rPr>
        <w:t>заключение эксперта органа Администрации города Ханты-Мансийска» заменить словами «заключение эксперта органа Администрации города Ханты-Мансийска, муниципального учреждения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4.В абзаце первом пункта </w:t>
      </w:r>
      <w:r>
        <w:rPr>
          <w:sz w:val="28"/>
          <w:szCs w:val="28"/>
        </w:rPr>
        <w:t>5.4 слова «муниципального нормативного правового акта Администрации города Ханты-Мансийска» заменить словами «муниципального нормативного правового акта города Ханты-Мансийск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6.5.Подпункты «б», «в» пункта 5.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б)заключение эксперта органа Администрации города                                Ханты-Мансийска, муниципального учреждения, выданное                                 в соответствии с Порядком проведения антикоррупционной экспертиз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заключение юридического управления Администрации города Ханты-Мансийска, выданное в соответствии с Порядком проведения антикоррупционной экспертизы;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6.Подпункт «б» пункта 5.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)признать проект соответствующим действующему законодательству и не содержащим коррупциогенные факторы                               с направлением его для дальнейшего согласования и подписания;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7.Подпункт «г» пункта 5.6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6.8.Пункт 5.7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.7.Исполнитель в указанный срок вносит необходимые изменения в проект муниципального нормативного правового акта с направлением его для повторного согласования в юридическое управление Администрации города Ханты-Мансийска. После согласования проекта муниципального нормативного правового акта юридическим управлением Администрации города Ханты-Мансийска исполнитель обеспечивает                     его дальнейшее согласование и подписание в установленном порядке                     с направлением копии проекта и листа согласования к нему секретарю Комиссии.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9.В подпунктах «а», «г» пункта 5.8 слова «орган Администрации города Ханты-Мансийска» заменить словами «орган Администрации города Ханты-Мансийска, муниципальное учреждение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0.Подпункт «в» пункта 5.8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11.Пункт 5.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.9.Исполнитель в указанный срок разрабатывает необходимый муниципальный нормативный правовой акт о внесении соответствующих изменений, обеспечивает его согласование и подписание в установленном порядке с направлением копии проекта и листа согласования к нему секретарю Комиссии.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12.Дополнить пунктом 5.10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5.10.</w:t>
      </w:r>
      <w:r>
        <w:rPr>
          <w:sz w:val="28"/>
          <w:szCs w:val="28"/>
        </w:rPr>
        <w:t>В случае отсутствия ответственного должностного лица                       за разработку проектов муниципальных нормативных правовых актов                  в связи с изменениями действующего законодательства</w:t>
      </w:r>
      <w:r>
        <w:rPr>
          <w:color w:val="000000"/>
          <w:sz w:val="28"/>
          <w:szCs w:val="28"/>
        </w:rPr>
        <w:t xml:space="preserve">, ответственным                </w:t>
      </w:r>
      <w:r>
        <w:rPr>
          <w:sz w:val="28"/>
          <w:szCs w:val="28"/>
        </w:rPr>
        <w:t xml:space="preserve"> за разработку проектов муниципальных нормативных правовых актов является лицо, исполняющее его обязанности.»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tabs>
          <w:tab w:val="clear" w:pos="708"/>
          <w:tab w:val="left" w:pos="8087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6.12.2024 №719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став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миссии по проведению антикоррупционной экспертизы муниципальных нормативных правовых актов города Ханты-Мансийска (и их проектов) </w:t>
        <w:br/>
        <w:t>(далее – Комиссия)</w:t>
      </w:r>
    </w:p>
    <w:p>
      <w:pPr>
        <w:pStyle w:val="Normal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60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4"/>
        <w:gridCol w:w="5493"/>
      </w:tblGrid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седатель Комисс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заместитель Главы города </w:t>
              <w:br/>
              <w:t>Ханты-Мансийска, координирующий деятельность юридического управления Администрации города Ханты-Мансийска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меститель председателя Комисс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чальник юридического управления Администрации города Ханты-Мансийска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екретарь Комисс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чальник отдела правовой экспертизы юридического управления Администрации города Ханты-Мансийска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лены Комиссии: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заведующий отделом по вопросам общественной безопасности                                   и профилактике правонарушений Администрации города Ханты-Мансийска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чальник управления организационной работы Департамента городского хозяйства Администрации города Ханты-Мансийска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чальник юридического управления Департамента муниципальной собственности Администрации города Ханты-Мансийск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уководитель органа Администрации города Ханты-Мансийска, муниципального учреждения, являющегося разработчиком проекта муниципального нормативного правового акта либо ответственным                      за разработку и реализацию действующего муниципального нормативного правового акта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5:59:00Z</dcterms:created>
  <dc:creator>Петрова Ирина Игоревна</dc:creator>
  <dc:description/>
  <cp:keywords/>
  <dc:language>en-US</dc:language>
  <cp:lastModifiedBy>Белякова Галина Николаевна</cp:lastModifiedBy>
  <cp:lastPrinted>2024-12-06T11:24:00Z</cp:lastPrinted>
  <dcterms:modified xsi:type="dcterms:W3CDTF">2024-12-06T12:07:00Z</dcterms:modified>
  <cp:revision>8</cp:revision>
  <dc:subject/>
  <dc:title/>
</cp:coreProperties>
</file>