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6.2016                                                                                                                 №7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№926 «Об утвержден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зна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жилым помещением, жил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пригодным (непригодным)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живания и многоквартирн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аварийным и подлежащим сносу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ых нормативных правовых актов Администрации города Ханты-Мансийска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е с Федеральным законом от 27.07.2010 №210-ФЗ «Об организации предоставления государственных                       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1 Устава города 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города Ханты-Мансийска от 29.09.2014 №926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         для проживания и многоквартирного дома аварийным и подлежащим сносу                  или реконструкции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Абзацы второй-девятый считать соответственно абзацами                     третьим-десят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04T09:12:00Z</cp:lastPrinted>
  <dcterms:modified xsi:type="dcterms:W3CDTF">2016-07-05T07:10:00Z</dcterms:modified>
  <cp:revision>12</cp:revision>
  <dc:subject/>
  <dc:title/>
</cp:coreProperties>
</file>