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1.04.2025                                                                                                 №217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вязи с признанием многоквартирного жилого дома №22                          по переулку Озерному в городе Ханты-Мансийске аварийным                                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на основании распоряжений Администрации города                       Ханты-Мансийска от 12.11.2018 №170-1-р «О признании отдельных многоквартирных жилых домов аварийными и подлежащими                          сносу, признании отдельных жилых помещений непригодными                         для проживания, признании необходимости проведения ремонтно-восстановительных работ в жилом помещении», от 15.04.2022 №29-р                  «Об обеспечении безопасности на объектах капитального строительства,                      в зданиях и сооружениях, признанных подлежащими сносу                            и(или) непригодными для дальнейшей эксплуатации», руководствуясь статьей 71 Устава города Ханты-Мансийск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Земельный участок с кадастровым номером 86:12:0101008:472, площадью 1293 кв.м, расположенный по адресу: г.Ханты-Мансийск,                        пер.Озерный, д.2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Квартиру №1 в доме №22 по перереулку Озерному в городе Ханты-Мансийс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муниципальной собственности Администрации города Ханты-Мансийска направить копию настоящего постановления                          в течение 10 дней со дня его издания собственникам объектов, указанных                  в пункте 1 настоящего постановления, и в Управление Федеральной службы государственной регистрации, кадастра и картографии                              по Ханты-Мансийскому автономному округу – Югр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                    на первого заместителя Главы города Ханты-Мансийска Дунаевскую Н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33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4-02T09:09:00Z</cp:lastPrinted>
  <dcterms:modified xsi:type="dcterms:W3CDTF">2025-04-14T09:55:00Z</dcterms:modified>
  <cp:revision>3</cp:revision>
  <dc:subject/>
  <dc:title/>
</cp:coreProperties>
</file>