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7.2020                                                                                                   №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5 №1113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тоим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ой поездки на городски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бусных маршру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Признать утратившим силу постановление мэра города </w:t>
        <w:br/>
        <w:t>Ханты-Мансийска от 30.12.2005 №1113 «Об установлении стоимости разовой поездки на городских автобусных маршрута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</w:t>
        <w:tab/>
        <w:tab/>
        <w:tab/>
        <w:t xml:space="preserve">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0-07-06T12:03:00Z</cp:lastPrinted>
  <dcterms:modified xsi:type="dcterms:W3CDTF">2020-07-07T06:57:00Z</dcterms:modified>
  <cp:revision>5</cp:revision>
  <dc:subject/>
  <dc:title/>
</cp:coreProperties>
</file>