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3.11.2013                                                                              № 146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 Ханты-Мансийск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3.12.2009 №12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15.04.1998 №66-ФЗ                                  «О садоводческих, огороднических и дачных некоммерческих объединениях граждан», постановлением Администрации города от 14.12.2012 №1417 «О целевых программах города Ханты-Мансийска», в целях приведения муниципального правового акта в соответствие с действующим законодательством Российской Федерации,  руководствуясь статьей 71 Устава города Ханты-Мансийска, внести следующие изменения в постановление Администрации города Ханты-Мансийска от 23.12.2009 №1207 «О целевой программе «Содействие развитию садоводческих, огороднических и дачных некоммерческих объединений граждан города Ханты-Мансийска» на 2010-2014 годы»: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заголовке и по всему тексту постановления и приложения к нему слово «целевая» заменить на слово «муниципальная»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ункт 1 постановления изложить в следующей редакции: «1.Утвердить целевую программу «Содействие развитию садоводческих, огороднических и дачных некоммерческих объединений граждан города Ханты-Мансийска»                       на 2010-2014 годы (далее - программа) согласно приложению 1.»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ункт 2 постановления изложить в следующей редакции: «2.Утвердить Порядок предоставления в 2012-2014 годах безвозмездных субсидий садоводческим, огородническим и дачным некоммерческим объединениям граждан на возмещение части затрат на инженерное обеспечение их территорий согласно приложению 2.»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ункт 3 постановления изложить в следующей редакции: «3.Департаменту управления финансами предусмотреть финансирование программы на 2010-                 2014 годы.»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Дополнить постановление пунктом 4 следующего содержания: «4.Контроль за выполнением постановления возложить на заместителя Главы Администрации города Ханты-Мансийска Дунаевскую Н.А.». 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ункт 5 постановления изложить в следующей редакции: «5.Настоящее постановление вступает в силу после дня его официального опубликования.»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риложение к постановлению изложить в новой редакции согласно приложению 1 к настоящему постановлению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риложение 2 к постановлению изложить в новой редакции согласно приложению 2 к настоящему постановлению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Настоящее постановление вступает в силу после дня его официального опубликования, за исключением пункта 1 настоящего постановления, который вступает в силу с 01.01.2014, но не ране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М.П.Ряш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11.2013 № 146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вая программ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действие развитию садоводческих, огородническ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чных некоммерческих объединений гражд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0-2014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 Ханты-Мансийск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целев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целев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развитию садоводческих, огороднических и дачных некоммерческих объединений граждан города Ханты-Мансийска» на 2010-2014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 для разработки целев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5.04.1998 № 66-ФЗ                          «О садоводческих, огороднических и дачных некоммерческих объединениях граждан»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города Ханты-Мансийска от 17.11.2009 № 427-р «О разработке целевой программы «Содействие развитию садоводческих, огороднических и дачных некоммерческих объединений граждан города Ханты-Мансийска» на 2010-2014 годы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целев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экономического развития и инвестиций Администрации города Ханты-Мансийск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-      </w:t>
            </w:r>
          </w:p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целев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экономического развития и инвестиций Администрации города Ханты-Мансийск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 целев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Ханты-Мансийска, Департамент городского хозяйства Администрации города Ханты-Мансийска, Департамент муниципальной собственности Администрации города Ханты-Мансийска, Департамент градостроительства и архитектуры Администрации города Ханты-Мансийс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ные цели и задачи целев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благоустройство территории и развитие инженерной инфраструктуры садоводческих, огороднических и дачных некоммерческих объединени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комфортных условий для развития и деятельности садоводческих, огороднических и дачных некоммерческих объединений горожан, возрождение садоводческих, огороднических и дачных некоммерческих объединений граждан.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населения садоводческими, огородническими и дачными земельными участка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и этапы реализации целев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едусматривает комплекс мероприятий, реализация которых начинается в 2010 году и рассчитана до 2014 года включитель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ные мероприятия целев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и организация работы Совета по координации деятельности садоводческих, огороднических и дачных некоммерческих объединений при Администрации города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работы общественного транспорта в целях обеспечения проезда граждан к садоводческим, огородническим и дачным некоммерческим объединениям и обратно посредством установления графиков работы пригородного пассажирского транспорта, организации новых автобусных маршрутов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я обеспечения первичных мер пожарной безопасност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Ликвидация несанкционированных свалок на территориях, прилегающих к садово-огородническим товариществам и садово-огородническим кооператива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емонт подъездных путей от  городских дорог общего пользования (федеральных трасс) до границ садово-огороднических товариществ и садово-огороднических кооперативов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едоставление безвозмездных субсидий садоводческим, огородническим и дачным некоммерческим объединениям граждан в целях возмещения части затрат на инженерное обеспечение их территорий, осуществляемых за счет целевых взносов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Информационное сопровождение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Информирование садово-огороднических товариществ о формах поддержки. Оказание консультационной поддержки в подготовке документов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роведение совещаний, семинаров, круглых столов и других мероприятий с руководителями садоводческих, огороднических и дачных некоммерческих  объединен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Проведение инвентаризации садоводческих, огороднических и дачных некоммерческих объединений граждан с целью выявления свободных участков                   от имущественных прав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Регистрация и учет граждан, нуждающихся в получении садовых, огородных и дачных земельных участков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Организация предоставления земельных участков для садово-огороднических товариществ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Организация оформления в упрощенном порядке прав граждан на отдельные объекты недвижимости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целев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 средств городского бюджета на 2010-1014 годы -               21968,8 тыс. рублей, в том числе по годам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- 8 373,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год - 427,7 тыс. рублей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- 2624,7 тыс. рублей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3 000,0 тыс. рублей;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7 543,0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целево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земельных участков садоводческих, огороднических и дачных некоммерческих объединений граждан, прошедших инвентаризацию, в общем количестве дачных земельных участков до 44,8%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информированности населения о первичных мерах пожарной безопасности до 75%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Характеристика проблемы, на решение котор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правлена целевая програм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ерешенных вопросов на сегодняшний день в городе Ханты-Мансийске является отсутствие инженерной инфраструктуры в садоводческих, огороднических и дачных некоммерческих объединениях граждан, ликвидация с их территории стихийных свал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охая транспортная доступность садоводств затрудняет их медицинское обслуживание (скорая помощь), работу полиции, пожарных служб, подъезд на общественном, личном и грузовом автомобильном транспор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е системы характеризуются высокой степенью износа и морально устарели. Требуется капитальный ремонт и техническое переоснащение существующих систем. Энергосистемы работают со значительной перегрузкой, что вызывает постоянные перебои в энергоснабжении. Дополнительной проблемой является недостаточно квалифицированная эксплуатация внутренних энергосистем садово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целевой программы «Содействие развитию садоводческих, огороднических и дачных некоммерческих объединений граждан города Ханты-Мансийска» на 2010-2014 годы (далее - программа) позволит привлечь финансирование в развитие инженерной инфраструктуры садоводческих, огороднических и дачных некоммерческих объединений граждан в городе, привлечь владельцев дачных участков самостоятельно и за свой счет решать проблемы утилизации мусора, строительства инженерных с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Основные цели и задачи целевой программы, оцен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жидаемой эффективности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экономическая, бюджетная и социальная эффективность)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целевой программы является благоустройство территории и развитие инженерной инфраструктуры садоводческих, огороднических и дачных некоммерческих объедин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целевой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для развития и деятельности садоводческих, огороднических и дачных некоммерческих объединений горожан, возрождение садоводческих, огороднических и дачных некоммерческих объединений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садоводческими, огородническими и дачными земельными участ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характеризуется следующими целевыми показателям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йствующих Советов по координации деятельности садоводческих, огороднических и дачных некоммерческих объединений при  Администрации города Ханты-Мансийск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информированного населения о первичных мерах пожарной  безопасно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ликвидированных  несанкционированных свалок на территориях, прилегающих к садово-огородническим товариществам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отремонтированных подъездных путей к некоммерческим объединениям граждан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некоммерческих объединений граждан, в которых проведены работы по инженерному обеспечению их территор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емельных участков садоводческих, огороднических и дачных некоммерческих объединений граждан, прошедших инвентаризацию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адоводческих, огороднических и дачных земельных  участков, предоставленных насе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формленных прав граждан на отдельные объекты  недвиж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рограммные мероприят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и задач целевой программы обусловлено реализацией следующих намеченных мероприятий программ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оздание и организация работы Совета по координации деятельности садоводческих, огороднических и дачных некоммерческих объединений при Администрации города Ханты-Мансийск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рганизация работы общественного транспорта в целях обеспечения проезда граждан к садоводческим, огородническим и дачным некоммерческим объединениям и обратно посредством установления графиков работы пригородного пассажирского транспорта, организации новых автобусных маршруто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рганизация обеспечения первичных мер пожарной безопасно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ликвидация несанкционированных свалок на территориях, прилегающих к садово-огородническим товариществам и садово-огородническим кооперативам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ремонт подъездных путей от городских дорог общего пользования  (федеральных трасс) до границ  садово-огороднических товариществ и садово-огороднических кооперативо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редоставление безвозмездных субсидий садоводческим, огородническим и дачным некоммерческим объединениям граждан в целях возмещения части затрат на инженерное обеспечение их территорий, осуществляемых за счет целевых взносов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информационное сопровождение программ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информирование садово-огороднических товариществ о формах поддержки. Оказание консультационной поддержки в подготовке документов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проведение совещаний, семинаров, круглых столов и других мероприятий с руководителями садоводческих, огороднических и дачных некоммерческих  объединен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проведение инвентаризации садоводческих, огороднических и дачных некоммерческих объединений граждан с целью выявления свободных участков от имущественных пра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регистрация и учет граждан, нуждающихся в получении садовых, огородных и дачных земельных участков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организация предоставления земельных участков для садово-огороднических товарище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организация оформления в упрощенном порядке прав граждан на отдельные объекты недвижимости.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боснование ресурсного обеспечения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ие программных мероприятий рассчитано за счет средств бюджета города. Общий объем финансирования программы на 2010-2014 годы - 21968,8 тыс. рублей, в том числе по года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0 год - 8 373,4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1 год - 427,7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2 год - 2 624,7 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3 год - 3 000,0 тыс. руб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- 7 543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годный объем финансирования программы определяется в соответствии с утвержденным бюджетом города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ая программа  предусматривает комплекс мероприятий, реализация которых начинается в 2010 году и рассчитана по 2014 год включитель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 Механизм реализации целевой программы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ю мероприятий, утвержденных в рамках программы, осуществляют исполнители, определенные в паспорте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-координатор в соответствии с перечнем мероприятий программы уведомляет исполнителей программы о размерах финансирования, утвержденных в бюджете города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программы предусмотрена финансовая поддержка в виде безвозмездной субсидии на возмещение части затрат на инженерное обеспечение территорий некоммерческих объединений граждан, осуществляемых за счет целевых взносов членов этих объединен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инженерным обеспечением территорий некоммерческих объединений граждан понимается: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строительство и ремонт линий электропередач или подключение к действующим линиям электропередач; 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троительство и ремонт систем водоснабжения или подключение к действующим системам водоснабжения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строительство и ремонт систем газоснабжения или подключение к действующим системам газоснабжения;  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троительство и ремонт системы канализации или подключение к действующим системам канализации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строительство и ремонт сетей связи или подключение к действующим сетям связ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в виде финансовой помощи из бюджета города, порядок предоставления которой определяется Администрацией города Ханты-Мансийска (приложение 2 к настоящему постановлению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разработки и осуществления мер по вопросам поддержки и оказания содействия садоводческим, огородническим некоммерческим объединениям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одготовки проектов нормативно-правовых актов по вопросам садоводства, огородн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несения предложений по совершенствованию действующих нормативных актов, регулирующих вопросы ведения гражданами садоводства, огородничества и дач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разработки и реализации мер, направленных на улучшение деятельности садоводческих, огороднических некоммерческих объединений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оказания консультативной помощи садоводам и огородникам создан  Совет по координации садоводческих, огороднических некоммерческих объединений при Администрации города Ханты-Мансийска, который является консультативно-координирующим орган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явления свободных участков от имущественных прав Департаментом муниципальной 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 проводится инвентаризация некоммерческих объединений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заявлений осуществляется организация оформления в упрощенном порядке прав граждан на отдельные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ители программы несут ответственность за целевое использование денежных средств, предоставляемых им на реализацию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ее руководство за реализацией программы осуществляет заказчик - координатор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исполнением программы осуществляет заместитель Главы Администрации города Ханты-Мансийска Дунаевская Н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1"/>
      </w:tblGrid>
      <w:tr>
        <w:trPr>
          <w:trHeight w:val="255" w:hRule="atLeast"/>
        </w:trPr>
        <w:tc>
          <w:tcPr>
            <w:tcW w:w="147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47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целевой программе</w:t>
            </w:r>
          </w:p>
        </w:tc>
      </w:tr>
      <w:tr>
        <w:trPr>
          <w:trHeight w:val="255" w:hRule="atLeast"/>
        </w:trPr>
        <w:tc>
          <w:tcPr>
            <w:tcW w:w="14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Содействие развитию садоводческих, огороднических</w:t>
            </w:r>
          </w:p>
        </w:tc>
      </w:tr>
      <w:tr>
        <w:trPr>
          <w:trHeight w:val="255" w:hRule="atLeast"/>
        </w:trPr>
        <w:tc>
          <w:tcPr>
            <w:tcW w:w="147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дачных некоммерческих объединений граждан </w:t>
            </w:r>
          </w:p>
        </w:tc>
      </w:tr>
      <w:tr>
        <w:trPr>
          <w:trHeight w:val="255" w:hRule="atLeast"/>
        </w:trPr>
        <w:tc>
          <w:tcPr>
            <w:tcW w:w="14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города Ханты-Мансийска» на 2010-2014 годы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tbl>
      <w:tblPr>
        <w:tblW w:w="152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3"/>
      </w:tblGrid>
      <w:tr>
        <w:trPr>
          <w:trHeight w:val="405" w:hRule="atLeast"/>
        </w:trPr>
        <w:tc>
          <w:tcPr>
            <w:tcW w:w="152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истема показателей, характеризующих результаты реализации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лгосрочной целевой программы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 и срок ее реализации:  «Содействие развитию садоводческих, огороднических и дачных некоммерческих объединений граждан города Ханты-Мансийска» на 2010-2014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- координатор программы: Управление экономического развития и инвестиций Администрации города Ханты-Мансийс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3862"/>
              <w:gridCol w:w="1701"/>
              <w:gridCol w:w="1843"/>
              <w:gridCol w:w="992"/>
              <w:gridCol w:w="993"/>
              <w:gridCol w:w="850"/>
              <w:gridCol w:w="851"/>
              <w:gridCol w:w="850"/>
              <w:gridCol w:w="2552"/>
            </w:tblGrid>
            <w:tr>
              <w:trPr/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ей результатов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рения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зовый показатель на начало реализации программы</w:t>
                  </w:r>
                </w:p>
              </w:tc>
              <w:tc>
                <w:tcPr>
                  <w:tcW w:w="45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я целевого показателя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Целевое значение показателей на момент окончания действия программ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0 год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 год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 год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 год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и непосредственных результа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действующих Советов по координации деятельности садоводческих, огороднических и дачных некоммерческих объединений при Администрации города Ханты-Мансийс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отремонтированных подъездных путей к садово-огородническим товарищества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м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57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57,5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оформленных  прав граждан на отдельные объекты недвижим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пра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36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.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ликвидированных  несанкционированных свалок на территориях, прилегающих к садово-огородническим товарищества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б.м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7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8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29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.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садоводческих, огороднических и дачных некоммерческих объединений, получивших субсидии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объедин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и конечных результа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земельных участков садоводческих, огороднических и дачных некоммерческих объединений граждан, прошедших инвентаризацию, в общем количестве дачных земельных участк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,8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,8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ированность населения о первичных мерах пожарной безопас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left="1098" w:hanging="109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долгосрочной целевой программе</w:t>
      </w:r>
    </w:p>
    <w:p>
      <w:pPr>
        <w:pStyle w:val="ConsPlusTitle"/>
        <w:widowControl/>
        <w:jc w:val="right"/>
        <w:rPr/>
      </w:pPr>
      <w:r>
        <w:rPr>
          <w:b w:val="false"/>
        </w:rPr>
        <w:t>«Содействие развитию садоводческих, огороднических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и дачных некоммерческих объединений граждан</w:t>
      </w:r>
    </w:p>
    <w:p>
      <w:pPr>
        <w:pStyle w:val="ConsPlusTitle"/>
        <w:widowControl/>
        <w:jc w:val="right"/>
        <w:rPr/>
      </w:pPr>
      <w:r>
        <w:rPr>
          <w:b w:val="false"/>
        </w:rPr>
        <w:t>города Ханты-Мансийска» на 2010-2014 год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еречень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1843"/>
        <w:gridCol w:w="2126"/>
        <w:gridCol w:w="1984"/>
        <w:gridCol w:w="1134"/>
        <w:gridCol w:w="993"/>
        <w:gridCol w:w="992"/>
        <w:gridCol w:w="992"/>
        <w:gridCol w:w="992"/>
        <w:gridCol w:w="993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казчи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и финансировани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нансовые затраты на реализацию, тыс. рублей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1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Благоустройство территории и развитие инженерной инфраструктуры садоводческих, огороднических и дачных некоммерческих объединений</w:t>
            </w:r>
          </w:p>
        </w:tc>
      </w:tr>
      <w:tr>
        <w:trPr>
          <w:trHeight w:val="559" w:hRule="atLeast"/>
        </w:trPr>
        <w:tc>
          <w:tcPr>
            <w:tcW w:w="1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Создание комфортных условий для развития и деятельности садоводческих, огороднических и дачных некоммерческих объединений горожан, возрождение садоводческих, огороднических и дачных некоммерческих объединений граждан</w:t>
            </w:r>
          </w:p>
        </w:tc>
      </w:tr>
      <w:tr>
        <w:trPr>
          <w:trHeight w:val="2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организация работы Совета по координации деятельности садоводческих, огороднических и дачных некоммерческих объединений при Администрации города Ханты-Мансийск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Администрация город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экономического развития и инвестиций Администрации города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аботы общественного транспорта в целях обеспечения проезда граждан к садоводческим, огородническим и дачным некоммерческим объединениям и обратно посредством установления графиков работы пригородного пассажирского транспорта, организации новых автобусных маршру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авление транспорта,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язи и дорог Администрации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обеспечения первичных мер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казенное учреждение «Управление по делам гражданской обороны, предупреждению и ликвидации чрезвычайных ситуаций и обеспечению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Ликвидация несанкционированных свалок на территориях, прилегающих к садово-огородническим товариществам и садово-огородническим кооперати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партамент городского хозяйства Администрации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казенное учреждение «Служба муниципального заказа в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2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Ремонт подъездных путей от городских дорог общего пользования (федеральных трасс)  до границ садово-огороднических товариществ и садово-огороднических коопер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партамент городского хозяйства Администрации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казенное учреждение «Служба муниципального заказа в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безвозмездных субсидий садоводческим, огородническим и дачным некоммерческим объединениям граждан в целях возмещения части затрат на инженерное обеспечение их территорий, осуществляемых за счет целевых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города, Департамент градострои-тельства и архитектуры Администрации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Управление экономического развития и инвестиций Администрации города, муниципальное казенное учреждение «Управление капительного строительства г.Ханты-Мансий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6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Информационное сопровожде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авление экономического развития и инвестиций Администрации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Информирование садово-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городнических товариществ о формах поддержки. Оказание консультационной поддержки в подготовке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города, Департамент муниципальной собственности  Администрации 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партамент муниципальной собственности  Администрации  города, управление экономического развития и инвестиций Администрации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совещаний, семинаров, круглых столов и других мероприятий с руководителями садоводческих, огороднических и дачных некоммерчески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города, Департамент муниципальной собственности  Администрации 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партамент муниципальной собственности  Администрации  города, управление экономического развития и инвестиций Администрации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5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80,0</w:t>
            </w:r>
          </w:p>
        </w:tc>
      </w:tr>
      <w:tr>
        <w:trPr>
          <w:trHeight w:val="254" w:hRule="atLeast"/>
        </w:trPr>
        <w:tc>
          <w:tcPr>
            <w:tcW w:w="1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Обеспечение населения садоводческими, огородническими и дачными земельными участками</w:t>
            </w:r>
          </w:p>
        </w:tc>
      </w:tr>
      <w:tr>
        <w:trPr>
          <w:trHeight w:val="17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садоводческих, огороднических и дачных некоммерческих объединений граждан с целью выявления свободных участков от имущественны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партамент муниципальной собственности Администрации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партамент муниципальной собственности Администрации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и учет граждан, нуждающихся в получении садовых, огородных и дач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партамент муниципальной собственности Администрации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партамент муниципальной собственности Администрации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рганизация предоставления земельных участков для садово-огороднических товари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партамент муниципальной собственности Администрации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партамент муниципальной собственности Администрации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оформления в упрощенном порядке прав граждан на отдельные объекты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партамент муниципальной собственности Администрации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партамент муниципальной собственности Администрации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163,0</w:t>
            </w:r>
          </w:p>
        </w:tc>
      </w:tr>
      <w:tr>
        <w:trPr>
          <w:trHeight w:val="7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1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3,0</w:t>
            </w:r>
          </w:p>
        </w:tc>
      </w:tr>
      <w:tr>
        <w:trPr>
          <w:trHeight w:val="42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9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43,0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536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13 № 146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в 2012-2014 годах безвозмездных субсидий с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алее - порядок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стоящий порядок разработан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5.04.1998 № 66-ФЗ                                  «О садоводческих, огороднических и дачных некоммерческих объединениях граждан» и устанавливает условия и порядок предоставления финансовой поддержки садоводческим, огородническим и дачным некоммерческим объединениям граждан (далее - некоммерческое объединение граждан) в целях возмещения части затрат на инженерное обеспечение их территорий, осуществляемых за счет целевых взно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Финансовая поддержка осуществляется путем предоставления из бюджета города Ханты-Мансийска субсидий некоммерческим объединениям граждан на безвозмездной и безвозвратной основ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Субсидии на возмещение части затрат на инженерное обеспечение территорий некоммерческих объединений граждан, осуществляемых за счет целевых взносов их членов (далее - субсидии), выделяются в рамках финансирования целевой программы «Содействие развитию садоводческих, огороднических и дачных некоммерческих объединений граждан города Ханты-Мансийска» на 2010-2014 годы (далее - программа), утвержденной постановлением Администрации города Ханты-Мансийска от 23.12.2009 №1207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В порядке под инженерным обеспечением территорий некоммерческих объединений граждан поним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и ремонт линий электропередач или подключение к действующим линиям электропередач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ремонт систем водоснабжения или подключение к действующим системам водоснаб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и ремонт систем газоснабжения или подключение к действующим системам газоснабжен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ремонт системы канализации или подключение к действующим системам канал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ремонт сетей связи или подключение к действующим сетям связ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Субсидия предоставляется на возмещение части затрат, связанных с инженерным обеспечением территории некоммерческих объединений граждан, по фактически произведенным работам в период 2010-2014 годов за счет целевых взносов их членов в случае, если оплата этих работ составляет не менее 70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6.Субсидии предоставляются некоммерческим объединениям граждан, создаваемым в границах муниципального образования Ханты-Мансийского автономного округа - Югры городской округ город Ханты-Мансийск, а также по отношению к ранее созданным некоммерческим объединениям граждан, условием предоставления субсидий для которых является обеспечение выполнения следующих требований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государственной регистрации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проектной и разрешительной документации, сметно-финансовых расчетов с обоснованием запрашиваемых объемов финансирования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задолженностей перед бюджетами всех уровней, внебюджетными фондами и по договорным обязательств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ленов некоммерческого объединения граждан не менее                        10 человек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целевых взносов членов некоммерческого объединения граждан на инженерное обеспечение территории этого объедин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договора со специализированной организацией на сбор, вывоз и утилизацию твердых бытовых отходов и крупногабаритного мусора с прилегающей территор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Субсидия предоставляется некоммерческому объединению гражда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от 30 до 50 процентов от суммы фактических затрат, произведенных в 2010-2014 годах на инженерное обеспечение его территории, согласно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Прием и регистрация заявлений на получение субсидии производится в пределах бюджетных средств, предусмотренных в соответствующем финансовом периоде. При отсутствии средств в бюджете города для предоставления субсидий по настоящему порядку прием и регистрация заявлений не осуществляется. При отсутствии средств в бюджете города в текущем году, предусмотренных                       для предоставления субсидий по настоящему порядку, руководителем уполномоченного органа принимается решение о приостановке приема заявлений, в том числе при наличии  денежных средств, предусмотренных для предоставления субсидий по настоящему порядку, обремененных решениями комиссии по вопросам предоставления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предоставления субсидий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Распорядителем денежных средств по предоставлению субсидии является Администрация города Ханты-Мансий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Для получения субсидии представитель некоммерческого объединения граждан (далее - заявитель) представляет следующие документы: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заявление на предоставление субсидии (далее - заявление) согласно приложению 1 к порядку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копия Устава некоммерческого объединения граждан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правка о количестве используемых участков на территории некоммерческого объединения граждан, согласованная и заверенная управлением земельных отношений, контроля и мониторинга земель Департамента муниципальной собственности Администрации города Ханты-Мансийск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оектно-сметная документация, которая обязательно должна содержать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 на подключение садово-огороднического кооператива к объектам инженерной инфраструктуры, выданные эксплуатирующей организацией на основании материалов проекта и в соответствии с указанными в нем нагрузками и схемой пожаротушения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ческие материалы проекта организации застройки в                             масштабе 1:1000(1:500), содержащие генеральный план застройки территории садоводческого, огороднического или дачного некоммерческого объединения, чертеж перенесения указанного проекта на местность, схему инженерных сетей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документацию, разработанную на участок или участки сети, согласованную в организации, выдавшей технические условия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копия свидетельства о государственной регистрации некоммерческого объединения граждан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копия свидетельства о постановке на учет в налоговом органе некоммерческого объединения граждан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справка налогового органа об исполнении налогоплательщиком обязанности по уплате налогов и иных обязательных платежей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банковские и другие необходимые реквизиты для перечисления денежных средств;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копия договора подряда и (или) договора возмездного оказания услуг или иного договора, заключенного с подрядной организацией на выполнение работ, оказание услуг по инженерному обеспечению его территории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копии накладных или товарных чеков на приобретение строительных материалов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копии актов о приемке выполненных работ по унифицированной форме             № КС-2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в случае строительства инженерных сетей должны быть представлены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ая съемка сети с отметкой приема в Геофонд город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ая документация, выполненная в соответствии с перечнем документов, предусмотренных Градостроительным кодексом Российской Федераци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т эксплуатирующей организации о готовности сети к эксплуатаци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на построенную сеть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копии платежных документов, подтверждающих оплату выполненных работ, оказанных услуг и строительных материалов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обязательство целевого использования полученных средств субсидии, подписанное членами некоммерческого объединения граждан, за счет целевых взносов которых произведены работы по инженерному обеспечению территории некоммерческого объеди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В случаях, когда работы (услуги) выполнены для нескольких некоммерческих объединений граждан за счет общей суммы целевых взносов членов всех этих объединений, отдельные документы, указанные в пункте 2.2 настоящего порядка, представляются следующим образо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Заявление представляется от заявителя некоммерческого объединения граждан, уполномоченного общим собранием членов заинтересованных некоммерческих объединений граждан для обращения за получением субсидии. В строке заявления «просит  предоставить  субсидию  на  возмещение  части  затрат на инженерное обеспечение территор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указываются названия всех заинтересованных некоммерческих объединений гражда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ся заявление представителями от всех участвующих некоммерческих объединений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Справка о количестве используемых участков на территории некоммерческого объединения граждан, согласованная и заверенная управлением земельных отношений, контроля и мониторинга земель Департамента муниципальной собственности Администрации города Ханты-Мансийска, представляется по показателям всех заинтересованных некоммерческих объединений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Копия Устава некоммерческого объединения граждан; копия свидетельства о государственной регистрации некоммерческого объединения граждан; копия свидетельства о постановке на учет в налоговом органе некоммерческого объединения граждан; справка налогового органа об отсутствии просроченной задолженности по налоговым и иным обязательным платежам; подтверждение целевого использования полученных средств субсидии, подписанное всеми членами некоммерческого объединения граждан, представляются по каждому заинтересованному некоммерческому объединению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Банковские и другие необходимые реквизиты для перечисления денежных средств представляются по получателям субсид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Копии документов, представленные заявителем, заверяются специалистами уполномоченного органа - управления экономического развития и инвестиций Администрации города Ханты-Мансийска (далее - уполномоченный орган) в присутствии заявителя при наличии на руках у заявителя подлинников документов для с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Документы на предоставление субсидии должны удовлетворять требова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указанной в документах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 и правильности оформления представленных документ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Уполномоченный орган осуществляет регистрацию заявлений на получение субсидии. Заявление на получение субсидии регистрируется в журнале регистрации документов на предоставление субсидий садоводческим, огородническим и дачным некоммерческим объединениям граждан (далее - журнал регистрации) согласно приложению 3 к настоящему порядку. На каждого заявителя, зарегистрированного в журнале регистрации, создается учетное дело, в котором содержатся копии документов, подтверждающие право на получени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Уполномоченный орган отказывает в регистрации заявлени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едставлен неполный пакет документов, установленный пунктом 2.2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едставленные документы неверно оформлены либо неустановленной фор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Полный пакет документов направляется в муниципальное казенное учреждение «Управление капитального строительства г.Ханты-Мансийска» (далее - специализированная организация). Специализированная организация выполняет функции по проверке соответствия представленных документов требованиям законодательства и нормативно-техническим документ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Специализированная организация в течение 10 рабочих дней дает заключение о соответств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оектно-сметной документации требованиям законодательства и нормативно-техническим докумен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заявленной суммы затрат, подлежащих к принятию для расчета субсидии, фактически понесенным затрат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ая организация совместно с Департаментом городского хозяйства Администрации города Ханты-Мансийска проводит проверку объемов выполненных рабо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Источником информации для проверки расчета сметной стоимости работ могут служить: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действующие цены, полученные путем анализа рынка;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справочные цены отраслевых и региональных справочников, каталогов и изданий, отражающие уровень реальных цен;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данные отраслевых и региональных нормативных справочников;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сведения, содержащиеся в реестрах контрактов, заявках участников размещения заказов, протоколах заседаний комиссий по размещению заказ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По результатам полученного от специализированной организации заключения уполномоченный орган формирует справку-расчет субсидии на возмещение части затрат на инженерное обеспечение территории некоммерческого объединения граждан (далее - справка-расчет) согласно приложению 2 к поряд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Далее пакет документов с заключением специализированной организации и справкой-расчетом направляются в юридическое управление Администрации города Ханты-Мансийска, которое в течение 3 рабочих дней проводит правовую экспертиз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и порядок предоставления субсид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Размер предоставляемой получателю субсидии составляет от 30                        до 50 процентов от суммы фактических затрат, произведенных в 2010-2014 годах на инженерное обеспечение территории некоммерческого объединения граждан, при этом размер субсидии определяется в зависимости от количества используемых участков в некоммерческом объединении граждан в соответствии с таблиц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728"/>
        <w:gridCol w:w="1884"/>
        <w:gridCol w:w="2126"/>
      </w:tblGrid>
      <w:tr>
        <w:trPr>
          <w:trHeight w:val="348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ьзуемых участков, (единиц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1 до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1 и более</w:t>
            </w:r>
          </w:p>
        </w:tc>
      </w:tr>
      <w:tr>
        <w:trPr>
          <w:trHeight w:val="348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Очередь на получение субсидии формируется по дате регистрации в журнале регистрации. Количество участников программы ограничено имеющимся бюджетным финансированием программы на соответствующи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Решение о предоставлении субсидии принимает комиссия по вопросам предоставления субсидий садоводческим, огородническим и дачным некоммерческим объединениям граждан в целях возмещения части затрат  на инженерное обеспечение их территорий, осуществляемых за счет целевых взносов (далее - комиссия), при наличии средств в бюджете муниципального образования город Ханты-Мансийск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Уполномоченный орган передает учетные дела заявителей, зарегистрированных в журнале регистрации, в комиссию для рассмотрения и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Комиссия в 20-дневный срок рассматривает поступившие учетные дела заявителей, зарегистрированных в журнале регистрации, и принимает решение о предоставлении субсидии, либо об отказе в предоставлении субсидии, либо о направлении запросов. Решение комиссии записывается в протоко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Отказ в предоставлении субсидии допускается в случае, есл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ыявлены в представленных документах не соответствующие действительности свед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отсутствует право у некоммерческого объединения граждан на получение субсидии (не соблюдены требования, установленные пунктом 1.6 настоящего порядка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работы по инженерному обеспечению территорий некоммерческих объединений граждан выполнены не в полном объеме или не соответствуют установленным требованиям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едоставление субсидии повлечет несоблюдение условий, предусмотренных настоящим порядком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отсутствуют средства в бюджете города для предоставления субсидии по настоящему порядку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поступил письменный отказ заявителя от получ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субсидии выдается или направляется заявителю в срок не позднее чем через 10 рабочих дней со дня принятия такого решения и может быть обжаловано заявителем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В решении о предоставлении субсидии, принимаемом комиссией, указывается размер (сумма) субсидии, получатель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На основании решения комиссии уполномоченный орган готовит проект постановления Главы Администрации города о предоставлении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Администрация города Ханты-Мансийска до перечисления субсидии заключает с получателем субсидии договор об ответственности получателя субсидии за целевое использование субсидии, сроке представления в уполномоченный орган отчетности об использовании денежных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Договор о предоставлении субсидии заключается на текущий финансовый год до исполнения всех обязательств, предусмотренных договоро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Контроль по использованию субсидии осуществляется уполномоченным органом и специализированной организацией в соответствии с действующим законодательством и муниципальными правовыми актами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Получатель субсидии по истечении финансового года не позднее 15 января следующего года представляет в уполномоченный орган отчет о целевом использовании денежных средств, полученных в виде субсидии, с приложением подтверждающих документов. В случае нецелевого использования субсидии получатель субсидии несет ответственность в соответствии с действующим законодательством и согласно условиям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Денежные средства, полученные в виде субсидии, могут быть направл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а возмещение части затрат членам некоммерческих объединений граждан, за счет целевых взносов которых произведены работы по инженерному обеспечению территорий таких объед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на благоустройство и инженерное обеспечение территорий некоммерческих объединений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на иные цели, способствующие развитию некоммерческих объединений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Предоставление субсидий за счет средств бюджета муниципального образования производится в пределах средств, предусмотренных на текущ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едоставления в 2012-2014 годах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субсид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адоводческим, огородническим и дачным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им объединениям граждан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на возмещение части затрат н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инженерное обеспечение их территорий</w:t>
      </w:r>
    </w:p>
    <w:p>
      <w:pPr>
        <w:pStyle w:val="ConsPlusNormal"/>
        <w:widowControl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Ханты-Мансийск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лное наименование некоммерческого объединения граж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е 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реквизиты свидетельства о государственной регистрац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   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.И.О., телефон руководителя некоммерческого объединения граж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лный адрес фактического проживания с указанием индекса почтового отдел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субсидию на возмещение части затрат на инженерное обеспечение территории 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лное наименование некоммерческого объеди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граж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указать все приложенные документы, необходимые для принятия решения о предоставлении субсидии, и количество экземпляров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екоммерче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ения граждан                                                                __________       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М.П.                                     (подпись)             (расшифровка подпис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      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       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ше  заявление   зарегистрировано   в   управлении экономического развития и инвестиций Администрации города Ханты-Мансийска.  Справки  по  телефону 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________________                                                           Специалист 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едоставления в 2012-2014 годах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субсид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адоводческим, огородническим и дачным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им объединениям граждан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на возмещение части затрат н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инженерное обеспечение их территор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 возмещение части затрат на инженерное обеспе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некоммерческого объединения гражд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наименование некоммерческого объединения граждан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9"/>
        <w:gridCol w:w="993"/>
        <w:gridCol w:w="1132"/>
        <w:gridCol w:w="2978"/>
      </w:tblGrid>
      <w:tr>
        <w:trPr>
          <w:trHeight w:val="48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нженерного       </w:t>
              <w:br/>
              <w:t>обеспечения территор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фактических затрат  </w:t>
              <w:br/>
              <w:t xml:space="preserve">на инженерное обеспечение </w:t>
              <w:br/>
              <w:t>территории (рублей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убсидии </w:t>
              <w:b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обственных средств некоммерческого объединения граждан 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ого развития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вестиций                                          _______________           ___________________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(расшифровка подпис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(руководитель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го объедин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                                                   _______________           ___________________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(расшифровка подписи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состав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номического развит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вестиций                                                       _________________                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едоставления в 2012-2014 годах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субсид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адоводческим, огородническим и дачным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им объединениям граждан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на возмещение части затрат н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инженерное обеспечение их территори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документов на предоставление субсидий садоводческим, огородническим и дачным некоммерческим объединениям гражда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1134"/>
        <w:gridCol w:w="1134"/>
        <w:gridCol w:w="709"/>
        <w:gridCol w:w="992"/>
        <w:gridCol w:w="1560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екоммерческого объединения гражда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(руководитель) некоммерческого объединения гражда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телефо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бот, затраты на которые подлежат компенс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фактических затрат, принятая к расчету субсидии, 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субсидии на возмещение части затрат на инженерное обеспечение территорий некоммерческих объединений гражд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нятия решения о выдаче субсид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567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main?base=LAW;n=112715;fld=134;dst=1408" TargetMode="External"/><Relationship Id="rId7" Type="http://schemas.openxmlformats.org/officeDocument/2006/relationships/hyperlink" Target="consultantplus://offline/main?base=LAW;n=115870;fld=134;dst=100160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19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13-11-13T17:04:00Z</cp:lastPrinted>
  <dcterms:modified xsi:type="dcterms:W3CDTF">2013-11-19T05:19:00Z</dcterms:modified>
  <cp:revision>2</cp:revision>
  <dc:subject/>
  <dc:title> </dc:title>
</cp:coreProperties>
</file>