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признанием многоквартирного жилого дома №2А                            по улице Труда в городе Ханты-Мансийске аварийным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                    на основании распоряжений Администрации города Ханты-Мансийска                    от 28.05.2021 №61-р «О признании многоквартирных жилых домов аварийными и подлежащими сносу, признании отдельных жилых помещений непригодными для проживания», от 15.04.2022 №29-р                     «Об обеспечении безопасности на объектах капитального строительства,                  в зданиях и сооружениях, признанных подлежащими сносу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1.Земельный участок с кадастровым номером 86:12:0102020:89, площадью 1319 кв.м, расположенный по адресу: г.Ханты-Мансийск, ул.Труда, 2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4, №5, №6, №8, №9, №10 в доме №2А                     по улице Труда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в течение 10 дней со дня его издания собственникам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                                 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6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8T10:04:00Z</cp:lastPrinted>
  <dcterms:modified xsi:type="dcterms:W3CDTF">2025-04-09T04:23:00Z</dcterms:modified>
  <cp:revision>7</cp:revision>
  <dc:subject/>
  <dc:title/>
</cp:coreProperties>
</file>