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9.06.2025                                                                                                 №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4.02.2025 №53 «О мер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а Ханты-Мансийс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сновные направления развит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бласти управления и распоря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                     от 14.02.2025 №53 «О мерах по реализации муниципальной программы города Ханты-Мансийска «Основные направления развития в области управления и распоряжения муниципальной собственностью» (далее – постановление) следующи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1 постановления дополнить подпунктом 1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Перечень создаваемых объектов на 2025 год и на плановый период 2026-2030 годов, включая строительство, капитальный ремонт (реконструкция), приобретение объектов недвижимого имущества,                      в том числе в соответствии с соглашениями о государственно-частном партнерстве, муниципально-частном партнерстве и концессионными соглашениями, согласно приложению 4 к настоящему постановле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я к постановлению внести изменения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Дополнить постановление приложением 4 согласно           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3.03.202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  <w:br/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.06.2025 №37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0"/>
        <w:gridCol w:w="5338"/>
        <w:gridCol w:w="2133"/>
        <w:gridCol w:w="3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-ятия, зада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Задачи основного мероприят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Направления расходов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Наименование порядка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номер прило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«Формирование состава и структуры муниципального имущества, предназначенного для решения вопросов местного значения, совершенствование системы его учета     и обеспечение контроля за его сохранностью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еспечение выполнения мероприятий </w:t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 формированию оптимального состава муниципального имуществ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.Проведение мероприятий по подготовке технических планов, справок о сносе на муниципальное имущество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 объекты имеющие признаки бесхозяйного имущества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Проведение мероприятий по инвентаризации муниципального имущества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Проведение мероприятий по изъятию жилых и нежилых помещений, земельных участков для муниципальных нужд в порядке и случаях, предусмотренных Жилищным кодексом Российской Федерации и Земельным кодексом Российской Федерации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lang w:eastAsia="zh-CN"/>
              </w:rPr>
              <w:t>4.Проведение оценки в случаях установленных Федеральным законом</w:t>
            </w:r>
            <w:r>
              <w:rPr/>
              <w:t xml:space="preserve"> </w:t>
            </w:r>
            <w:r>
              <w:rPr>
                <w:rFonts w:eastAsia="Calibri"/>
                <w:lang w:eastAsia="zh-CN"/>
              </w:rPr>
              <w:t xml:space="preserve">от 29.07.1998 №135-ФЗ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Об оценочной деятельности в Российской Федерации»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5.Проведение обследований, экспертизы (технической, строительной, экологической) состояния объектов,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том числе приобретаемых в муниципальную собственность, а также объектов движимого имущества, инженерных сетей, многоквартирных жилых домов,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которых расположены муниципальные жилые помещения, муниципальных жилых и нежилых помещений, строительных конструкций, строительных материалов, инженерных систем, санитарно-эпидемиологических факторов и концентрации химических, биологических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 бактериологических веществ данных многоквартирных жилых домов, жилых и нежилых помещений, а также изготовление актов сноса объектов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6.Обеспечение содержания муниципального имущества,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том числе коммунальными услугами, обращение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 твердыми коммунальными отходами, услугами охраны, клининговыми услугами, обеспечение противопожарной безопасности, страхование муниципального имущества, проведение текущих ремонтов, оплата ежемесячных взносов на капитальный ремонт за муниципальные жилые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 нежилые помещения в рамках региональной программы капитального ремонта общего имущества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многоквартирных домах, и иными работами (услугами)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целях обеспечения его сохранности и смягчения последствий чрезвычайных ситуаций природного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 техногенного характера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7.Оплата услуг организаций осуществляющих содержание и(или) управление общим имуществом многоквартирных домов, а так же потребленные коммунальные услуг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lang w:eastAsia="zh-CN"/>
              </w:rPr>
              <w:t xml:space="preserve">за жилые и нежилые помещения составляющих казну города Ханты-Мансийска и не переданные в пользование третьим лицам.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.Уплата налогов, сборов и других обязательных платежей, установленных законодательством в отношении имущества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9.Проведение мероприятий по признанию имущества, составляющего казну города Ханты-Мансийска, непригодным для дальнейшей эксплуатации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 его утилизация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.Организация деятельности по приему денежных средств физических лиц, осуществляемой платежными агентами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1.Осуществление мероприятий по претензионной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 исковой работе по взысканию задолженности по доходам за использование муниципального имущества и плате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за наем.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2.Приобретение, создание, адаптация внедрения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 поддержки системного и прикладного программного обеспечения и программно-технических комплексов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структуре Департамента муниципальной собственности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 МКУ «Дирекция по содержанию имущества казны»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3.Создание, приобретение имущества в муниципальную собственность, в том числе оплата акций (долей) в уставном капитале хозяйствующих субъектов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4.Осуществление мероприятий по исполнению судебных актов вступивших в законную силу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5.Нотариальные услуги.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6.Предоставление субсидий из бюджета города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анты-Мансийска организациям на финансовое обеспечение (возмещение) затрат, связанных с улучшением (восстановлением) материально-технической базы организаций города Ханты-Мансийска.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17.Предоставление субсидий из бюджета города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Ханты-Мансийска муниципальным предприятиям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на возмещение недополученных доходов, возникших </w:t>
            </w:r>
          </w:p>
          <w:p>
            <w:pPr>
              <w:pStyle w:val="Normal"/>
              <w:ind w:right="-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 связи с образовавшейся просроченной задолженностью нанимателей жилых помещений муниципального жилищного фонда города Ханты-Мансийска, признанной безнадежными долг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ники: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Департамент муниципальной собственности Администрации города Ханты-Мансийска; муниципальное казенное учреждение «Дирекц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по содержанию имущества казны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орядок предоставления субсиди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з бюджета города Ханты-Мансийск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на финансовое обеспечение (возмещение) затрат, связанных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 улучшением (восстановлением) материально-технической базы организаций города Ханты-Мансийска (приложение 2 к настоящему постановлению)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орядок предоставления субсиди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з бюджета города Ханты-Мансийска муниципальным предприятиям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на возмещение недополученных доходов, возникших в связ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 образовавшейся просроченной задолженностью нанимателей жилых помещений муниципального жилищного фонда города Ханты-Мансийска, признанной безнадежными долгами (приложение 3 к настоящему постановлению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апитальный ремонт муниципального жилищного фонда 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 нежилых помещений. 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чень работ, выполняемых при капитальном ремонте муниципальных жилых помещений: капитальный ремонт стен, потолков, полов, чердачных перекрытий, цокольных перекрытий, электроснабжения, теплоснабжения, холодного, горячего водоснабжения, водоотведения, замена окон, дверей, сантехнического оборудования, выполнение восстановительных работ, приобретение, установка и замена индивидуальных приборов учета коммунальных ресурсов, приобретение, замена газовых, электрических пли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ники: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Департамент городского хозяйства Администрации города Ханты-Мансийска; муниципальное казенное учреждение «Служба муниципального заказа в ЖКХ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>
                <w:rFonts w:eastAsia="Calibri"/>
                <w:lang w:eastAsia="zh-CN"/>
              </w:rPr>
              <w:t>«Обеспечение деятельности органов местного самоуправ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zh-CN"/>
              </w:rPr>
            </w:pPr>
            <w:r>
              <w:rPr>
                <w:rFonts w:eastAsia="Calibri"/>
                <w:lang w:eastAsia="zh-CN"/>
              </w:rPr>
              <w:t>Обеспечение выполнения функций и полномочий Департамента муниципальной собственности Администрации города Ханты-Мансийс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еспечение материально-технической и финансовой деятельности Департамента муниципальной собственности Администрации города Ханты-Мансий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ник: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«Обеспечение деятельности казенных учрежден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zh-CN"/>
              </w:rPr>
              <w:t>Обеспечение выполнения функций муниципального казенного учреждения «Дирекция по содержанию имущества казны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zh-CN"/>
              </w:rPr>
              <w:t>Обеспечение материально-технической и финансовой деятельности муниципального казенного учреждения «Дирекция по содержанию имущества казн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ник: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е казенное учреждение «Дирекц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 содержанию имущества казны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567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.06.2025 №372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25 №53 «О мерах по реализации муниципальной программы города Ханты-Мансийска «Основные направления развития </w:t>
      </w:r>
    </w:p>
    <w:p>
      <w:pPr>
        <w:pStyle w:val="Normal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управления и распоряжения муниципальной собственностью»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 приложение 2 к постановлению (далее – Порядок предоставления субсидий из бюджета города Ханты-Мансийска на финансовое обеспечение (возмещение) затрат, связанных с улучшением (восстановлением) материально-технической базы организаций города Ханты-Мансийска)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В абзаце третьем подпункта 9.1 пункта 9 раздела II слово «десятого» заменить словом «пятог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В подпункте 12.3 пункта 12 раздела II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1.Абзац второй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2.В шестом абзаце слова «(при наличии) (при финансовом обеспечении затрат)» исключи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3.В седьмом абзаце слово «обоснованность» заменить словом «размер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Пункт 13 раздела II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Главному распорядителю бюджетных средств доступ                                к поданным участниками отбора заявкам в системе «Электронный бюджет» открывается со дня начала подачи заявок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Пункт 15 раздела II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Протокол вскрытия заявок подписывается усиленной квалифицированной электронной подписью руководителя главного распорядителя бюджетных средств или уполномоченного им лица                          и размещается на едином портале не позднее одного рабочего дня, следующего за днем его подписани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Пункт 28 раздела III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8.Главный распорядитель бюджетных средств в течение трех рабочих дней после размещения на едином портале протокола подведения итогов отбора в соответствии с пунктом 22 настоящего раздела принимает решение о предоставлении субсидии в форме приказа и готовит проект соглашения в соответствии с типовой формой, утвержденной Департаментом управления финансами в форме электронного документа             в государственной информационной системе автономного округа «Региональный электронный бюджет Югры» и направляет для подписания получателю субсид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Абзац четвертый пункта 29 раздела III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Z – заявленная сумма субсидии на финансовое обеспечение затрат, связанных с улучшением (восстановлением) материально-технической базы, согласно технико-экономического обоснования или при возмещении затрат – сумма понесенных расходов, связанных с улучшением (восстановлением) материально-технической базы в соответствии                         с карточками счетов бухгалтерского учета и иными подтверждающими документами, предоставленными участником отбор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Пункт 30 раздела III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.Получатель субсидии в течение трех рабочих дней с момента получения соглашения в соответствии с пунктом 22 настоящего раздела подписывает соглашение усиленной квалифицированной электронной подписью руководителя или уполномоченного и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ый распорядитель бюджетных средств в течение одного рабочего дня после подписания получателем субсидии соглашения подписывает соглашение усиленной квалифицированной электронной подписью руководителя или уполномоченного им лиц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Пункт 33 раздела III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Получатель субсидии признается уклонившимся от заключения соглашения в случае если в срок, установленный в пункте 30 настоящего раздела, не подпишет согла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уклонения получателя субсидии от заключения соглашения главный распорядитель бюджетных средств в течение пяти дней принимает решение о признании получателя субсидии уклонившимся                от заключения соглашения и направляет получателю субсидии нарочно или почтовым отправлением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о признании получателя субсидии уклонившимся                              от заключения соглашения принимается главным распорядителем бюджетных средств в форме приказ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Пункт 39 раздела IV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9.По результатам использования субсидии получатель субсидии  на возмещение затрат в срок не позднее двадцати рабочих дней, следующих за днем получения субсидии, представляет главному распорядителю бюджетных средств отчет о достижении результатов                      и показателей использования субсидии по формам в соответствии                        с заключенным соглашением о представлении субсид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Приложение 1 к Порядку предоставления субсидий из бюджета города Ханты-Мансийска на финансовое обеспечение (возмещение) затрат, связанных с улучшением (восстановлением) материально-технической базы организаций города Ханты-Мансийска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риложение 3 к постановлению (далее – Порядок предоставления субсидий </w:t>
      </w:r>
      <w:r>
        <w:rPr>
          <w:rFonts w:eastAsia="Calibri"/>
          <w:bCs/>
          <w:sz w:val="28"/>
          <w:szCs w:val="28"/>
          <w:lang w:eastAsia="en-US"/>
        </w:rPr>
        <w:t>из бюджета города Ханты-Мансийска муниципальным предприятиям на возмещение недополученных доходов, возникших                      в связи с образовавшейся просроченной задолженностью нанимателей жилых помещений муниципального жилищного фонда города                       Ханты-Мансийска, признанной безнадежными долгами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Абзац второй подпункта 12.3 пункта 12 раздела II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Пункт 13 раздела II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3.Главному распорядителю бюджетных средств доступ                           к поданным участниками отбора заявкам в системе «Электронный бюджет» открывается со дня начала подачи заявок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Пункт 28 раздела III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8.Главный распорядитель бюджетных средств в течение трех рабочих дней после размещения на едином портале протокола подведения итогов отбора в соответствии с пунктом 22 настоящего раздела принимает решение о предоставлении субсидии в форме приказа и готовит проект соглашения в соответствии с типовой формой, утвержденной Департаментом управления финансами в форме электронного документа                в государственной информационной системе автономного округа «Региональный электронный бюджет Югры» и направляет для подписания получателю субсид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Пункт 30 раздела III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0.Получатель субсидии в течение трех рабочих дней с момента получения соглашения в соответствии с пунктом 22 настоящего раздела подписывает соглашение усиленной квалифицированной электронной подписью руководителя или уполномоченного и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ый распорядитель бюджетных средств в течение одного рабочего дня после подписания получателем субсидии соглашения подписывает соглашение усиленной квалифицированной электронной подписью руководителя или уполномоченного им лиц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Пункт 33 раздела III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Получатель субсидии признается уклонившимся от заключения соглашения в случае если в срок, установленный в пункте 30 настоящего раздела, не подпишет согла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уклонения получателя субсидии от заключения соглашения главный распорядитель бюджетных средств в течение пяти дней принимает решение о признании получателя субсидии уклонившимся                 от заключения соглашения и направляет получателю субсидии нарочно или почтовым отправлением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о признании получателя субсидии уклонившимся                           от заключения соглашения принимается главным распорядителем бюджетных средств в форме приказ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риложение 1 к Порядку предоставления субсидий </w:t>
      </w:r>
      <w:r>
        <w:rPr>
          <w:rFonts w:eastAsia="Calibri"/>
          <w:bCs/>
          <w:sz w:val="28"/>
          <w:szCs w:val="28"/>
          <w:lang w:eastAsia="en-US"/>
        </w:rPr>
        <w:t xml:space="preserve">из бюджета города Ханты-Мансийска муниципальным предприятиям на возмещение недополученных доходов, возникших в связи с образовавшейся просроченной задолженностью нанимателей жилых помещений муниципального жилищного фонда города Ханты-Мансийска, признанной безнадежными долгами, </w:t>
      </w:r>
      <w:r>
        <w:rPr>
          <w:sz w:val="28"/>
          <w:szCs w:val="28"/>
        </w:rPr>
        <w:t>признать утратившим силу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567" w:top="113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.06.2025 №37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  <w:br/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02.2025 №5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ваемых объектов на 2025 год и на плановый период 2026-2030 годов, включая строительство, капитальный ремонт (реконструкция), приобретение объектов недвижимого имущества, в том числе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соглашениями о государственно-частном партнерстве, муниципально-частном партнерстве и концессионными соглашениями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18"/>
        <w:gridCol w:w="669"/>
        <w:gridCol w:w="1078"/>
        <w:gridCol w:w="1221"/>
        <w:gridCol w:w="1036"/>
        <w:gridCol w:w="1199"/>
        <w:gridCol w:w="945"/>
        <w:gridCol w:w="802"/>
        <w:gridCol w:w="748"/>
        <w:gridCol w:w="606"/>
        <w:gridCol w:w="69"/>
        <w:gridCol w:w="603"/>
        <w:gridCol w:w="681"/>
        <w:gridCol w:w="1136"/>
        <w:gridCol w:w="1017"/>
        <w:gridCol w:w="69"/>
        <w:gridCol w:w="1367"/>
      </w:tblGrid>
      <w:tr>
        <w:trPr>
          <w:trHeight w:val="23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щ-ност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строительства, проектирования (характер работ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 с учетом периода реализации проекта (планируемый объем инвестиций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стоимост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(рубли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реализ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азчик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троительству (приобрет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иод реализации муниципальной программы 2025-2030 годов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.Объекты, создаваемые в 2025 финансовом году и плановом периоде 2025-2030 годов, включая приобретаемые объекты недвижимого имущества, объекты, создаваемые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5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разделу 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азопровод)</w:t>
            </w:r>
            <w:r>
              <w:rPr>
                <w:rStyle w:val="EndnoteCharacters"/>
                <w:rStyle w:val="EndnoteAnchor"/>
                <w:color w:val="000000"/>
                <w:sz w:val="16"/>
                <w:szCs w:val="16"/>
              </w:rPr>
              <w:endnoteReference w:id="2"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метр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казенное учреждение «Дирекц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держанию имущества казны»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7 00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endnotePr>
        <w:numFmt w:val="lowerRoman"/>
      </w:endnotePr>
      <w:type w:val="nextPage"/>
      <w:pgSz w:orient="landscape" w:w="16838" w:h="11906"/>
      <w:pgMar w:left="1418" w:right="1134" w:gutter="0" w:header="567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кт недвижимости – Сооружение, назначение: сооружение газохимического комплекса, протяженностью 537 м, кадастровый номер 86:12:0202001:587, расположенный                     по адресу: Российская Федерация, Ханты-Мансийский автономный округ – Югра, г.Ханты-Мансийск. Распределительный газопровод к объекту «Склад ООО «ЭСК «Энергоджин», северо-западная часть города, участок №КН 86:12:0202001:313 в г.Ханты-Мансийске»</w:t>
      </w:r>
    </w:p>
    <w:p>
      <w:pPr>
        <w:pStyle w:val="Endnot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basedOn w:val="Style5"/>
    <w:qFormat/>
    <w:rPr/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3713CCBA877443DEC38E18AF6F5CBC7CFC61D66F2DDFF1283748A74E0DD18C46B7683CA446FF542C7E8A7ADDC812F2mBY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17T16:56:00Z</cp:lastPrinted>
  <dcterms:modified xsi:type="dcterms:W3CDTF">2025-06-17T11:58:00Z</dcterms:modified>
  <cp:revision>6</cp:revision>
  <dc:subject/>
  <dc:title/>
</cp:coreProperties>
</file>