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16                                                                                                               №128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»</w:t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8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8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города                                  Ханты-Мансийска в соответствии с действующим законодательством Российской Федерации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                                 Ханты-Мансийска от 07.03.2014 №154 «Об утверждении размеров дополнительных мер социальной поддержки» (далее – постановление), изложив пункт 3 постановления в следующей редакции: </w:t>
      </w:r>
    </w:p>
    <w:p>
      <w:pPr>
        <w:pStyle w:val="Normal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Контроль за выполнением настоящего постановления возложить                               на заместителя Главы города Ханты-Мансийска Черкунову И.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8.10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2-12T09:59:00Z</cp:lastPrinted>
  <dcterms:modified xsi:type="dcterms:W3CDTF">2016-12-13T11:35:00Z</dcterms:modified>
  <cp:revision>6</cp:revision>
  <dc:subject/>
  <dc:title/>
</cp:coreProperties>
</file>