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28.08.2023                                                                                                 №5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Ханты-Мансийска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10.2014 №1026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муниципальной программе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чрезвычайных ситуаций,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жарной безопасности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Ханты-Мансийска»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города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Ханты-Мансийска от 17.10.2014 №1026 «О муниципальной программе «Защита населения               и территории от чрезвычайных ситуаций, обеспечение пожарной безопасности города Ханты-Мансийска» изменения согласно приложению к настоящему постановлени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8.2023 №52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10.2014 №1026 «О муниципальной программе «Защита населения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ерритории от чрезвычайных ситуаций, обеспечение пожарной безопасности города Ханты-Мансийска»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алее – постановление)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1 к постановле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униципальная программа) изменения, дополнив графу 3 строки 1.1 приложения 2                     к муниципальной программе после слов «Комплектование пунктов временного размещения» словами «и защитных сооружений гражданской обороны (укрытий)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4:25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3-08-29T09:57:00Z</cp:lastPrinted>
  <dcterms:modified xsi:type="dcterms:W3CDTF">2023-08-29T05:05:00Z</dcterms:modified>
  <cp:revision>4</cp:revision>
  <dc:subject/>
  <dc:title/>
</cp:coreProperties>
</file>